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36"/>
          <w:szCs w:val="36"/>
          <w:rtl w:val="true"/>
          <w:lang w:bidi="ar-LB"/>
        </w:rPr>
        <w:tab/>
        <w:tab/>
        <w:tab/>
        <w:tab/>
      </w:r>
      <w:r>
        <w:rPr>
          <w:rFonts w:cs="Simplified Arabic"/>
          <w:b/>
          <w:bCs/>
          <w:rtl w:val="true"/>
          <w:lang w:bidi="ar-LB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88"/>
          <w:lang w:bidi="ar-IQ"/>
        </w:rPr>
      </w:pPr>
      <w:r>
        <w:rPr>
          <w:rFonts w:cs="Simplified Arabic"/>
          <w:b/>
          <w:bCs/>
          <w:sz w:val="88"/>
          <w:szCs w:val="8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استراتيجية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المقاومة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في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فكر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الامام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موسى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الصدر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العميد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الدكتور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كميل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حبيب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footnoteReference w:id="2"/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93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مقا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ض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ك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راتي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ماس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رتجال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راتي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جا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ض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اق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م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ت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لعاتها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ت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خص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ام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93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يّ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رو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ستك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ق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دس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تص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ت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د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ب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تظ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rFonts w:cs="Simplified Arabic"/>
          <w:sz w:val="32"/>
          <w:szCs w:val="32"/>
          <w:rtl w:val="true"/>
          <w:lang w:bidi="ar-LB"/>
        </w:rPr>
        <w:t xml:space="preserve">!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مـ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ّ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ذ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هاد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Cs w:val="32"/>
          <w:rtl w:val="true"/>
          <w:lang w:bidi="ar-LB"/>
        </w:rPr>
        <w:t xml:space="preserve"> » </w:t>
      </w:r>
    </w:p>
    <w:p>
      <w:pPr>
        <w:pStyle w:val="Normal"/>
        <w:ind w:left="0" w:right="0" w:firstLine="793"/>
        <w:jc w:val="both"/>
        <w:rPr>
          <w:rFonts w:cs="Tahoma"/>
          <w:b/>
          <w:b/>
          <w:bCs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نه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سا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وم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فيذ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اوية</w:t>
      </w:r>
      <w:r>
        <w:rPr>
          <w:rFonts w:cs="Simplified Arabic"/>
          <w:sz w:val="32"/>
          <w:szCs w:val="32"/>
          <w:rtl w:val="true"/>
          <w:lang w:bidi="ar-LB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ك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ي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اس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يمنع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فدائ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دف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سـأترك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ـور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  <w:r>
        <w:rPr>
          <w:rFonts w:cs="Tahoma"/>
          <w:b/>
          <w:bCs/>
          <w:sz w:val="32"/>
          <w:szCs w:val="32"/>
          <w:rtl w:val="true"/>
          <w:lang w:bidi="ar-LB"/>
        </w:rPr>
        <w:t>»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1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لا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ر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LB"/>
        </w:rPr>
        <w:t>5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6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جا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93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ن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و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بن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زمان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بن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آبائهم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»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اب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ي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ح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: 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أس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طخ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ود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المي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ض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ف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د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دس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سرائ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نصر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وسعي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تعاي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د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ي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حضار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»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مته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ي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ش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969/1/2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احته</w:t>
      </w:r>
      <w:r>
        <w:rPr>
          <w:rFonts w:cs="Simplified Arabic"/>
          <w:sz w:val="32"/>
          <w:szCs w:val="32"/>
          <w:rtl w:val="true"/>
          <w:lang w:bidi="ar-LB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جن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سطور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شلول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جن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غام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اريخ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 »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ضار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اريخ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يا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ساننا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س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ع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ز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ص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ض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ف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جا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بَّ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ي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نائ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ن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ع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ر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ر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ذه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أنها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خط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سلم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سيحي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»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س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له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ج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«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ضار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م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جهات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طني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ومي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يني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مستقبل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ير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ي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اساب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اد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قط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سنو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لعش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نين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جيه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بك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طاقات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..»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لا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را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درجة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لسط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اض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يث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ؤ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بر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ق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سمك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ع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Simplified Arabic"/>
          <w:sz w:val="32"/>
          <w:szCs w:val="32"/>
          <w:rtl w:val="true"/>
          <w:lang w:bidi="ar-LB"/>
        </w:rPr>
        <w:t xml:space="preserve">: 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ك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خو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ثو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و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وقفت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تهيتم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..»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هيو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ط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طائ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اذ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م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خاذ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لاحظ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ر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ظون</w:t>
      </w:r>
      <w:r>
        <w:rPr>
          <w:rFonts w:cs="Simplified Arabic"/>
          <w:sz w:val="32"/>
          <w:szCs w:val="32"/>
          <w:rtl w:val="true"/>
          <w:lang w:bidi="ar-LB"/>
        </w:rPr>
        <w:t>!.</w:t>
      </w:r>
    </w:p>
    <w:p>
      <w:pPr>
        <w:pStyle w:val="Normal"/>
        <w:ind w:left="0" w:right="0" w:firstLine="651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جاز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1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ربو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جنوب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»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«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جنوب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09" w:right="0" w:hanging="509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5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ريغ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م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ثقاف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6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فوا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ل</w:t>
      </w:r>
      <w:r>
        <w:rPr>
          <w:rFonts w:cs="Simplified Arabic"/>
          <w:sz w:val="32"/>
          <w:szCs w:val="32"/>
          <w:rtl w:val="true"/>
          <w:lang w:bidi="ar-LB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ح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رو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سان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سؤو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ر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سؤوليت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حدنا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 »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7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تص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975/6/1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975/6/27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ائ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م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8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ر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ائ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وا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م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09" w:right="0" w:hanging="509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9</w:t>
      </w:r>
      <w:r>
        <w:rPr>
          <w:rFonts w:cs="Simplified Arabic"/>
          <w:sz w:val="32"/>
          <w:szCs w:val="32"/>
          <w:rtl w:val="true"/>
          <w:lang w:bidi="ar-LB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ي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 «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جتمع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ج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ديان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»</w:t>
      </w:r>
    </w:p>
    <w:p>
      <w:pPr>
        <w:pStyle w:val="Normal"/>
        <w:ind w:left="509" w:right="0" w:hanging="509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بايج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1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ماعية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يا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-58" w:right="0" w:firstLine="567"/>
        <w:jc w:val="both"/>
        <w:rPr>
          <w:rFonts w:cs="Simplified Arabic"/>
          <w:sz w:val="10"/>
          <w:szCs w:val="10"/>
          <w:lang w:bidi="ar-LB"/>
        </w:rPr>
      </w:pPr>
      <w:r>
        <w:rPr>
          <w:rFonts w:cs="Simplified Arabic"/>
          <w:sz w:val="10"/>
          <w:szCs w:val="10"/>
          <w:rtl w:val="true"/>
          <w:lang w:bidi="ar-LB"/>
        </w:rPr>
      </w:r>
    </w:p>
    <w:p>
      <w:pPr>
        <w:pStyle w:val="Normal"/>
        <w:ind w:left="-58" w:right="0" w:firstLine="567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و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ع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َّ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لبن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ي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نموذج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د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و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ذكر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1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ا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ئ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ثناء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سرائ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غد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خيان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 »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sz w:val="32"/>
          <w:szCs w:val="32"/>
          <w:rtl w:val="true"/>
          <w:lang w:bidi="ar-LB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وائ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فض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طن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خ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ق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ف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Simplified Arabic"/>
          <w:sz w:val="32"/>
          <w:szCs w:val="32"/>
          <w:rtl w:val="true"/>
          <w:lang w:bidi="ar-LB"/>
        </w:rPr>
        <w:t>. «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دس،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اب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تحر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يد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شرف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..»</w:t>
      </w:r>
    </w:p>
    <w:p>
      <w:pPr>
        <w:pStyle w:val="Normal"/>
        <w:ind w:left="509" w:right="0" w:hanging="509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58" w:right="0" w:firstLine="426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طن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د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«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يم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بالانس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حريت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كرامته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رف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نظ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ياسي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تحار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و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تبد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ا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تسل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تصن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واطنين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ط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تمس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السي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سلا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ر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وطن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تحار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اعتداء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مطا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Cs w:val="32"/>
          <w:rtl w:val="true"/>
          <w:lang w:bidi="ar-LB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ل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ض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ني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ض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نص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طغ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بي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ق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حا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تعالي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كاذ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تآ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لو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حرّ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شو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ز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ش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ميو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..»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ف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اص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را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غ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ن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حارب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طغ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ثأ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ائ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اصة؛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حارب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حارب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وحدته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رائيل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 »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تص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لمتين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حر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ُيِّ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ق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نائه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ث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سرائيل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 »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ن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ن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«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خل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عض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نس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كبير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يض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ي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رف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ه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ضرو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ثقاف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Tahoma"/>
          <w:b/>
          <w:bCs/>
          <w:sz w:val="32"/>
          <w:szCs w:val="32"/>
          <w:rtl w:val="true"/>
          <w:lang w:bidi="ar-LB"/>
        </w:rPr>
        <w:t>»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ن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صرا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هيوني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ثقاف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ضار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جتماع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فس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سكرياً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جه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تمع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ع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سم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ه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سانيت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دخل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حقوقنا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دخل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واجباتنا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قاع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يش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»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«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زي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عار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ماجم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ه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»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د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واضعٌ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ع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تص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ت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ع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ائف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سا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ذه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م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ائ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ص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سان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sectPr>
      <w:footerReference w:type="default" r:id="rId2"/>
      <w:footnotePr>
        <w:numFmt w:val="chicago"/>
        <w:numRestart w:val="eachSect"/>
      </w:footnotePr>
      <w:type w:val="nextPage"/>
      <w:pgSz w:w="11906" w:h="16838"/>
      <w:pgMar w:left="1800" w:right="1800" w:gutter="0" w:header="0" w:top="900" w:footer="720" w:bottom="16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  <w:lang w:bidi="ar-LB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يد كلية الحقوقوالعلوم السياسية والادارية</w:t>
      </w:r>
    </w:p>
    <w:p>
      <w:pPr>
        <w:pStyle w:val="Footnote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Footnote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Footnote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Footnote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sz w:val="44"/>
      <w:szCs w:val="4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عنوان اولا"/>
    <w:basedOn w:val="Normal"/>
    <w:qFormat/>
    <w:pPr>
      <w:tabs>
        <w:tab w:val="clear" w:pos="720"/>
        <w:tab w:val="right" w:pos="5069" w:leader="none"/>
        <w:tab w:val="right" w:pos="5699" w:leader="none"/>
        <w:tab w:val="right" w:pos="6599" w:leader="none"/>
        <w:tab w:val="right" w:pos="6689" w:leader="none"/>
        <w:tab w:val="right" w:pos="6779" w:leader="none"/>
        <w:tab w:val="right" w:pos="6869" w:leader="none"/>
        <w:tab w:val="right" w:pos="7139" w:leader="none"/>
        <w:tab w:val="right" w:pos="7319" w:leader="none"/>
        <w:tab w:val="right" w:pos="7589" w:leader="none"/>
        <w:tab w:val="right" w:pos="7679" w:leader="none"/>
        <w:tab w:val="right" w:pos="8219" w:leader="none"/>
      </w:tabs>
      <w:spacing w:lineRule="exact" w:line="380" w:before="180" w:after="0"/>
      <w:ind w:left="0" w:right="0" w:firstLine="284"/>
      <w:jc w:val="both"/>
    </w:pPr>
    <w:rPr>
      <w:rFonts w:ascii="Simplified Arabic" w:hAnsi="Simplified Arabic" w:cs="Simplified Arabic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7:00Z</dcterms:created>
  <dc:creator>pc1</dc:creator>
  <dc:description/>
  <cp:keywords/>
  <dc:language>en-US</dc:language>
  <cp:lastModifiedBy>admin</cp:lastModifiedBy>
  <cp:lastPrinted>2010-08-27T09:44:00Z</cp:lastPrinted>
  <dcterms:modified xsi:type="dcterms:W3CDTF">2014-09-02T09:18:00Z</dcterms:modified>
  <cp:revision>4</cp:revision>
  <dc:subject/>
  <dc:title>حضرة رئيس دائرة التنفيذ في محكمة سير الضنية المحترم</dc:title>
</cp:coreProperties>
</file>