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exact" w:line="440" w:before="120" w:after="120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جنرا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ولعن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سياس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لبنانية</w:t>
      </w:r>
    </w:p>
    <w:p>
      <w:pPr>
        <w:pStyle w:val="Normal"/>
        <w:bidi w:val="1"/>
        <w:spacing w:lineRule="exact" w:line="440" w:before="120" w:after="120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Cs/>
          <w:sz w:val="36"/>
          <w:szCs w:val="36"/>
          <w:rtl w:val="true"/>
          <w:lang w:bidi="ar-IQ"/>
        </w:rPr>
      </w:r>
    </w:p>
    <w:p>
      <w:pPr>
        <w:pStyle w:val="Normal"/>
        <w:bidi w:val="1"/>
        <w:spacing w:lineRule="exact" w:line="440" w:before="120" w:after="120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عند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خ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نر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يش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تر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ا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اس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بنان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ا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ئاس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و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قت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8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ر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ق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اس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يليشياو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مذا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ئ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ب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جيش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ر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ء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ي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سكر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ع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ادئ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طن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افية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ن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نر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نا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ه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يش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ؤ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ط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ا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صف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نطق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spacing w:lineRule="exact" w:line="440" w:before="120" w:after="120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ك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ز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نر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هد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ط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ئد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وات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نو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يل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72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اجه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ف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د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رائيلي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ه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ناة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ه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نو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ر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ص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رائيل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ب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سطين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سيا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طن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شه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ضو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ي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بعث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اب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ه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باح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م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ل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نر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عب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عاض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اؤ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عض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ي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خ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طن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ئ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طر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spacing w:lineRule="exact" w:line="440" w:before="120" w:after="120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و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فجر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ه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ن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بناني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نو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ت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دم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ذل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يد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يليشي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ب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و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ليم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دولية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د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دن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ق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اس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مذا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ؤو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ح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بل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آسٍ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يلات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spacing w:lineRule="exact" w:line="440" w:before="120" w:after="120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نر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اخ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ماني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دفين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ر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رض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يوش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تل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ن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صر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نسان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اط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ها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ص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بد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م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مز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اهد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و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حيق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واطن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جنر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ص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بد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«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عب</w:t>
      </w:r>
      <w:r>
        <w:rPr>
          <w:rFonts w:cs="Simplified Arabic"/>
          <w:sz w:val="32"/>
          <w:szCs w:val="32"/>
          <w:rtl w:val="true"/>
          <w:lang w:bidi="ar-IQ"/>
        </w:rPr>
        <w:t>»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طو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ط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ق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بنان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رت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ر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يره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طلق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عار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ريخ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«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ا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ر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ط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شك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ت</w:t>
      </w:r>
      <w:r>
        <w:rPr>
          <w:rFonts w:cs="Simplified Arabic"/>
          <w:sz w:val="32"/>
          <w:szCs w:val="32"/>
          <w:rtl w:val="true"/>
          <w:lang w:bidi="ar-IQ"/>
        </w:rPr>
        <w:t xml:space="preserve">.»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ت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ق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ع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عاراً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ض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نر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ب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ست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تهت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3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ر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9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ر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م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ليم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ت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دخ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يليشي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ط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بعاد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نسا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spacing w:lineRule="exact" w:line="440" w:before="120" w:after="120"/>
        <w:ind w:left="0" w:right="0" w:firstLine="72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لك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نر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ته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ين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«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مسوكة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ر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تخاب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ياب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ور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نر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جم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اه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ف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و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اضر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ؤتمرات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ول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شنط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صدر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003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ن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«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اس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ري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ستعا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ا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بنانية</w:t>
      </w:r>
      <w:r>
        <w:rPr>
          <w:rFonts w:cs="Simplified Arabic"/>
          <w:sz w:val="32"/>
          <w:szCs w:val="32"/>
          <w:rtl w:val="true"/>
          <w:lang w:bidi="ar-IQ"/>
        </w:rPr>
        <w:t xml:space="preserve">.»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شا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ضح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ر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ن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نا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د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spacing w:lineRule="exact" w:line="440" w:before="120" w:after="120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لك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نر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مها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ذ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ضى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فض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تص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كاء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طن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ع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ي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ق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تم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طن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إجر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الح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ام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فا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ريق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ض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ن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د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ادرة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ب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005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م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يد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ريخ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ن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ج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و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و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نر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ط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اهير</w:t>
      </w:r>
      <w:r>
        <w:rPr>
          <w:rFonts w:cs="Simplified Arabic"/>
          <w:sz w:val="32"/>
          <w:szCs w:val="32"/>
          <w:rtl w:val="true"/>
          <w:lang w:bidi="ar-IQ"/>
        </w:rPr>
        <w:t>: «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ع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ن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ظيم</w:t>
      </w:r>
      <w:r>
        <w:rPr>
          <w:rFonts w:cs="Simplified Arabic"/>
          <w:sz w:val="32"/>
          <w:szCs w:val="32"/>
          <w:rtl w:val="true"/>
          <w:lang w:bidi="ar-IQ"/>
        </w:rPr>
        <w:t>»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ذكر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ز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وابته</w:t>
      </w:r>
      <w:r>
        <w:rPr>
          <w:rFonts w:cs="Simplified Arabic"/>
          <w:sz w:val="32"/>
          <w:szCs w:val="32"/>
          <w:rtl w:val="true"/>
          <w:lang w:bidi="ar-IQ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ح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ق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spacing w:lineRule="exact" w:line="440" w:before="120" w:after="120"/>
        <w:ind w:left="0" w:right="0" w:firstLine="72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عظ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صو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نرال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حاولو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اصرت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تخاب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ر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ي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ودت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يام؛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ارك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و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غ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ص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ئب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كب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لمان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يح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ذ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43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د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شا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نر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اس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حي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نامج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تخابي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خ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ؤيت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بن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فضل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ج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نر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د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ودت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ري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دي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ا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اس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ما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ن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ط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هيون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ثيق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ا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ترك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ماح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ثيق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عل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نر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يك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اسي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تص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وز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006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spacing w:lineRule="exact" w:line="440" w:before="120" w:after="120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ح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ع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نر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ر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فيقي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عيد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و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سيحي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ثب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زر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ت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غي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صلا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ا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دا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زار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ؤ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اق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تصال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رج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ربية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نر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تا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مير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ج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يه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ج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و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يبه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spacing w:lineRule="exact" w:line="440" w:before="120" w:after="120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جال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صبح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تنع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ق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اس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ق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ا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نرال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ق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ر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ام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ؤك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ف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ق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فاد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حتلال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قلب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ستفي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ذ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قل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ق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تقاس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فاي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كهرب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يا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ملا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ري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ع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يدي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ق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ط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ل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تدخ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نته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سخ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انين</w:t>
      </w:r>
      <w:r>
        <w:rPr>
          <w:rFonts w:cs="Simplified Arabic"/>
          <w:sz w:val="32"/>
          <w:szCs w:val="32"/>
          <w:rtl w:val="true"/>
          <w:lang w:bidi="ar-IQ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اض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عفاف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ختصار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ق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اس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به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نر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يء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جنر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و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يف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و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اطن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و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ساد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جنر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يداً؛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م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عب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اصِ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اصَر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ق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لم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عدن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رض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ري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تعي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و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بنانيين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spacing w:lineRule="exact" w:line="440" w:before="120" w:after="120"/>
        <w:ind w:left="0" w:right="0" w:firstLine="72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يك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خت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لي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ئ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ل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 xml:space="preserve">)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فس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من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ثلاث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غ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ير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اه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م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ب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ادة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وي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ل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خلائها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يوف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بنائها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غار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تها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spacing w:lineRule="exact" w:line="440" w:before="120" w:after="120"/>
        <w:ind w:left="2880" w:right="0" w:firstLine="720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مي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بيب</w:t>
      </w:r>
    </w:p>
    <w:p>
      <w:pPr>
        <w:pStyle w:val="Normal"/>
        <w:bidi w:val="1"/>
        <w:spacing w:lineRule="exact" w:line="440" w:before="120" w:after="120"/>
        <w:ind w:left="0" w:right="0" w:firstLine="720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bidi w:val="1"/>
        <w:spacing w:lineRule="exact" w:line="440" w:before="120" w:after="120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Calibri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bidi w:val="1"/>
        <w:spacing w:lineRule="exact" w:line="440" w:before="120" w:after="120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sectPr>
      <w:footerReference w:type="default" r:id="rId2"/>
      <w:type w:val="nextPage"/>
      <w:pgSz w:w="11906" w:h="16838"/>
      <w:pgMar w:left="2552" w:right="2552" w:gutter="0" w:header="0" w:top="2160" w:footer="720" w:bottom="135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implified Arabic" w:hAnsi="Simplified Arabic" w:eastAsia="MS Mincho;ＭＳ 明朝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Simplified Arabic"/>
      <w:bCs w:val="false"/>
      <w:iCs w:val="false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implified Arabic" w:hAnsi="Simplified Arabic" w:eastAsia="MS Mincho;ＭＳ 明朝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Simplified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implified Arabic" w:hAnsi="Simplified Arabic" w:eastAsia="MS Mincho;ＭＳ 明朝" w:cs="Simplified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u w:val="none"/>
    </w:rPr>
  </w:style>
  <w:style w:type="character" w:styleId="WW8Num16z0">
    <w:name w:val="WW8Num16z0"/>
    <w:qFormat/>
    <w:rPr>
      <w:rFonts w:cs="Simplified Arabic"/>
      <w:bCs w:val="false"/>
      <w:iCs w:val="false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implified Arabic" w:hAnsi="Simplified Arabic" w:eastAsia="MS Mincho;ＭＳ 明朝" w:cs="Simplified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عنوان اولا"/>
    <w:basedOn w:val="Normal"/>
    <w:qFormat/>
    <w:pPr>
      <w:tabs>
        <w:tab w:val="clear" w:pos="720"/>
        <w:tab w:val="right" w:pos="5069" w:leader="none"/>
        <w:tab w:val="right" w:pos="5699" w:leader="none"/>
        <w:tab w:val="right" w:pos="6599" w:leader="none"/>
        <w:tab w:val="right" w:pos="6689" w:leader="none"/>
        <w:tab w:val="right" w:pos="6779" w:leader="none"/>
        <w:tab w:val="right" w:pos="6869" w:leader="none"/>
        <w:tab w:val="right" w:pos="7139" w:leader="none"/>
        <w:tab w:val="right" w:pos="7319" w:leader="none"/>
        <w:tab w:val="right" w:pos="7589" w:leader="none"/>
        <w:tab w:val="right" w:pos="7679" w:leader="none"/>
        <w:tab w:val="right" w:pos="8219" w:leader="none"/>
      </w:tabs>
      <w:bidi w:val="1"/>
      <w:spacing w:lineRule="exact" w:line="380" w:before="180" w:after="0"/>
      <w:ind w:left="0" w:right="0" w:firstLine="284"/>
      <w:jc w:val="both"/>
    </w:pPr>
    <w:rPr>
      <w:rFonts w:ascii="Simplified Arabic" w:hAnsi="Simplified Arabic" w:eastAsia="Times New Roman" w:cs="Simplified Arabic"/>
      <w:b/>
      <w:bCs/>
      <w:sz w:val="28"/>
      <w:szCs w:val="28"/>
    </w:rPr>
  </w:style>
  <w:style w:type="paragraph" w:styleId="Style15">
    <w:name w:val="فقرة"/>
    <w:basedOn w:val="Normal"/>
    <w:qFormat/>
    <w:pPr>
      <w:tabs>
        <w:tab w:val="clear" w:pos="720"/>
        <w:tab w:val="right" w:pos="5069" w:leader="none"/>
        <w:tab w:val="right" w:pos="5699" w:leader="none"/>
        <w:tab w:val="right" w:pos="6599" w:leader="none"/>
        <w:tab w:val="right" w:pos="6689" w:leader="none"/>
        <w:tab w:val="right" w:pos="6779" w:leader="none"/>
        <w:tab w:val="right" w:pos="6869" w:leader="none"/>
        <w:tab w:val="right" w:pos="7139" w:leader="none"/>
        <w:tab w:val="right" w:pos="7319" w:leader="none"/>
        <w:tab w:val="right" w:pos="7589" w:leader="none"/>
        <w:tab w:val="right" w:pos="7679" w:leader="none"/>
        <w:tab w:val="right" w:pos="8219" w:leader="none"/>
      </w:tabs>
      <w:bidi w:val="1"/>
      <w:spacing w:lineRule="exact" w:line="380" w:before="120" w:after="0"/>
      <w:ind w:left="0" w:right="0" w:firstLine="284"/>
      <w:jc w:val="left"/>
    </w:pPr>
    <w:rPr>
      <w:rFonts w:ascii="Simplified Arabic" w:hAnsi="Simplified Arabic" w:eastAsia="Times New Roman" w:cs="Simplified Arabic"/>
      <w:sz w:val="28"/>
      <w:szCs w:val="28"/>
    </w:rPr>
  </w:style>
  <w:style w:type="paragraph" w:styleId="BI">
    <w:name w:val="فقرةB+I"/>
    <w:basedOn w:val="Style15"/>
    <w:qFormat/>
    <w:pPr>
      <w:ind w:left="0" w:right="0" w:firstLine="284"/>
      <w:jc w:val="both"/>
    </w:pPr>
    <w:rPr>
      <w:rFonts w:ascii="Times New Roman" w:hAnsi="Times New Roman" w:cs="Times New Roman"/>
      <w:b/>
      <w:bCs/>
      <w:i/>
      <w:iCs/>
    </w:rPr>
  </w:style>
  <w:style w:type="paragraph" w:styleId="1">
    <w:name w:val="1فهرس"/>
    <w:basedOn w:val="Style15"/>
    <w:qFormat/>
    <w:pPr>
      <w:ind w:left="0" w:right="0" w:firstLine="685"/>
      <w:jc w:val="both"/>
    </w:pPr>
    <w:rPr>
      <w:rFonts w:eastAsia="MS Mincho;ＭＳ 明朝"/>
    </w:rPr>
  </w:style>
  <w:style w:type="paragraph" w:styleId="Style16">
    <w:name w:val="اولا فهرس"/>
    <w:basedOn w:val="Style15"/>
    <w:qFormat/>
    <w:pPr>
      <w:ind w:left="0" w:right="0" w:firstLine="505"/>
      <w:jc w:val="both"/>
    </w:pPr>
    <w:rPr>
      <w:rFonts w:eastAsia="MS Mincho;ＭＳ 明朝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7:47:00Z</dcterms:created>
  <dc:creator>Al-Haditha 2</dc:creator>
  <dc:description/>
  <dc:language>en-US</dc:language>
  <cp:lastModifiedBy>admin</cp:lastModifiedBy>
  <cp:lastPrinted>2015-08-18T10:46:00Z</cp:lastPrinted>
  <dcterms:modified xsi:type="dcterms:W3CDTF">2015-08-18T07:47:00Z</dcterms:modified>
  <cp:revision>2</cp:revision>
  <dc:subject/>
  <dc:title/>
</cp:coreProperties>
</file>