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بل</w:t>
      </w:r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قلم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بده</w:t>
      </w:r>
    </w:p>
    <w:p>
      <w:pPr>
        <w:pStyle w:val="Normal"/>
        <w:ind w:left="0" w:right="0" w:firstLine="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كتورا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ضٍ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زا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بطية</w:t>
      </w:r>
    </w:p>
    <w:p>
      <w:pPr>
        <w:pStyle w:val="Normal"/>
        <w:ind w:left="0" w:right="0" w:firstLine="26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مهي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8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خل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68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ف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حق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ه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ث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/6/196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9"/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/5/197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10"/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عل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ل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رع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ي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1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ح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ح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2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طب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ي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3"/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خ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ص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4"/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د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عاً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ف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صرين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اف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صدار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م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ض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قو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ياز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ظه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ين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ى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احب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اف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ي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قو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تما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د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أ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ح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ب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ء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ف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ف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5"/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قاب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ص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ك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ف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ف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ائ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ل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ا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سترج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ؤو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يم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صا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ف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ط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نق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6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8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4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ح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يف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صي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سب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19"/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0"/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1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قو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ئتم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ز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از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2"/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ج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3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ف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4"/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ا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نو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ع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5"/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م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5/196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يفاء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فع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ر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غ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ر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6"/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قوب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7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ه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او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8"/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7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تل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فهي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ا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ث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إ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فلو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ف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ب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5/19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ف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مزياً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5/19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ر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7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ح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ط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/3/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/3/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7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ئ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/3/2010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حرم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خل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/3/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/3/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ح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ح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2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29"/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rFonts w:cs="Simplified Arabic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2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ظهي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د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ق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سي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هر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خ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د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ط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دخلاً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ون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ج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رف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حش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ق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حش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ح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LB"/>
        </w:rPr>
        <w:footnoteReference w:id="30"/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31"/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ح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ب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ب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و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49" w:right="2449" w:gutter="0" w:header="0" w:top="3238" w:footer="1865" w:bottom="32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sz w:val="32"/>
        <w:szCs w:val="32"/>
      </w:rPr>
    </w:pPr>
    <w:r>
      <w:rPr>
        <w:rFonts w:cs="Simplified Arabic" w:ascii="Simplified Arabic" w:hAnsi="Simplified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Simplified Arabic" w:ascii="Simplified Arabic" w:hAnsi="Simplified Arabic"/>
      </w:rPr>
      <w:instrText xml:space="preserve"> PAGE </w:instrText>
    </w:r>
    <w:r>
      <w:rPr>
        <w:rtl w:val="true"/>
        <w:sz w:val="32"/>
        <w:szCs w:val="32"/>
        <w:rFonts w:cs="Simplified Arabic" w:ascii="Simplified Arabic" w:hAnsi="Simplified Arabic"/>
      </w:rPr>
      <w:fldChar w:fldCharType="separate"/>
    </w:r>
    <w:r>
      <w:rPr>
        <w:rtl w:val="true"/>
        <w:sz w:val="32"/>
        <w:szCs w:val="32"/>
        <w:rFonts w:cs="Simplified Arabic" w:ascii="Simplified Arabic" w:hAnsi="Simplified Arabic"/>
      </w:rPr>
      <w:t>33</w:t>
    </w:r>
    <w:r>
      <w:rPr>
        <w:rtl w:val="true"/>
        <w:sz w:val="32"/>
        <w:szCs w:val="32"/>
        <w:rFonts w:cs="Simplified Arabic" w:ascii="Simplified Arabic" w:hAnsi="Simplified Arabic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ه</w:t>
      </w:r>
      <w:r>
        <w:rPr>
          <w:rFonts w:cs="Simplified Arabic"/>
          <w:sz w:val="24"/>
          <w:szCs w:val="24"/>
          <w:rtl w:val="true"/>
        </w:rPr>
        <w:t xml:space="preserve">."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/20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ا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م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شر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مسما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نان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فع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و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9/9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/9/1991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6"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3/19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فاقيا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ا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ض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ي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فظ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</w:t>
      </w:r>
      <w:r>
        <w:rPr>
          <w:rFonts w:cs="Simplified Arabic"/>
          <w:sz w:val="24"/>
          <w:sz w:val="24"/>
          <w:szCs w:val="24"/>
          <w:rtl w:val="true"/>
        </w:rPr>
        <w:t>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ب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إ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</w:t>
      </w:r>
      <w:r>
        <w:rPr>
          <w:rFonts w:cs="Simplified Arabic"/>
          <w:sz w:val="24"/>
          <w:sz w:val="24"/>
          <w:szCs w:val="24"/>
          <w:rtl w:val="true"/>
        </w:rPr>
        <w:t>مغ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ز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فل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6/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طال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يا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4/6/19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تم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أستاذ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س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يدين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6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كر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طال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تا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ج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و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ئ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8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ت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شترط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اح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نا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حوب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ض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حق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ف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اص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قتض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جو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ك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ج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جه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ري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عي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صائص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شتملاته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ق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جب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ت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درج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اللغ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عم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كتاب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ه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ص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ميت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عطائ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ص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فري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اق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حب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ب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حت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درج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اق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د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ومات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إمكا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نشئ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فاع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نت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تا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ة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فقد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نص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جريمت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صو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ه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وفر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ح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وف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ص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ق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نص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را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ج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وا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3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LB"/>
        </w:rPr>
        <w:t>-</w:t>
      </w:r>
      <w:r>
        <w:rPr>
          <w:rFonts w:cs="Simplified Arabic"/>
          <w:color w:val="000000"/>
          <w:sz w:val="24"/>
          <w:szCs w:val="24"/>
          <w:lang w:bidi="ar-LB"/>
        </w:rPr>
        <w:t>cass.crim. 9/10/1940 S.1942.1.149</w:t>
      </w:r>
    </w:p>
  </w:footnote>
  <w:footnote w:id="12">
    <w:p>
      <w:pPr>
        <w:pStyle w:val="Footnote"/>
        <w:jc w:val="both"/>
        <w:rPr>
          <w:rFonts w:cs="Simplified Arabic"/>
          <w:sz w:val="24"/>
          <w:szCs w:val="24"/>
          <w:lang w:bidi="ar-LB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ائ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1/12/1957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إجتهاد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مهور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بن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57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58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تجا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ئ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1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1/12/197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كت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م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ليه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0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83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ع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ع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ائ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ضو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ع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ظ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ج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ظ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ئي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تئنا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ن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روت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/3/1954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ت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2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val="fr-FR" w:bidi="ar-LB"/>
        </w:rPr>
        <w:t>Donnedieu de vabres, Rev.de Sc.crim 1936 p. 8.425</w:t>
      </w:r>
      <w:r>
        <w:rPr>
          <w:rFonts w:cs="Simplified Arabic"/>
          <w:sz w:val="24"/>
          <w:szCs w:val="24"/>
          <w:rtl w:val="true"/>
          <w:lang w:val="fr-FR" w:bidi="ar-LB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تئنا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روت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31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4/6/1954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ت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تفا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ريق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أج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قب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نز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ون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ذ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ح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حد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قبض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حب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ساح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ون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ائ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0/1/196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سا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أخوذ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م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جي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ن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ئ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عتد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وال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امش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5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2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ج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cs="Simplified Arabic"/>
          <w:sz w:val="24"/>
          <w:szCs w:val="24"/>
          <w:rtl w:val="true"/>
          <w:lang w:bidi="ar-LB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ن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ب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إيف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يف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ه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م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ام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Footnote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ص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ار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ن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بل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يف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ه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شر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م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صدا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اخ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بن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سوري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روب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ق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طئ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ح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توسط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ه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عب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م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در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خر</w:t>
      </w:r>
      <w:r>
        <w:rPr>
          <w:rFonts w:cs="Simplified Arabic"/>
          <w:sz w:val="24"/>
          <w:szCs w:val="24"/>
          <w:rtl w:val="true"/>
          <w:lang w:bidi="ar-LB"/>
        </w:rPr>
        <w:t>".</w:t>
      </w:r>
    </w:p>
  </w:footnote>
  <w:footnote w:id="18"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Simplified Arabic"/>
          <w:sz w:val="24"/>
          <w:szCs w:val="24"/>
          <w:rtl w:val="true"/>
        </w:rPr>
        <w:t>..... "</w:t>
      </w:r>
    </w:p>
    <w:p>
      <w:pPr>
        <w:pStyle w:val="Footnote"/>
        <w:tabs>
          <w:tab w:val="clear" w:pos="720"/>
          <w:tab w:val="left" w:pos="1076" w:leader="none"/>
        </w:tabs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ر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وفم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4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وا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8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95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2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جا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حو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دف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ت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نته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ه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رض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قب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ترا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ح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ف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ا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فلا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مل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7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تئنا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رو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/7/197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د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73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ر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جته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فق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او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رق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قد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م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فع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سا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قد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رو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از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حب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رادته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ذ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ن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تئنا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و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/12/198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خالف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جتهاد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ت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0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06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ك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ئ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ابع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1/1/199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جتهاد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ت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47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ج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لو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ئ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85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دو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يد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نا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جار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80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بي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صف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ج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بنان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ل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مس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طب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لث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1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7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هيئ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تها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روت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4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/1/198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أخوذ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لوم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ص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ئ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0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53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تض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/5/19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ذ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طلب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ياغت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شتراط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و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ي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ذ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رض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بادئ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ساس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طل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نو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قي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م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ن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ح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ؤون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صدي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تبر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/5/19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ئ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لغ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رد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د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ك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و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غ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غ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كر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جه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كتم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وف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صر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عنو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جه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عتب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ع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بر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ج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ناص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أل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بر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حق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صري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عنو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ئ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امس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9/12/197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972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43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جي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لبنان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س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بذ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8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1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ق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ص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ح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غ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ا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جاو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د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ص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ص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تب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د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تثنائ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دار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ف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حي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ض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ك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ك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ر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ض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ضمن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ارس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5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ي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  <w:t>1</w:t>
      </w:r>
      <w:r>
        <w:rPr>
          <w:rFonts w:cs="Simplified Arabic"/>
          <w:sz w:val="24"/>
          <w:szCs w:val="24"/>
          <w:rtl w:val="true"/>
          <w:lang w:bidi="ar-LB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ظائ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خدم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ظائ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خدم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دا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طائ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قا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نتم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يها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  <w:t>3</w:t>
      </w:r>
      <w:r>
        <w:rPr>
          <w:rFonts w:cs="Simplified Arabic"/>
          <w:sz w:val="24"/>
          <w:szCs w:val="24"/>
          <w:rtl w:val="true"/>
          <w:lang w:bidi="ar-LB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خب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تخب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مي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ال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خب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تخب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مي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ظم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طوائ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نقابات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Footnote"/>
        <w:jc w:val="both"/>
        <w:rPr>
          <w:sz w:val="24"/>
          <w:szCs w:val="24"/>
          <w:lang w:bidi="ar-LB"/>
        </w:rPr>
      </w:pP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م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س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ن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جنب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ج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ن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ائ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عتد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وال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ر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ذكور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98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تب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كت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مو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جي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سن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ج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ق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خ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خ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خ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ك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ت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كم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ميي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ائ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4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9/6/197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كت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م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لية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17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4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قوب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ب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ح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د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أحك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قوب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بق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ت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د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د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قص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لا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و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تناد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ك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مكان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ف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لاث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و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بس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نح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ين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راج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/3/20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نشو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ري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سم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اريخ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1/3/20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ضا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67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ق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الية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إستثن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ستحص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غط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ر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ربا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سقاط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خص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د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ق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ع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rFonts w:cs="Simplified Arabic"/>
          <w:sz w:val="24"/>
          <w:szCs w:val="24"/>
          <w:rtl w:val="true"/>
          <w:lang w:bidi="ar-LB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both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left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0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L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L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ar-L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i/>
      <w:iCs/>
      <w:szCs w:val="3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left="0" w:right="0" w:hanging="0"/>
      <w:jc w:val="center"/>
    </w:pPr>
    <w:rPr>
      <w:rFonts w:cs="Traditional Arabic"/>
      <w:b/>
      <w:bCs/>
      <w:i/>
      <w:iCs/>
      <w:sz w:val="20"/>
      <w:szCs w:val="36"/>
      <w:u w:val="single"/>
    </w:rPr>
  </w:style>
  <w:style w:type="paragraph" w:styleId="TextBody">
    <w:name w:val="Body Text"/>
    <w:basedOn w:val="Normal"/>
    <w:pPr>
      <w:widowControl/>
      <w:spacing w:lineRule="auto" w:line="240"/>
      <w:ind w:left="0" w:right="-1440" w:hanging="0"/>
      <w:jc w:val="left"/>
      <w:textAlignment w:val="auto"/>
    </w:pPr>
    <w:rPr>
      <w:sz w:val="32"/>
      <w:szCs w:val="32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" w:hAnsi="Calibri" w:cs="Arial"/>
      <w:sz w:val="22"/>
      <w:szCs w:val="22"/>
    </w:rPr>
  </w:style>
  <w:style w:type="paragraph" w:styleId="NormalArial">
    <w:name w:val="Normal + Arial"/>
    <w:basedOn w:val="Normal"/>
    <w:qFormat/>
    <w:pPr>
      <w:widowControl/>
      <w:spacing w:lineRule="auto" w:line="240"/>
      <w:ind w:left="0" w:right="0" w:hanging="0"/>
      <w:jc w:val="left"/>
      <w:textAlignment w:val="auto"/>
    </w:pPr>
    <w:rPr>
      <w:rFonts w:ascii="Arial" w:hAnsi="Arial" w:cs="Arial"/>
      <w:sz w:val="32"/>
      <w:szCs w:val="32"/>
      <w:lang w:val="en-GB" w:bidi="ar-LB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1980" w:leader="none"/>
      </w:tabs>
      <w:bidi w:val="0"/>
      <w:spacing w:lineRule="auto" w:line="240"/>
      <w:ind w:left="-1440" w:right="-1440" w:hanging="0"/>
      <w:textAlignment w:val="auto"/>
    </w:pPr>
    <w:rPr>
      <w:sz w:val="32"/>
      <w:szCs w:val="32"/>
      <w:lang w:bidi="ar-LB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480" w:before="0" w:after="120"/>
      <w:ind w:left="360" w:right="360" w:hanging="0"/>
      <w:jc w:val="left"/>
      <w:textAlignment w:val="auto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right="0" w:hanging="0"/>
      <w:jc w:val="left"/>
      <w:textAlignment w:val="auto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20"/>
      <w:jc w:val="both"/>
      <w:textAlignment w:val="auto"/>
    </w:pPr>
    <w:rPr>
      <w:sz w:val="28"/>
      <w:szCs w:val="28"/>
      <w:lang w:bidi="ar-LB"/>
    </w:rPr>
  </w:style>
  <w:style w:type="paragraph" w:styleId="Moe">
    <w:name w:val="moe"/>
    <w:basedOn w:val="Normal"/>
    <w:qFormat/>
    <w:pPr>
      <w:widowControl/>
      <w:bidi w:val="0"/>
      <w:spacing w:lineRule="auto" w:line="360" w:before="240" w:after="240"/>
      <w:ind w:left="144" w:right="144" w:hanging="0"/>
      <w:textAlignment w:val="auto"/>
    </w:pPr>
    <w:rPr>
      <w:rFonts w:ascii="Arial" w:hAnsi="Arial" w:eastAsia="MS Mincho;ＭＳ 明朝" w:cs="Arial"/>
      <w:color w:val="000000"/>
      <w:sz w:val="28"/>
      <w:szCs w:val="28"/>
      <w:lang w:val="fr-FR"/>
    </w:rPr>
  </w:style>
  <w:style w:type="paragraph" w:styleId="Footnote1">
    <w:name w:val="footnote"/>
    <w:basedOn w:val="Normal"/>
    <w:qFormat/>
    <w:pPr>
      <w:widowControl/>
      <w:bidi w:val="0"/>
      <w:spacing w:lineRule="auto" w:line="240"/>
      <w:textAlignment w:val="auto"/>
    </w:pPr>
    <w:rPr>
      <w:rFonts w:eastAsia="MS Mincho;ＭＳ 明朝"/>
      <w:color w:val="000000"/>
      <w:lang w:val="fr-FR"/>
    </w:rPr>
  </w:style>
  <w:style w:type="paragraph" w:styleId="Moearabic">
    <w:name w:val="moe/arabic"/>
    <w:basedOn w:val="Normal"/>
    <w:qFormat/>
    <w:pPr>
      <w:widowControl/>
      <w:spacing w:lineRule="auto" w:line="360" w:before="240" w:after="240"/>
      <w:ind w:left="144" w:right="144" w:firstLine="576"/>
      <w:jc w:val="both"/>
      <w:textAlignment w:val="auto"/>
    </w:pPr>
    <w:rPr>
      <w:rFonts w:eastAsia="MS Mincho;ＭＳ 明朝"/>
      <w:color w:val="000000"/>
      <w:spacing w:val="20"/>
      <w:sz w:val="28"/>
      <w:szCs w:val="28"/>
      <w:vertAlign w:val="superscript"/>
      <w:lang w:bidi="ar-LB"/>
    </w:rPr>
  </w:style>
  <w:style w:type="paragraph" w:styleId="BlockText">
    <w:name w:val="Block Text"/>
    <w:basedOn w:val="Normal"/>
    <w:qFormat/>
    <w:pPr>
      <w:widowControl/>
      <w:spacing w:lineRule="auto" w:line="240"/>
      <w:ind w:left="1106" w:right="-334" w:hanging="720"/>
      <w:jc w:val="both"/>
      <w:textAlignment w:val="auto"/>
    </w:pPr>
    <w:rPr>
      <w:rFonts w:cs="Simplified Arabic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widowControl/>
      <w:bidi w:val="0"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11:00Z</dcterms:created>
  <dc:creator>nader</dc:creator>
  <dc:description/>
  <cp:keywords/>
  <dc:language>en-US</dc:language>
  <cp:lastModifiedBy>moe</cp:lastModifiedBy>
  <cp:lastPrinted>2011-01-29T12:10:00Z</cp:lastPrinted>
  <dcterms:modified xsi:type="dcterms:W3CDTF">2011-02-06T06:11:00Z</dcterms:modified>
  <cp:revision>2</cp:revision>
  <dc:subject/>
  <dc:title>جرائم الشك بدون مقابل</dc:title>
</cp:coreProperties>
</file>