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/>
          <w:sz w:val="28"/>
          <w:szCs w:val="28"/>
          <w:lang w:bidi="ar-LB"/>
        </w:rPr>
      </w:pP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جر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سف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Verdana" w:hAnsi="Verdana"/>
          <w:sz w:val="28"/>
          <w:szCs w:val="28"/>
          <w:lang w:bidi="ar-LB"/>
        </w:rPr>
        <w:t>3</w:t>
      </w:r>
      <w:r>
        <w:rPr>
          <w:rFonts w:eastAsia="Times New Roman" w:cs="Simplified Arabic" w:ascii="Verdana" w:hAnsi="Verdana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Verdana" w:hAnsi="Verdana"/>
          <w:sz w:val="28"/>
          <w:szCs w:val="28"/>
          <w:lang w:bidi="ar-LB"/>
        </w:rPr>
        <w:t>201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ب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عق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طوائ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ختلفة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Simplified Arabic"/>
          <w:sz w:val="28"/>
          <w:szCs w:val="28"/>
        </w:rPr>
      </w:pP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ص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نع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eastAsia="Times New Roman" w:cs="Simplified Arabic"/>
          <w:sz w:val="28"/>
          <w:szCs w:val="28"/>
          <w:lang w:bidi="ar-LB"/>
        </w:rPr>
      </w:pPr>
      <w:r>
        <w:rPr>
          <w:rFonts w:eastAsia="Times New Roman" w:cs="Simplified Arabic" w:ascii="Verdana" w:hAnsi="Verdana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eastAsia="Times New Roman" w:cs="Simplified Arabic"/>
          <w:sz w:val="28"/>
          <w:szCs w:val="28"/>
          <w:lang w:bidi="ar-LB"/>
        </w:rPr>
      </w:pP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يناد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بإلغ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سياس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ز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تناد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نخ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بإ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نتخاب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طائف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يطالع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ب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عق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ب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بنيّ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كائ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ب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طوائ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ت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فشكَّ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صدمة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كب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يصنَّ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كمشروعٍ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طائفيٍ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بح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زمنٍ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ك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لبناني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بالوي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جرَّ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استغلا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rFonts w:eastAsia="Times New Roman" w:cs="Simplified Arabic" w:ascii="Verdana" w:hAnsi="Verdana"/>
          <w:sz w:val="28"/>
          <w:szCs w:val="28"/>
          <w:rtl w:val="true"/>
          <w:lang w:bidi="ar-LB"/>
        </w:rPr>
        <w:t xml:space="preserve">.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واضع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لناح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لح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وح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تفريغ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أقلياتها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حتم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سيؤد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عك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المبتغ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eastAsia="Times New Roman" w:cs="Simplified Arabic" w:ascii="Verdana" w:hAnsi="Verdana"/>
          <w:sz w:val="28"/>
          <w:szCs w:val="28"/>
          <w:rtl w:val="true"/>
          <w:lang w:bidi="ar-LB"/>
        </w:rPr>
        <w:t xml:space="preserve">.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سي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ف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طائ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لأقض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لبنان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سيم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طائ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س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ط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طائ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خر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سيم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طراب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س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ش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زغرت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سيم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جن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س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صيد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سيم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صي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س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ش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درز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سيم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كسر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س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صو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سيم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غبي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س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حدث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سيم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أشر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س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حم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زرعة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 xml:space="preserve">..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سيعز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ف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انقس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طائف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سن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قت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ن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قض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ون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عك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بتغ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ضع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eastAsia="Times New Roman" w:cs="Simplified Arabic"/>
          <w:sz w:val="28"/>
          <w:szCs w:val="28"/>
        </w:rPr>
      </w:pP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لز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ق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ح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أقل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طائ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قضية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زعم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دقيق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الم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وا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أقل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حيط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طائفة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وا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عقار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وا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نلاح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ع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طوائ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شخص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ق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ط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بي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ور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منز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خرا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ستف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ب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خر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ال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سيتف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ل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قي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نط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مقدرو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انتف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ثر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عقار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كون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أم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لي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ستتح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ق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ل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طائ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أقل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ق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خا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روش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ستتد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سع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عقار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ستف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أجن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استف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يشت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أراض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لبن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ثمن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خس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سيعز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كراه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طوائ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د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إ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مح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ضع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رغب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ع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انصه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وط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علي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شجِّع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تبا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عقار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زو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ختل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طوائ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أيض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ا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حب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ذاه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لبنان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مكن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eastAsia="Times New Roman" w:cs="Simplified Arabic"/>
          <w:sz w:val="28"/>
          <w:szCs w:val="28"/>
        </w:rPr>
      </w:pP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قرار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سه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حك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ف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طائ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مذه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لمناطق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خا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قد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لبناني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.. 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ضيل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ر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لق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أ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ه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مييز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قول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لق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ك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طن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ِّض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ض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َّائ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ح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ار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حر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ار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م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ا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تر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ت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و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َّ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َّ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بد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ب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خا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د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ر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شع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سا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م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ر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افع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ز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ر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ائ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شع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خا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ظ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ق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فروز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ب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أس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سا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ائ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حتوائ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قل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وائ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خرى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تمن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شر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ز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ختلا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ائ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شجِّ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ر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فاذ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ث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د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تقسيم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ا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مت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م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ز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س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طين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ا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أ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علَّ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تر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ضِّ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eastAsia="Times New Roman" w:cs="Simplified Arabic"/>
          <w:sz w:val="28"/>
          <w:szCs w:val="28"/>
        </w:rPr>
      </w:pP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نا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ز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نصو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Verdana" w:hAnsi="Verdana"/>
          <w:sz w:val="28"/>
          <w:szCs w:val="28"/>
        </w:rPr>
        <w:t>15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قّ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طلقً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ق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خا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قي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فرض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صل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وط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ظر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إستثنائ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نج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صل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وط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ف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ع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طوائ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رز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م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أقل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دف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لتمس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أرض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معاق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ق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لاز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يتمسَّ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أرض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أب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ق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إن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توا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ع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ح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مَّ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قوم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عق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سيتمس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لقائ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عق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أ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دار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دف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طق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هج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داخل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لأ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خارجياً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abic Transparent" w:hAnsi="Arabic Transparent" w:cs="Simplified Arabic"/>
          <w:sz w:val="28"/>
          <w:szCs w:val="28"/>
        </w:rPr>
      </w:pP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الك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ثم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ُح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مل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حتاج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ثمن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قصَّ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أ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عم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ص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ؤمِّ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استشف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لاز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وفِّ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لائ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د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جام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أ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ح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هجر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ثق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ن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ر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وط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تمس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الأرض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وز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نو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هم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المناكف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تحري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طائ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أ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ق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طائ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س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ط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قط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كث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طائ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خر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ثمّ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كلّ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قص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رس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نل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ات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واط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ضع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ز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س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ستراتيج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خاطئة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مكن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قص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مثاب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خا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د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م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واز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مناط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قاف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جتماع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قتصاد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ساس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ر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ح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ست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eastAsia="Times New Roman" w:cs="Simplified Arabic"/>
          <w:sz w:val="28"/>
          <w:szCs w:val="28"/>
        </w:rPr>
      </w:pP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أده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ج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خا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حك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جن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واز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قوب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قو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رتك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خيا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عظم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قسو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تخا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بد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ت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جر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عقوب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قب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مبادئ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جز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الإجر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تصنيف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جنايات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eastAsia="Times New Roman" w:cs="Simplified Arabic"/>
          <w:sz w:val="28"/>
          <w:szCs w:val="28"/>
        </w:rPr>
      </w:pP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ستنا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لاحظ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نعت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ي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لمج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نياب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وأُقرّ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مج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س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Simplified Arabic"/>
          <w:sz w:val="28"/>
          <w:sz w:val="28"/>
          <w:szCs w:val="28"/>
          <w:rtl w:val="true"/>
        </w:rPr>
        <w:t>بالمرصاد</w:t>
      </w:r>
      <w:r>
        <w:rPr>
          <w:rFonts w:eastAsia="Times New Roman"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Verdana" w:hAnsi="Verdana" w:eastAsia="Times New Roman" w:cs="Simplified Arabic"/>
          <w:sz w:val="28"/>
          <w:szCs w:val="28"/>
        </w:rPr>
      </w:pPr>
      <w:r>
        <w:rPr>
          <w:rFonts w:eastAsia="Times New Roman" w:cs="Simplified Arabic" w:ascii="Verdana" w:hAnsi="Verdan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Simplified Arabic"/>
          <w:sz w:val="28"/>
          <w:szCs w:val="28"/>
        </w:rPr>
      </w:pPr>
      <w:r>
        <w:rPr>
          <w:rFonts w:eastAsia="Times New Roman" w:cs="Simplified Arabic" w:ascii="Verdana" w:hAnsi="Verdan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56:00Z</dcterms:created>
  <dc:creator>hassan</dc:creator>
  <dc:description/>
  <cp:keywords/>
  <dc:language>en-US</dc:language>
  <cp:lastModifiedBy>User</cp:lastModifiedBy>
  <dcterms:modified xsi:type="dcterms:W3CDTF">2011-01-03T18:42:00Z</dcterms:modified>
  <cp:revision>5</cp:revision>
  <dc:subject/>
  <dc:title>المخالفات الدستورية في مشروع منع بيع العقارات بين أبناء طوائف مختلفة</dc:title>
</cp:coreProperties>
</file>