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ري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</w:t>
      </w:r>
      <w:r>
        <w:rPr>
          <w:rFonts w:cs="Simplified Arabic"/>
          <w:sz w:val="28"/>
          <w:szCs w:val="28"/>
          <w:lang w:val="en-US"/>
        </w:rPr>
        <w:t>20/1/2004</w:t>
      </w:r>
    </w:p>
    <w:p>
      <w:pPr>
        <w:pStyle w:val="Heading1"/>
        <w:bidi w:val="1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</w:t>
      </w:r>
    </w:p>
    <w:p>
      <w:pPr>
        <w:pStyle w:val="Heading1"/>
        <w:bidi w:val="1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وات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يدةٍ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ة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ثي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خيل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در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عل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صو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نيعة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دائ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قائدي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م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ف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أخوذ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جب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ط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در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تب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ذ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رامت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</w:t>
      </w:r>
    </w:p>
    <w:p>
      <w:pPr>
        <w:pStyle w:val="Heading1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تم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اه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بع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ص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عماري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ز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ل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دم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ياط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زم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يه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ضع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َّ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لية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ساعدةٌ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ع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سل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بري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كشا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صل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ك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ول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إي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ذ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ا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ر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ز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اق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قيد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رو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ي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م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در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او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م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م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حات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ا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تخدام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وي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خدرات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د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د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خ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د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ن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مهد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ضر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تك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خ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ارع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ه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ن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ريض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د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خ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د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أد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نفس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ب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ضائ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لقة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خدي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خدِّر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خدِّرٍ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د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دمن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هرو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اد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نف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رق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بير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</w:r>
    </w:p>
    <w:p>
      <w:pPr>
        <w:pStyle w:val="Heading1"/>
        <w:bidi w:val="1"/>
        <w:ind w:left="0" w:right="0" w:hanging="0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Cs w:val="30"/>
          <w:rtl w:val="true"/>
          <w:lang w:val="en-US"/>
        </w:rPr>
        <w:tab/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مل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مخدرات</w:t>
      </w:r>
    </w:p>
    <w:p>
      <w:pPr>
        <w:pStyle w:val="Heading1"/>
        <w:bidi w:val="1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أ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عدي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ستوقف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خدر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نج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اب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يج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ام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شاف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لمخدر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ست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ال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د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جذ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نتيج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ال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ق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طو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نارك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خدرات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معال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دمنين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خط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الية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:</w:t>
      </w:r>
    </w:p>
    <w:p>
      <w:pPr>
        <w:pStyle w:val="Heading1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val="en-US"/>
        </w:rPr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ولاً</w:t>
      </w:r>
      <w:r>
        <w:rPr>
          <w:rFonts w:cs="Times New Roman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قلاع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امل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خ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فيتام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غذ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عن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ي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دمن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ثانيا</w:t>
      </w:r>
      <w:r>
        <w:rPr>
          <w:rFonts w:cs="Times New Roman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قل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د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خدر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نبغ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خضا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مجموع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در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ت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سم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تما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روت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اجية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در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ث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لمد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نفس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من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نز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دري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ا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ت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اخر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در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قد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وا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خرين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ثالثا</w:t>
      </w:r>
      <w:r>
        <w:rPr>
          <w:rFonts w:cs="Times New Roman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خل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ق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خ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س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تن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س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بيوريف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نظ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نس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د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خل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س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ع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جر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فيتامين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تعلي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حا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ُض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ضر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واظ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سونا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وم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ظ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نه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ن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خل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ثار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جس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خ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خل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خ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جس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خل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ُ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رغ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ن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خ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جديد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رابعا</w:t>
      </w:r>
      <w:r>
        <w:rPr>
          <w:rFonts w:cs="Times New Roman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ف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خدر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خ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د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ابقاً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سمَّ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علم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ست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كت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كت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و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ت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ي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ج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خل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منتجة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خامسا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لب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عاط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خ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هتم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قط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ر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أه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دمن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ه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ول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قت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ما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ت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ا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در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ج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هتم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ه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آخري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در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ُعال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دمن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ج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د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دري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قن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تمر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ها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أ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نج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مرين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قائ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وأمة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شخص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ُعالج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قو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تدري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شك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تبادل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جت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لا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إدمان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ش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إمك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خ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ست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ثق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نفس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سؤولية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أخيراً</w:t>
      </w:r>
      <w:r>
        <w:rPr>
          <w:rFonts w:cs="Simplified Arabic"/>
          <w:sz w:val="28"/>
          <w:szCs w:val="28"/>
          <w:u w:val="single"/>
          <w:rtl w:val="true"/>
          <w:lang w:val="en-US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ُع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د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ابقاً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ر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ساع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وا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إ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صدق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بناء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جتماع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ج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سي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بت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صد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سوء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سترد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د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ابقاً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ق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حت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ذات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ظ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قد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ع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إستق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جم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اصدقاء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مك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ت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ي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عز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رادته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تخص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با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أخل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ض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اب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تاب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سم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سعادة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>".</w:t>
      </w:r>
    </w:p>
    <w:p>
      <w:pPr>
        <w:pStyle w:val="Heading1"/>
        <w:bidi w:val="1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نارك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إختص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شد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رنامج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شامل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د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عال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دما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مساع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حيا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جديدة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خلاق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يرت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بدأ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ساسي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جيد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فط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نحراف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دو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عا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صواب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تد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ش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برنامج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ح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ؤهلات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بإ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شخصٍ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يج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دو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خرين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شر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ي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لمؤ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ابرد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</w:t>
      </w:r>
    </w:p>
    <w:p>
      <w:pPr>
        <w:pStyle w:val="Heading1"/>
        <w:bidi w:val="1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داع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مث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عرو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ريس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آ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مث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هتم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بالنشاط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لموا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خ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خدرات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  <w:t xml:space="preserve">.  </w:t>
      </w:r>
    </w:p>
    <w:p>
      <w:pPr>
        <w:pStyle w:val="Heading1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abic Transparen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21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3-12-24T09:33:00Z</cp:lastPrinted>
  <dcterms:modified xsi:type="dcterms:W3CDTF">2004-01-20T20:39:00Z</dcterms:modified>
  <cp:revision>32</cp:revision>
  <dc:subject>Birthday </dc:subject>
  <dc:title>Are You suprised ?</dc:title>
</cp:coreProperties>
</file>