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26" w:hanging="426"/>
        <w:jc w:val="left"/>
        <w:rPr/>
      </w:pPr>
      <w:r>
        <w:rPr>
          <w:rtl w:val="true"/>
        </w:rPr>
        <w:t>نشر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تاريخ</w:t>
      </w:r>
      <w:r>
        <w:rPr/>
        <w:t>18/11/2002</w:t>
      </w:r>
    </w:p>
    <w:p>
      <w:pPr>
        <w:pStyle w:val="Heading"/>
        <w:ind w:left="0" w:right="426" w:hanging="426"/>
        <w:jc w:val="center"/>
        <w:rPr/>
      </w:pPr>
      <w:r>
        <w:rPr>
          <w:rtl w:val="true"/>
        </w:rPr>
        <w:t>مشك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لاده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/10/200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0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ق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ام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وي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ئ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قدي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و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ضمونات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أث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ضمو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و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ف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قديم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اند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يئ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ه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ق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خص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رض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ا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و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ط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ك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ج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قدم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أيضاً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سابع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دستور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</w:rPr>
        <w:t>572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24"/>
          <w:szCs w:val="28"/>
        </w:rPr>
        <w:t>24/7/1996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أجاز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نضما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تفاق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أشكا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ض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رأ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28"/>
        </w:rPr>
      </w:pP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مشكل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ضمون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استف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أولاد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بالتعويضا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عائل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الضم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صحي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ليس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شكل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حديث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نشأ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تمت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بجذور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نشأ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لمؤسس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ضم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اجتماعي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اللحظا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لظهو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فر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ضم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رض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الأموم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11/196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18/1/197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/>
        <w:t>14/3/1975</w:t>
      </w:r>
      <w:r>
        <w:rPr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21/2/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/>
        <w:t>15/1/2001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إز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ض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جته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ح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ذ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Simplified Arabic"/>
          <w:color w:val="000000"/>
          <w:szCs w:val="28"/>
        </w:rPr>
        <w:t>22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9/5/20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Simplified Arabic"/>
          <w:color w:val="000000"/>
          <w:szCs w:val="28"/>
        </w:rPr>
        <w:t>8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>«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هـ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»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آلات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</w:rPr>
        <w:t>14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ضم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اجتماعي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أولا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ضمون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شرعي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المتب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تتحم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عب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إعالته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بسب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عجز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زوج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وض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شرو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د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</w:rPr>
        <w:t>14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ضم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</w:rPr>
        <w:t>الاجتماعي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</w:rPr>
        <w:t>»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/1/200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"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6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1"/>
        <w:ind w:left="0" w:right="426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قديم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83/2001</w:t>
      </w:r>
      <w:r>
        <w:rPr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/>
        <w:t>16/4/2002</w:t>
      </w:r>
      <w:r>
        <w:rPr>
          <w:rtl w:val="true"/>
        </w:rPr>
        <w:t xml:space="preserve"> 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3/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20/200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Simplified Arabic"/>
          <w:sz w:val="24"/>
          <w:szCs w:val="28"/>
        </w:rPr>
        <w:t>4/6/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: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0/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زو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ف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7/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بب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س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س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</w:rPr>
        <w:t>220/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ه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ست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سج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بتاريخ</w:t>
      </w:r>
      <w:r>
        <w:rPr>
          <w:rFonts w:cs="Simplified Arabic"/>
          <w:sz w:val="24"/>
          <w:szCs w:val="28"/>
        </w:rPr>
        <w:t>31/10/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ج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Simplified Arabic"/>
          <w:szCs w:val="28"/>
        </w:rPr>
        <w:t>6/11/2002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Simplified Arabic"/>
          <w:szCs w:val="28"/>
        </w:rPr>
        <w:t>309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Simplified Arabic"/>
          <w:szCs w:val="28"/>
        </w:rPr>
        <w:t>3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0/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0/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3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0/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8"/>
          <w:rtl w:val="true"/>
        </w:rPr>
        <w:t>ع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ماعيل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6" w:hanging="426"/>
      <w:jc w:val="left"/>
      <w:outlineLvl w:val="0"/>
    </w:pPr>
    <w:rPr>
      <w:rFonts w:ascii="MS Sans Serif;Arial" w:hAnsi="MS Sans Serif;Arial" w:cs="Simplified Arabic"/>
      <w:color w:val="000000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426" w:right="426" w:hanging="426"/>
      <w:jc w:val="center"/>
    </w:pPr>
    <w:rPr>
      <w:rFonts w:ascii="MS Sans Serif;Arial" w:hAnsi="MS Sans Serif;Arial" w:cs="Simplified Arabic"/>
      <w:b/>
      <w:bCs/>
      <w:color w:val="000000"/>
      <w:sz w:val="24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4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11-13T06:01:00Z</cp:lastPrinted>
  <dcterms:modified xsi:type="dcterms:W3CDTF">2002-11-18T12:24:00Z</dcterms:modified>
  <cp:revision>3</cp:revision>
  <dc:subject>Birthday </dc:subject>
  <dc:title>Are You suprised ?</dc:title>
</cp:coreProperties>
</file>