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ري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يس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2006</w:t>
      </w:r>
    </w:p>
    <w:p>
      <w:pPr>
        <w:pStyle w:val="Normal"/>
        <w:ind w:left="1440" w:right="0" w:firstLine="720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واط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كيز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نتخاب</w:t>
      </w:r>
    </w:p>
    <w:p>
      <w:pPr>
        <w:pStyle w:val="Normal"/>
        <w:ind w:left="1440" w:right="0" w:firstLine="720"/>
        <w:jc w:val="right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ص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ع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سماعيل</w:t>
      </w:r>
    </w:p>
    <w:p>
      <w:pPr>
        <w:pStyle w:val="Normal"/>
        <w:ind w:left="1440" w:right="0" w:firstLine="720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ص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خا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در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ت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ثي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س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ث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ث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غ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ه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س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ئ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خ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ت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ف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اخ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خ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ائر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سع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فظ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رادت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ث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ث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ص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ش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ائف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ث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ن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ح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ط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</w:t>
      </w:r>
      <w:r>
        <w:rPr>
          <w:rFonts w:cs="Simplified Arabic"/>
          <w:sz w:val="28"/>
          <w:szCs w:val="28"/>
          <w:rtl w:val="true"/>
          <w:lang w:bidi="ar-LB"/>
        </w:rPr>
        <w:t xml:space="preserve">!! 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ائف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اطن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ات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طب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ج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يج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ت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ذه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ص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ائف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غ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ز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ف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تم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نفذ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جاج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طي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ي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ج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س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ة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قنا؟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ج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مو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ه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ثّ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خل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ر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ذه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ع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تأ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عامت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اخ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خ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صّ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ز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ص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دّ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عد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ا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ش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ر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دو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ه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ك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تض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ط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عية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زي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ضم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نا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ي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ط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حزا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ه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خ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ز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اج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rFonts w:cs="Simplified Arabic"/>
          <w:sz w:val="28"/>
          <w:szCs w:val="28"/>
          <w:rtl w:val="true"/>
          <w:lang w:bidi="ar-LB"/>
        </w:rPr>
        <w:t>...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ت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فا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ب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8:29:00Z</dcterms:created>
  <dc:creator>xp</dc:creator>
  <dc:description/>
  <cp:keywords/>
  <dc:language>en-US</dc:language>
  <cp:lastModifiedBy>xp</cp:lastModifiedBy>
  <dcterms:modified xsi:type="dcterms:W3CDTF">2006-09-07T16:41:00Z</dcterms:modified>
  <cp:revision>38</cp:revision>
  <dc:subject/>
  <dc:title>المواطنية ركيزة أساس في قانون الانتخاب</dc:title>
</cp:coreProperties>
</file>