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firstLine="8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/8/2002</w:t>
      </w:r>
    </w:p>
    <w:p>
      <w:pPr>
        <w:pStyle w:val="BlockText"/>
        <w:ind w:left="0" w:right="0" w:firstLine="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lockText"/>
        <w:ind w:left="0" w:right="0" w:firstLine="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</w:p>
    <w:p>
      <w:pPr>
        <w:pStyle w:val="BlockText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ح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11/19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مبرغ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مب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ومب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ind w:left="26" w:right="0" w:firstLine="69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يت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ind w:left="26" w:right="0" w:firstLine="69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6/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8/1998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دبلوماسي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فو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…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ـ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ـ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ـ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ياس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ئيًا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Footnot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26" w:right="0" w:firstLine="6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/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ض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12/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ك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rFonts w:cs="Simplified Arabic"/>
          <w:sz w:val="28"/>
          <w:sz w:val="28"/>
          <w:szCs w:val="28"/>
          <w:rtl w:val="true"/>
        </w:rPr>
        <w:t>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5/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ك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م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ئ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حاك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يوخ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ميرك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شر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فر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قوب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صاد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نائ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اقش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ره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جع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حج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تفا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س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شلها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firstLine="540"/>
        <w:jc w:val="both"/>
        <w:rPr/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</w:rPr>
        <w:t>27/6/2002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قدم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شنط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شر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ن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عايا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صا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قائ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ائ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شامل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8/6/200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يطا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ن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ذ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شد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ر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وت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ك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ب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و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كم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firstLine="54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ا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رك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</w:rPr>
        <w:t>30/6/2002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جد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قو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وس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</w:t>
      </w:r>
      <w:r>
        <w:rPr>
          <w:rFonts w:cs="Simplified Arabic"/>
          <w:sz w:val="28"/>
          <w:sz w:val="28"/>
          <w:szCs w:val="28"/>
          <w:rtl w:val="true"/>
        </w:rPr>
        <w:t>ثف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د</w:t>
      </w:r>
      <w:r>
        <w:rPr>
          <w:rFonts w:cs="Simplified Arabic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ج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2/7/200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ك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كم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42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غ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ت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ً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firstLine="5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صحي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ومون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ثا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صو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خال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ول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قع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صن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ميرك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انون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طاع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مث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ند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من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و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بمر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خ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مل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ميرك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رب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مث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بعو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نت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بلوماسي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نشط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</w:rPr>
        <w:t>1422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ناز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شروعي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ستمد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</w:rPr>
        <w:t>16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وما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بد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نون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تلاء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شرو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جوهها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</w:p>
    <w:p>
      <w:pPr>
        <w:pStyle w:val="BlockText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ص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ح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را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غسل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نبرغ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ل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ق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ل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lockText"/>
        <w:ind w:left="0" w:right="0" w:hanging="58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-58" w:right="0" w:firstLine="778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TextBodyIndent"/>
        <w:tabs>
          <w:tab w:val="clear" w:pos="720"/>
          <w:tab w:val="right" w:pos="8306" w:leader="none"/>
        </w:tabs>
        <w:ind w:left="26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ستن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نو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يرك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ك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ع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فظ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ط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ان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ال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لي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كبت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TextBody"/>
        <w:ind w:left="0" w:right="0" w:firstLine="567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ا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ضا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ل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lockText"/>
        <w:ind w:left="0" w:right="0" w:hanging="5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lockText"/>
        <w:ind w:left="84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ات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صت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99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و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2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ر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ث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ف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و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ظ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متياز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ها</w:t>
      </w:r>
      <w:r>
        <w:rPr>
          <w:rFonts w:cs="Simplified Arabic"/>
          <w:color w:val="000000"/>
          <w:sz w:val="28"/>
          <w:szCs w:val="28"/>
          <w:rtl w:val="true"/>
        </w:rPr>
        <w:t xml:space="preserve">:"...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دوب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ظف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زا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فاء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لا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ئ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يئ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ص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طب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نا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متياز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عا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ك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00099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ind w:left="0" w:right="0" w:firstLine="720"/>
        <w:jc w:val="center"/>
        <w:rPr>
          <w:rFonts w:cs="Simplified Arabic"/>
          <w:color w:val="000099"/>
          <w:sz w:val="28"/>
          <w:szCs w:val="28"/>
        </w:rPr>
      </w:pPr>
      <w:r>
        <w:rPr>
          <w:rFonts w:cs="Simplified Arabic"/>
          <w:color w:val="000099"/>
          <w:sz w:val="28"/>
          <w:szCs w:val="28"/>
          <w:rtl w:val="true"/>
        </w:rPr>
      </w:r>
    </w:p>
    <w:p>
      <w:pPr>
        <w:pStyle w:val="BlockText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lockText"/>
        <w:ind w:left="5040" w:right="0" w:firstLine="72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color w:val="000099"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bidi w:val="1"/>
      <w:ind w:left="-58" w:right="-58" w:firstLine="778"/>
      <w:jc w:val="left"/>
    </w:pPr>
    <w:rPr>
      <w:rFonts w:cs="Traditional Arabic"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bidi w:val="1"/>
      <w:ind w:left="357" w:right="357" w:hanging="0"/>
      <w:jc w:val="both"/>
    </w:pPr>
    <w:rPr>
      <w:rFonts w:cs="Traditional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5:47:00Z</dcterms:created>
  <dc:creator>LSK</dc:creator>
  <dc:description>Shankar's Birthday falls on 25th July.  Don't Forget to wish him</dc:description>
  <cp:keywords>Birthday</cp:keywords>
  <dc:language>en-US</dc:language>
  <cp:lastModifiedBy>A</cp:lastModifiedBy>
  <dcterms:modified xsi:type="dcterms:W3CDTF">2002-08-23T09:30:00Z</dcterms:modified>
  <cp:revision>57</cp:revision>
  <dc:subject>Birthday </dc:subject>
  <dc:title>Are You suprised ?</dc:title>
</cp:coreProperties>
</file>