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نشر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اسة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ريدة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هار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تاريخ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5/8/2002</w:t>
      </w:r>
    </w:p>
    <w:p>
      <w:pPr>
        <w:pStyle w:val="BodyText2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أي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قع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هيئا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ستشارية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رقابية</w:t>
      </w:r>
    </w:p>
    <w:p>
      <w:pPr>
        <w:pStyle w:val="BodyText2"/>
        <w:ind w:left="0" w:right="0" w:firstLine="720"/>
        <w:jc w:val="both"/>
        <w:rPr>
          <w:rFonts w:ascii="Arial" w:hAnsi="Arial"/>
        </w:rPr>
      </w:pPr>
      <w:r>
        <w:rPr>
          <w:rFonts w:ascii="Arial" w:hAnsi="Arial" w:cs="Simplified Arabic"/>
          <w:rtl w:val="true"/>
        </w:rPr>
        <w:t>الم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ص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ر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مأن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ل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ناعا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شا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ن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إستب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ه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احب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أ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ج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قص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لز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ر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ه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دي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الى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فشا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ز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ئ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فها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و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تق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ا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فك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بي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ن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قو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طي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ص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رار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1/9/199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جرائ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يط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جر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دل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ولا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د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ا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جر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دي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ات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م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مث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تك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سم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سؤ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ضع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ه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راق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يتأك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إ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نفي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يا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rFonts w:ascii="MS Sans Serif;Arial" w:hAnsi="MS Sans Serif;Arial"/>
          <w:color w:val="000000"/>
          <w:szCs w:val="26"/>
        </w:rPr>
      </w:pPr>
      <w:r>
        <w:rPr>
          <w:rFonts w:ascii="MS Sans Serif;Arial" w:hAnsi="MS Sans Serif;Arial" w:cs="Simplified Arabic"/>
          <w:color w:val="000000"/>
          <w:szCs w:val="26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سبي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نجاح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دار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شؤو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دار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جميع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فرعاتها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اب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جو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هيئ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دار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تخصص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زود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الدراس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لازم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ستوجب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طبيع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نشاط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حتاج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خبر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خاصة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تتعد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صور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هيئ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ستشار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من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طبيع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ستشار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صرف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ك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قتصاد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إجتماع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من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مار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صور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ساس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ظيف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دار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قضائ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يحد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طر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انون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ضاف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ه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مار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ظيف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ستشار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ك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لخصخص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هيئ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تفتيش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ركز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دن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ديوا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شور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غيرها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>... .</w:t>
      </w:r>
    </w:p>
    <w:p>
      <w:pPr>
        <w:pStyle w:val="Heading4"/>
        <w:ind w:left="0" w:right="0" w:hanging="0"/>
        <w:jc w:val="both"/>
        <w:rPr>
          <w:rFonts w:ascii="Arial" w:hAnsi="Arial" w:cs="Arial"/>
          <w:color w:val="000000"/>
          <w:sz w:val="34"/>
          <w:szCs w:val="32"/>
          <w:u w:val="single"/>
        </w:rPr>
      </w:pPr>
      <w:r>
        <w:rPr>
          <w:rFonts w:cs="Arial" w:ascii="Arial" w:hAnsi="Arial"/>
          <w:color w:val="000000"/>
          <w:sz w:val="34"/>
          <w:szCs w:val="32"/>
          <w:u w:val="single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  <w:t>1</w:t>
      </w:r>
      <w:r>
        <w:rPr>
          <w:rFonts w:cs="Arial" w:ascii="Arial" w:hAnsi="Arial"/>
          <w:sz w:val="26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u w:val="single"/>
          <w:rtl w:val="true"/>
        </w:rPr>
        <w:t>المجلس الإقتصادي والإجتماعي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MS Sans Serif;Arial" w:hAnsi="MS Sans Serif;Arial" w:cs="Simplified Arabic"/>
          <w:color w:val="000000"/>
          <w:szCs w:val="26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ثيق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وفاق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وطن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ضرور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قتصاد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إجتماعي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أدرج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أمر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ضم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جموع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خر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أولوي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صلاح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حيات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لمجتمع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لبناني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كان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كر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قتصاد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إجتماع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سابق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جود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ثيق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طائف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مح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طلع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عاملي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شأ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عام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بصر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نور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رقم</w:t>
      </w:r>
      <w:r>
        <w:rPr>
          <w:rFonts w:cs="Simplified Arabic" w:ascii="MS Sans Serif;Arial" w:hAnsi="MS Sans Serif;Arial"/>
          <w:color w:val="000000"/>
          <w:szCs w:val="26"/>
        </w:rPr>
        <w:t>389/95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أسما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استشار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اقتصاد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اجتماعي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نصَّ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تمث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طاع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اقتصاد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اجتماع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مهن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رئيسية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يعم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أمي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شارك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طاع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اقتصاد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اجتماع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مهن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الرأ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مشور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صياغ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سياس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اقتصاد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اجتماع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لدولة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ضافةً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نم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حوار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تعاو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تنسيق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ختلف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طاع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اقتصاد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اجتماع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مهنية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>.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جر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سو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</w:rPr>
        <w:t>3760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</w:rPr>
        <w:t>30/8/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3/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eastAsia="MS Sans Serif;Arial" w:cs="MS Sans Serif;Arial" w:ascii="MS Sans Serif;Arial" w:hAnsi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ح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عد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قار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ه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ح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قت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ط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ك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تب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تعج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طارئ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ب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لقائ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ه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كث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لث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عضائ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ستث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نقد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زن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لحقا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ح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قتصا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إجتماع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ختي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قتصا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قتصاد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إجتماع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قتصا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إجتماع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ستنساب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Cs w:val="26"/>
        </w:rPr>
      </w:pPr>
      <w:r>
        <w:rPr>
          <w:rFonts w:ascii="MS Sans Serif;Arial" w:hAnsi="MS Sans Serif;Arial" w:cs="Simplified Arabic"/>
          <w:color w:val="000000"/>
          <w:szCs w:val="26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حد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طبيع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انون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ادت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سما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ستشار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راجع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نصوص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خاص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سائ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حال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طلب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وزراء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تعيي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مدير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ام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تحدي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خصصات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مرسوم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يتخذ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ناء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قتراح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وزراء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أمي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نفق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واسط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عتمادات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لحظ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خاص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ضم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وازن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رئاس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وزراء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>.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خضوع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رقاب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szCs w:val="22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مؤخرة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دلي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قاطع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قتصاد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إجتماع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ستشار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ابع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رئاس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وزراء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التال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لآرائ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قو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لزام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Arial" w:hAnsi="Arial" w:cs="Arial"/>
          <w:color w:val="000000"/>
          <w:sz w:val="26"/>
          <w:szCs w:val="28"/>
          <w:u w:val="single"/>
        </w:rPr>
      </w:pPr>
      <w:r>
        <w:rPr>
          <w:rFonts w:cs="Arial" w:ascii="Arial" w:hAnsi="Arial"/>
          <w:color w:val="000000"/>
          <w:sz w:val="26"/>
          <w:szCs w:val="28"/>
          <w:u w:val="single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  <w:t>2</w:t>
      </w:r>
      <w:r>
        <w:rPr>
          <w:rFonts w:cs="Arial" w:ascii="Arial" w:hAnsi="Arial"/>
          <w:sz w:val="26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8"/>
          <w:u w:val="single"/>
          <w:rtl w:val="true"/>
        </w:rPr>
        <w:t>المجلس الأعلى للخصخصة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Cs w:val="26"/>
          <w:lang w:bidi="ar-LB"/>
        </w:rPr>
      </w:pPr>
      <w:r>
        <w:rPr>
          <w:rFonts w:cs="Simplified Arabic"/>
          <w:sz w:val="28"/>
          <w:sz w:val="28"/>
          <w:szCs w:val="26"/>
          <w:rtl w:val="true"/>
        </w:rPr>
        <w:t>يهي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قتصاد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و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فك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يبر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د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ا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قتصا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ح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ف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سلو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م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ات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فك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لي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و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آل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قتصا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شآ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ط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ط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اص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ك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راج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د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م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جتما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ي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و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إعط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واف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ضري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ستثمرين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ط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ا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حاب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</w:rPr>
        <w:t>التوظيف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سو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حلية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و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سلو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م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د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ب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مو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قط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ا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شأ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مهو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بن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أثر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لوب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صورا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م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ضمنية</w:t>
      </w:r>
      <w:r>
        <w:rPr>
          <w:rFonts w:cs="Simplified Arabic"/>
          <w:sz w:val="28"/>
          <w:szCs w:val="26"/>
          <w:rtl w:val="true"/>
        </w:rPr>
        <w:t xml:space="preserve">. </w:t>
      </w:r>
      <w:r>
        <w:rPr>
          <w:rFonts w:cs="Simplified Arabic"/>
          <w:sz w:val="28"/>
          <w:sz w:val="28"/>
          <w:szCs w:val="26"/>
          <w:rtl w:val="true"/>
        </w:rPr>
        <w:t>فعمل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لطت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شري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نفيذية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طب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يا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لي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و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يا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قتصاد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قي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مل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صخص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نش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ال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نو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د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ج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خ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و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ح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دول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ق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6"/>
        </w:rPr>
        <w:t>228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6"/>
        </w:rPr>
        <w:t>31/5/2000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نظ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تحد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شروط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مجا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طبيق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عد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رس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قم</w:t>
      </w:r>
      <w:r>
        <w:rPr>
          <w:rFonts w:cs="Simplified Arabic"/>
          <w:sz w:val="28"/>
          <w:szCs w:val="26"/>
        </w:rPr>
        <w:t>5540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23/5/2001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نظ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عم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جل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خصخص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س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مله</w:t>
      </w:r>
      <w:r>
        <w:rPr>
          <w:rFonts w:cs="Simplified Arabic"/>
          <w:sz w:val="28"/>
          <w:szCs w:val="26"/>
          <w:rtl w:val="true"/>
        </w:rPr>
        <w:t xml:space="preserve">. 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عرَّ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أ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حو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ك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جزئ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حو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دار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ك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جزئ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احد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طر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انو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ط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خاص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امتيا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انظ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حدي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شابه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اق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ا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قتصاد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م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معينة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>.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يت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حو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ملك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دار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ط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خ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ينظ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ط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اقتصا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ع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عم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تحويل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يح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س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حو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مراق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خصخص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طر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هيئ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رقاب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مستق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نش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غاية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يح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ك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ص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لتراخي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منو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ط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فق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ا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6"/>
        </w:rPr>
        <w:t>89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دستور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تق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آ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حد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جاوز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حد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رسم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قرا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6"/>
        </w:rPr>
        <w:t>3/7/2002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و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موج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مراج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ط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6"/>
        </w:rPr>
        <w:t>393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  <w:szCs w:val="26"/>
        </w:rPr>
        <w:t>1/6/2002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ب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فق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مراف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وط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مو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متيا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تز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قط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6"/>
          <w:rtl w:val="true"/>
        </w:rPr>
        <w:t>الدولة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>"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وبسبب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الأهم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الخاص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لمشاريع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وارتباط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بالسياس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الإقتصادي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  <w:lang w:bidi="ar-LB"/>
        </w:rPr>
        <w:t>للدولة،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  <w:lang w:bidi="ar-LB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28/200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د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ائ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ل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ج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وز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نض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ك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ض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ه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اض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وصايت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ستع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خب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ارج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يض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بيوت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دو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صار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ؤس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ض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روي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خصتها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خطي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مل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ضواب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تر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سا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رض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واف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عد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زم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ز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خص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رض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عتماد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صد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رار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جراءات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اشرا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فيذ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قي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متلك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اس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و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يز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رض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واف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ضافة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د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راس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قت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مل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ج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ا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صغ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ك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را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عد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حضي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لز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عد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ختص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لزام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آرائ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دراسا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لزا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ز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تق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إصد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ز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خصخص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عدي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را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ي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قع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رؤ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فرا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ظيم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قرار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طرو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تناه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لاء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وجه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وجيه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كوم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رتقِ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ناف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رت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شئ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BodyText2"/>
        <w:jc w:val="both"/>
        <w:rPr>
          <w:rFonts w:ascii="Arial" w:hAnsi="Arial"/>
          <w:b/>
          <w:b/>
          <w:bCs/>
          <w:u w:val="single"/>
        </w:rPr>
      </w:pPr>
      <w:r>
        <w:rPr>
          <w:rFonts w:cs="Simplified Arabic" w:ascii="Arial" w:hAnsi="Arial"/>
          <w:b/>
          <w:bCs/>
          <w:u w:val="single"/>
        </w:rPr>
        <w:t>3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تفتيش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ركزي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شئ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تب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1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2/6/195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لاحيا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صال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تق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بلديات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جيش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و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دار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إ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واع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ا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ب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سلط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فو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طلب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تهاء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نس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درا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تحقيق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كلف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ascii="Times New Roman" w:hAnsi="Times New Roman" w:cs="Simplified Arabic"/>
          <w:szCs w:val="26"/>
        </w:rPr>
      </w:pP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و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كزي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س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ظي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2460/59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لماد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شترا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11/59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علق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حدا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اكات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الماد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شترا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14/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ي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ظي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ا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د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و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د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رش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الي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قترا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اء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هور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أ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كن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را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ني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بسي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ختص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دخ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كن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ب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نظي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د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كليات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لاحي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هام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لاكات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غ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اكات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يف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ظف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خص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ز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نس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ي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ج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شغيل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إستئج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 xml:space="preserve">... . </w:t>
      </w:r>
      <w:r>
        <w:rPr>
          <w:rFonts w:ascii="Times New Roman" w:hAnsi="Times New Roman" w:cs="Simplified Arabic"/>
          <w:rtl w:val="true"/>
        </w:rPr>
        <w:t>و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ص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م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رس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شتراع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15/59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ق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ئ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ت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رك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ئ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زر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رير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نوي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تنا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خت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جه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ت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ركزي</w:t>
      </w:r>
      <w:r>
        <w:rPr>
          <w:rFonts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cs="Simplified Arabic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راج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قار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رف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ئ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زر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99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ح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اريخ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تط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جي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إرشا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دم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هيئ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ل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ركز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ل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تخ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ر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أ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ب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طو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ش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د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اج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خت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صعدة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Cs w:val="26"/>
        </w:rPr>
      </w:pPr>
      <w:r>
        <w:rPr>
          <w:rFonts w:eastAsia="MS Sans Serif;Arial" w:cs="MS Sans Serif;Arial" w:ascii="MS Sans Serif;Arial" w:hAnsi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بتاريخ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6"/>
        </w:rPr>
        <w:t>29/5/2000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صدر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Cs w:val="26"/>
        </w:rPr>
        <w:t>222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دار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أبحاث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توجيه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تفتيش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ركزي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ألحقها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بمجلس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مدنية</w:t>
      </w:r>
      <w:r>
        <w:rPr>
          <w:rFonts w:cs="Simplified Arabic" w:ascii="MS Sans Serif;Arial" w:hAnsi="MS Sans Serif;Arial"/>
          <w:color w:val="000000"/>
          <w:szCs w:val="26"/>
          <w:rtl w:val="true"/>
        </w:rPr>
        <w:t>-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إدارة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الإعداد</w:t>
      </w:r>
      <w:r>
        <w:rPr>
          <w:rFonts w:ascii="MS Sans Serif;Arial" w:hAnsi="MS Sans Serif;Arial" w:eastAsia="MS Sans Serif;Arial" w:cs="MS Sans Serif;Arial"/>
          <w:color w:val="000000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6"/>
          <w:rtl w:val="true"/>
        </w:rPr>
        <w:t>والتدريب</w:t>
      </w:r>
      <w:r>
        <w:rPr>
          <w:rFonts w:cs="Simplified Arabic" w:ascii="MS Sans Serif;Arial" w:hAnsi="MS Sans Serif;Arial"/>
          <w:color w:val="000000"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  <w:vertAlign w:val="superscript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جلس الخدمة المدنية</w:t>
      </w:r>
    </w:p>
    <w:p>
      <w:pPr>
        <w:pStyle w:val="Normal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6"/>
          <w:rtl w:val="true"/>
        </w:rPr>
        <w:t>انشى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ل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د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ئا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ل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وزر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موج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رس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شترا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ق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14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2/6/1959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</w:t>
      </w:r>
      <w:r>
        <w:rPr>
          <w:rFonts w:cs="Simplified Arabic"/>
          <w:sz w:val="28"/>
          <w:sz w:val="28"/>
          <w:szCs w:val="26"/>
          <w:rtl w:val="true"/>
        </w:rPr>
        <w:t>صدر</w:t>
      </w:r>
      <w:r>
        <w:rPr>
          <w:rFonts w:cs="Simplified Arabic"/>
          <w:sz w:val="28"/>
          <w:sz w:val="28"/>
          <w:szCs w:val="26"/>
          <w:rtl w:val="true"/>
        </w:rPr>
        <w:t>المرس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نظي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قم</w:t>
      </w:r>
      <w:r>
        <w:rPr>
          <w:rFonts w:cs="Simplified Arabic"/>
          <w:sz w:val="28"/>
          <w:szCs w:val="26"/>
        </w:rPr>
        <w:t>2459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9/11/1959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ث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ع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نظيمه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6"/>
          <w:rtl w:val="true"/>
        </w:rPr>
        <w:t>ب</w:t>
      </w:r>
      <w:r>
        <w:rPr>
          <w:rFonts w:cs="Simplified Arabic"/>
          <w:sz w:val="28"/>
          <w:sz w:val="28"/>
          <w:szCs w:val="26"/>
          <w:rtl w:val="true"/>
        </w:rPr>
        <w:t>موج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رس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ق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8337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30/12/1961</w:t>
      </w:r>
      <w:r>
        <w:rPr>
          <w:rFonts w:cs="Simplified Arabic"/>
          <w:sz w:val="28"/>
          <w:szCs w:val="26"/>
          <w:rtl w:val="true"/>
        </w:rPr>
        <w:t>.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رض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اض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صلاح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حص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تماد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ف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تش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تطل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ئ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وق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اج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ستخد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تعاقد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الموظف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ستش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زام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ط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تد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ظ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ج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رس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عتماد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ص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وظف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لنفق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عد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أنظ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نظ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الموظف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ائ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وق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اج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ستخد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تعاقدين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5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6/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1/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ص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jc w:val="both"/>
        <w:rPr>
          <w:spacing w:val="0"/>
        </w:rPr>
      </w:pPr>
      <w:r>
        <w:rPr>
          <w:spacing w:val="0"/>
          <w:rtl w:val="true"/>
        </w:rPr>
        <w:t>نشير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دايةً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قرارات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قرارات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تمهيدي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صف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ي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نافذ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والضار،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ومع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فإ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فئ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تمهيدي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تلزم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التقيد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نتيجتها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فئ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أوجب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تصدر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وافق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حال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خلاف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ومجل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رأي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ملزم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لمجل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يفصل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وزراء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هذا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نزاع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أما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ينص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تصدر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ناءاً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قتراح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ستطلاع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رأي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eastAsia="MS Sans Serif;Arial" w:cs="MS Sans Serif;Arial"/>
          <w:spacing w:val="0"/>
          <w:rtl w:val="true"/>
        </w:rPr>
        <w:t xml:space="preserve">  </w:t>
      </w:r>
      <w:r>
        <w:rPr>
          <w:spacing w:val="0"/>
          <w:rtl w:val="true"/>
        </w:rPr>
        <w:t>فإ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قيدة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توصل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eastAsia="MS Sans Serif;Arial" w:cs="MS Sans Serif;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spacing w:val="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9/9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ت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طال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BodyText2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5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ديو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اسبة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ُرِّس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حديد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سيو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تشك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شئ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2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/1/195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1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2/6/1959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غ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6/9/198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ع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و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-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3/3/198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3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4/4/1992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8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"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9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2/2/199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َّلَ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4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2/8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9/9/198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(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عام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ب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رد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صالحات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مَّ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ُدِ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35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2/8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2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7/3/199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عام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ب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فق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2/8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د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ل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رتب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دار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ظي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ستقلا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تبعي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رئا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فيذ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بسب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زدواج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ب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ؤخ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سا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ظيف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جد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دم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18/195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-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".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TextBody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يشغ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ميز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يط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طب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جراء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انو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مل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ساب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حاك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حك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إيجا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ط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نفيذية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both"/>
        <w:rPr>
          <w:spacing w:val="-2"/>
        </w:rPr>
      </w:pPr>
      <w:r>
        <w:rPr>
          <w:rFonts w:cs="Simplified Arabic"/>
          <w:spacing w:val="-2"/>
          <w:rtl w:val="true"/>
        </w:rPr>
        <w:t>وقضت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اد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أو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قانو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نظي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ديوا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حاسب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أ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تو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ديوا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وصف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حكم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داري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تو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قضاء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ال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 xml:space="preserve">" </w:t>
      </w:r>
      <w:r>
        <w:rPr>
          <w:rFonts w:cs="Simplified Arabic"/>
          <w:spacing w:val="-2"/>
          <w:rtl w:val="true"/>
        </w:rPr>
        <w:t>السه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أمو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عمومي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ودع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خزين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ذلك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ب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راقب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ستعم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ذ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أمو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د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نطباق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ذ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إستعم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قواني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أنظم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رعي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إجراء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فص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صح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قانوني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عاملاته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حساباتها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حاكم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سؤولي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خالف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قواني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أنظم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تعلق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ها</w:t>
      </w:r>
      <w:r>
        <w:rPr>
          <w:rFonts w:cs="Simplified Arabic"/>
          <w:spacing w:val="-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جاء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ظيف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ت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ار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قا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تقا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ظ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ا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خ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إب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ار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قا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د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زين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ب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افذ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ح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ظ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لز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اب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سبقة؟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4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صور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رد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الف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ب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عامل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فق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الف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اق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فقات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اق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الف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رو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ا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ب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عامل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ر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ل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أش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أش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اق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فقات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ت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ال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ش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قا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ستشار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جاز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شتراعي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2/83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ادا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بلد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خاض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ل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ستشار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تم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BodyText2"/>
        <w:ind w:left="0" w:right="0" w:firstLine="720"/>
        <w:jc w:val="both"/>
        <w:rPr>
          <w:color w:val="000000"/>
        </w:rPr>
      </w:pP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ن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و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ط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اس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ر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ق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سس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ديات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زي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م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سس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م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ب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تشار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تن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ي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وجا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اني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تصاد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تماع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تصاد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تماعية،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ال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صخص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ت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تصاد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ي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تي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ر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ي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ء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ظيف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ت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ة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و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سب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ضاي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color w:val="000000"/>
          <w:rtl w:val="true"/>
        </w:rPr>
        <w:t>ولاب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ذك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د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شير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راء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ج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شا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ر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اس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شار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ش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شار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عام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شار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مو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غ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ث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رك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مهج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م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حفوظ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z w:val="28"/>
          <w:szCs w:val="28"/>
          <w:rtl w:val="true"/>
        </w:rPr>
        <w:t xml:space="preserve">...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72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ص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ماعيل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" w:hAnsi="Arial" w:cs="Arial"/>
      <w:b/>
      <w:bCs/>
      <w:sz w:val="2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ahoma" w:hAnsi="Tahoma"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Tahoma" w:hAnsi="Tahoma"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bidi w:val="1"/>
      <w:ind w:left="0" w:right="0" w:firstLine="720"/>
      <w:jc w:val="both"/>
    </w:pPr>
    <w:rPr>
      <w:rFonts w:ascii="MS Sans Serif;Arial" w:hAnsi="MS Sans Serif;Arial" w:cs="Simplified Arabic"/>
      <w:color w:val="000000"/>
      <w:spacing w:val="-4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6:43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2-07-24T20:30:00Z</cp:lastPrinted>
  <dcterms:modified xsi:type="dcterms:W3CDTF">2002-08-05T11:34:00Z</dcterms:modified>
  <cp:revision>37</cp:revision>
  <dc:subject>Birthday </dc:subject>
  <dc:title>Are You suprised ?</dc:title>
</cp:coreProperties>
</file>