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LB"/>
        </w:rPr>
      </w:pPr>
      <w:r>
        <w:rPr>
          <w:rFonts w:cs="Monotype Koufi"/>
          <w:sz w:val="32"/>
          <w:sz w:val="32"/>
          <w:szCs w:val="32"/>
          <w:rtl w:val="true"/>
          <w:lang w:bidi="ar-LB"/>
        </w:rPr>
        <w:t>ج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Cs w:val="32"/>
          <w:lang w:bidi="ar-LB"/>
        </w:rPr>
        <w:t>6</w:t>
      </w:r>
      <w:r>
        <w:rPr>
          <w:rFonts w:cs="Monotype Koufi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ت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Cs w:val="32"/>
          <w:lang w:bidi="ar-LB"/>
        </w:rPr>
        <w:t>2010</w:t>
      </w:r>
    </w:p>
    <w:p>
      <w:pPr>
        <w:pStyle w:val="Normal"/>
        <w:jc w:val="center"/>
        <w:rPr/>
      </w:pPr>
      <w:r>
        <w:rPr>
          <w:rFonts w:cs="Monotype Koufi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م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ه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ملاط</w:t>
      </w:r>
      <w:r>
        <w:rPr>
          <w:rFonts w:cs="Monotype Koufi"/>
          <w:sz w:val="32"/>
          <w:szCs w:val="32"/>
          <w:rtl w:val="true"/>
          <w:lang w:bidi="ar-LB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لن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مكت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مياه</w:t>
      </w:r>
    </w:p>
    <w:p>
      <w:pPr>
        <w:pStyle w:val="Normal"/>
        <w:jc w:val="right"/>
        <w:rPr>
          <w:rFonts w:cs="Monotype Koufi"/>
          <w:sz w:val="32"/>
          <w:szCs w:val="32"/>
          <w:lang w:bidi="ar-LB"/>
        </w:rPr>
      </w:pPr>
      <w:r>
        <w:rPr>
          <w:rFonts w:cs="Monotype Koufi"/>
          <w:sz w:val="32"/>
          <w:sz w:val="32"/>
          <w:szCs w:val="32"/>
          <w:rtl w:val="true"/>
          <w:lang w:bidi="ar-LB"/>
        </w:rPr>
        <w:t>ع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إسماعيل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صا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4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/</w:t>
      </w:r>
      <w:r>
        <w:rPr>
          <w:rFonts w:cs="Simplified Arabic" w:ascii="Arabic Transparent" w:hAnsi="Arabic Transparent"/>
          <w:color w:val="000000"/>
          <w:sz w:val="28"/>
          <w:szCs w:val="28"/>
        </w:rPr>
        <w:t>S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0/6/1925</w:t>
      </w:r>
      <w:r>
        <w:rPr>
          <w:rFonts w:cs="Simplified Arabic" w:ascii="Arabic Transparent" w:hAnsi="Arabic Transparent"/>
          <w:color w:val="000000"/>
          <w:sz w:val="32"/>
          <w:szCs w:val="32"/>
          <w:rtl w:val="true"/>
        </w:rPr>
        <w:t xml:space="preserve">:" </w:t>
      </w:r>
      <w:r>
        <w:rPr>
          <w:rFonts w:ascii="Arabic Transparent" w:hAnsi="Arabic Transparent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مت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نه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زا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وج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سب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lang w:bidi="ar-LB"/>
        </w:rPr>
      </w:pPr>
      <w:r>
        <w:rPr>
          <w:rFonts w:cs="Times New Roman"/>
          <w:sz w:val="28"/>
          <w:rtl w:val="true"/>
          <w:lang w:bidi="ar-LB"/>
        </w:rPr>
        <w:t xml:space="preserve"> </w:t>
      </w:r>
    </w:p>
    <w:p>
      <w:pPr>
        <w:pStyle w:val="Normal"/>
        <w:autoSpaceDE w:val="false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شروط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color w:val="000000"/>
        </w:rPr>
      </w:pPr>
      <w:r>
        <w:rPr>
          <w:rFonts w:cs="Simplified Arabic"/>
          <w:sz w:val="28"/>
          <w:sz w:val="28"/>
          <w:szCs w:val="28"/>
          <w:rtl w:val="true"/>
        </w:rPr>
        <w:t>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ش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م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غ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ط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44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ذكور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يَّ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وحصر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بأولئ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صد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ضع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لك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92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شكِّ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رو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غ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قر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جل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طال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صط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منو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ثمان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شخاص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ش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ردا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جتماع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لِّ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ز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ب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هظ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قر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س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بق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ه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سم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شخاص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وة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رخ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خص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ترت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فاعي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طاب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مبادئ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از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ينابيع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سمو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طاب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ثن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4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/</w:t>
      </w:r>
      <w:r>
        <w:rPr>
          <w:rFonts w:cs="Simplified Arabic" w:ascii="Arabic Transparent" w:hAnsi="Arabic Transparent"/>
          <w:color w:val="000000"/>
          <w:sz w:val="28"/>
          <w:szCs w:val="28"/>
        </w:rPr>
        <w:t>S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0/6/1925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غ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صحاب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925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بط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زا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وج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سب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صري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إم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تز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وم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هل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زمن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ست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خ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لغ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ثبات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خال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ماد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كت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2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6/5/192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ستعمال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ستخد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كت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u w:val="single"/>
          <w:rtl w:val="true"/>
        </w:rPr>
        <w:t>تصف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Gulf S_I normal.;Times New Roman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تأبيد</w:t>
      </w:r>
      <w:r>
        <w:rPr>
          <w:rFonts w:cs="MCS Gulf S_I normal.;Times New Roman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امل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عمومية</w:t>
      </w:r>
      <w:r>
        <w:rPr>
          <w:rFonts w:cs="MCS Gulf S_I normal.;Times New Roman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مشاب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CS Gulf S_I normal.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تع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فج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أخوذ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خ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شغ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ؤق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تجديد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متياز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كبرى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7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أب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از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925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عا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نوان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صبح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متي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7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92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ضع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يان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ئ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آلا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ط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رو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لعب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صري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ار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4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قر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ينا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أنه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20/192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ا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زمن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ف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ن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فاع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44/1925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ص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44/192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توفر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ُعز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تقد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ط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ص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أب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ؤبَّ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شخص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ظوظ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د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دَّ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ن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دَّ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ار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سق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ُستُبدل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تعوي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LB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ف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ط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ح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تسم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أفر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خاص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أ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ط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u w:val="single"/>
          <w:rtl w:val="true"/>
        </w:rPr>
        <w:t>الحقو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خاصة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ر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طش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نياب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أ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8"/>
          <w:szCs w:val="28"/>
        </w:rPr>
        <w:t>144/25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ف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ئية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تع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ئية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ستأثر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المي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يحرم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قر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قر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8"/>
          <w:szCs w:val="28"/>
        </w:rPr>
        <w:t>144/25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اد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8"/>
          <w:szCs w:val="28"/>
        </w:rPr>
        <w:t>15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 Black" w:hAnsi="Arial Black"/>
          <w:color w:val="000000"/>
          <w:sz w:val="28"/>
          <w:szCs w:val="28"/>
        </w:rPr>
        <w:t>17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8"/>
          <w:szCs w:val="28"/>
        </w:rPr>
        <w:t>16/32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ع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كتسبة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Fonts w:cs="Simplified Arabic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ستعمالها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كت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ال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عمد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سم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غيي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ق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بر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وق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خا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فعا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حظو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حرم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8"/>
          <w:szCs w:val="28"/>
        </w:rPr>
        <w:t>320</w:t>
      </w:r>
      <w:r>
        <w:rPr>
          <w:rFonts w:cs="Simplified Arabic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color w:val="000000"/>
          <w:sz w:val="28"/>
          <w:szCs w:val="28"/>
        </w:rPr>
        <w:t>1926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ك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َّ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ع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َّ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ق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ت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كت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رو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د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ظر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قع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بد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او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شخ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ش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غ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ستثم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بيع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ر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ش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ل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ش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بي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ا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شر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ر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1:00Z</dcterms:created>
  <dc:creator>moe</dc:creator>
  <dc:description/>
  <cp:keywords/>
  <dc:language>en-US</dc:language>
  <cp:lastModifiedBy>User</cp:lastModifiedBy>
  <dcterms:modified xsi:type="dcterms:W3CDTF">2010-07-08T19:30:00Z</dcterms:modified>
  <cp:revision>4</cp:revision>
  <dc:subject/>
  <dc:title/>
</cp:coreProperties>
</file>