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</w:rPr>
        <w:t>10/2/2004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ك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7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). </w:t>
      </w:r>
      <w:r>
        <w:rPr>
          <w:rFonts w:cs="Simplified Arabic"/>
          <w:sz w:val="28"/>
          <w:sz w:val="28"/>
          <w:szCs w:val="28"/>
          <w:rtl w:val="true"/>
        </w:rPr>
        <w:t>ف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4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9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ز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35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ه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.&gt;&gt;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/>
          <w:sz w:val="28"/>
          <w:szCs w:val="28"/>
        </w:rPr>
        <w:t>12/7/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ا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لج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قدت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لاله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4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لاف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جته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عتب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صان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ي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عتبار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كم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دعو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بار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/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كي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رفض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ك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شم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ف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طبوع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99/200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قف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عقب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كي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د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فسي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فو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فسي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زا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واز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فاع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شق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زائ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د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لاف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كم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ز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ك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دف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وي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خص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يم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ي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19/12/200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3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ab/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فسي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لز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حاك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ح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د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محاك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قف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آ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تفس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جد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بر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ستور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ملك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تفس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د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بر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شريع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د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تباع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شريع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لزماً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عدة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ديدة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فسير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قاعدةٍ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ابق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س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كتس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ا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تر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6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سم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قانو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كلياتٍ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ينةٍ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تباع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لزم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حاك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عل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ق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نفيذه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ر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صول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شريع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افذ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لز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طبيقه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نشر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سم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قانو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ش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إم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طال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طبيق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ذ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جه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حاك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مس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ش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أصول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both"/>
        <w:rPr>
          <w:rFonts w:cs="Simplified Arabic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5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5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4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م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5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/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/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9/2001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Simplified Arabic"/>
          <w:sz w:val="28"/>
          <w:szCs w:val="28"/>
          <w:rtl w:val="true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ر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29/9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8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35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360" w:hanging="0"/>
      <w:jc w:val="center"/>
      <w:outlineLvl w:val="0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ascii="Tahoma" w:hAnsi="Tahoma" w:cs="Arabic Transparent"/>
      <w:sz w:val="28"/>
      <w:szCs w:val="28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both"/>
    </w:pPr>
    <w:rPr>
      <w:rFonts w:cs="Simplified Arabic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2:42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4-02-08T12:09:00Z</cp:lastPrinted>
  <dcterms:modified xsi:type="dcterms:W3CDTF">2004-02-10T20:24:00Z</dcterms:modified>
  <cp:revision>35</cp:revision>
  <dc:subject>Birthday </dc:subject>
  <dc:title>Are You suprised ?</dc:title>
</cp:coreProperties>
</file>