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4/6/200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انتخا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خت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ه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ب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بِّ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راع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تر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اف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وائ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ظم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ي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ختي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در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راق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سبت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ز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طلَّ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ن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انو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تاب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طرو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صداق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ر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ر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صوي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فهوم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ي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تم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ج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اخب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قط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احق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لحظ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ر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تم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ياغته؟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و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راق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ء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صوي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ز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ياغ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ح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ختص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ضي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ب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اد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قو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و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اج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ش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تخصص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اء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بينه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ال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مح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ف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ال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ال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إ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نتخ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ال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بط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ح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ق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تشاب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ي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ُّ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خ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يؤث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رش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ائ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مثلاً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أول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حز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مقاو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للق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س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س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جعج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ل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لحر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مع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دبّ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خط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نفَّذ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  <w:t xml:space="preserve">..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ع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ِّم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وائ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ر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او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رق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وم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ا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طر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ج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واط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سّ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ا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عيشت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لبط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ص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طر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هات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ضخ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ضرائ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ل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لوائ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ت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و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راح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ساه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ضل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خب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ل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بناء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اضع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اول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ياغ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ب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ل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ادف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م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نته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ع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ز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طبيق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ث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color w:val="000000"/>
          <w:sz w:val="28"/>
          <w:szCs w:val="28"/>
          <w:lang w:bidi="ar-LB"/>
        </w:rPr>
        <w:t>199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س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عائ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خد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عظ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خ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ج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غدغ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اع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ق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ؤس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وائ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رشح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ض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ا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ؤ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كا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ل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ركز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ع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ص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يش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صحي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ج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يد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خارج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فاع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خارج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ط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كِّ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ختي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اح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ا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قتصا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ظ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أ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لم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ف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ض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لا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ن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تن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نتخاب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يو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اق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تر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ضمَّ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لو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ي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ر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زي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با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ستشف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في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ائ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ف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صل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قلالي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ع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ل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ي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دي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ك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كنولوج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ع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cs="Simplified Arabic" w:ascii="Traditional Arabic" w:hAnsi="Traditional Arabic"/>
          <w:sz w:val="28"/>
          <w:szCs w:val="28"/>
          <w:lang w:bidi="ar-LB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انت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ف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قد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تمح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رشح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د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لوجس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إع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ت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خدم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جهز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مكاني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ضخم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ي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ز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اص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ؤي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لاء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ن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ن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خ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شح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ال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نت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شك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يعل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دعمو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نا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حصو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عل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ستق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نافس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 w:ascii="Traditional Arabic" w:hAnsi="Traditional Arabic"/>
          <w:sz w:val="28"/>
          <w:szCs w:val="28"/>
          <w:lang w:bidi="ar-LB"/>
        </w:rPr>
        <w:t>2004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قت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جمع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ر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دع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طرابل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LB"/>
        </w:rPr>
        <w:t>38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ا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تناف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دع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رام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دع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وزي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ج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ن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يق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ن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صف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طربل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نت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ي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ا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ائحت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الفوز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99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ض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ز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و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رك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قق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صا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ك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ث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</w:t>
      </w:r>
      <w:r>
        <w:rPr>
          <w:rFonts w:cs="Simplified Arabic"/>
          <w:color w:val="000000"/>
          <w:sz w:val="28"/>
          <w:szCs w:val="28"/>
          <w:lang w:bidi="ar-LB"/>
        </w:rPr>
        <w:t>199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ز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ز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يوع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الف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ظ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فوز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ز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د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شترا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ل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سل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ذ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ز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زعمات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رت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ذ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صوي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صالح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خيارات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ا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خدمات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زعامات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صلاح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به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ضع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ثق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ج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فق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ا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خد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اص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اطق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ض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ب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خد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رك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وائ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تح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نتخ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شتر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ر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نته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ذم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ذ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ن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ات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ن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عي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صلح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ضا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ار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ظ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ت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ت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كش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يا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ز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ً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ب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ار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لاق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حل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ا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ر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ج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و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ص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ع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ع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اف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ّ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ئ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ناقض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د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ر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ق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ش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مثي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ش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امش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ع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ضي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زب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خا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أ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ذ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ي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أك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كل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ت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و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م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َّ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خ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ديمات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فت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صير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أ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ت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سمَ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فرد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54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ش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زع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3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ئ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lang w:bidi="ar-LB"/>
        </w:rPr>
        <w:t>24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ش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فر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ساء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ط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ؤل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اقش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حّ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ز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حز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ر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ب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صد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اج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ه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داق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س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دق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أخذو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بدل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اف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ناف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ر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ك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ع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ط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ب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َّ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سب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صي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ش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ب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ط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ع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ر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اص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عقدّ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ر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ق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ط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ئب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ق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ن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ص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ح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ؤسس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وق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لِّ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ص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ُعن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شاط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كش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صل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حّ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ي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جاح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صاد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ا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ل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لح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ص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بحا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SimSun;宋体"/>
      <w:color w:val="000000"/>
      <w:lang w:eastAsia="zh-CN" w:bidi="ar-L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50:00Z</dcterms:created>
  <dc:creator>عصام</dc:creator>
  <dc:description/>
  <dc:language>en-US</dc:language>
  <cp:lastModifiedBy>A</cp:lastModifiedBy>
  <cp:lastPrinted>2005-05-27T14:49:00Z</cp:lastPrinted>
  <dcterms:modified xsi:type="dcterms:W3CDTF">2005-06-05T00:01:00Z</dcterms:modified>
  <cp:revision>11</cp:revision>
  <dc:subject/>
  <dc:title>حول البرامج الانتخابية</dc:title>
</cp:coreProperties>
</file>