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1/2/201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خفض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دستوري</w:t>
      </w:r>
    </w:p>
    <w:p>
      <w:pPr>
        <w:pStyle w:val="Normal"/>
        <w:bidi w:val="1"/>
        <w:ind w:left="0" w:right="0" w:hanging="0"/>
        <w:jc w:val="right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280" w:after="280"/>
        <w:ind w:left="109" w:right="109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108" w:right="108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في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ر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ئ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ا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ا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نتا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08" w:right="108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ت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ك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خ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زاب،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108" w:right="108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108" w:right="108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خباً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/11/199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يحلَّ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حل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نصوص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كثر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ضمان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و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تعادله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اقل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فاعلي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ضمانة</w:t>
      </w:r>
      <w:r>
        <w:rPr>
          <w:rFonts w:cs="Simplified Arabic"/>
          <w:color w:val="000000"/>
          <w:sz w:val="28"/>
          <w:szCs w:val="28"/>
          <w:rtl w:val="true"/>
        </w:rPr>
        <w:t xml:space="preserve">..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ِّ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ِّ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ت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خ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109" w:right="10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8:00Z</dcterms:created>
  <dc:creator>smart</dc:creator>
  <dc:description/>
  <cp:keywords/>
  <dc:language>en-US</dc:language>
  <cp:lastModifiedBy>smart</cp:lastModifiedBy>
  <dcterms:modified xsi:type="dcterms:W3CDTF">2010-02-01T21:44:00Z</dcterms:modified>
  <cp:revision>5</cp:revision>
  <dc:subject/>
  <dc:title>المادة السابعة: </dc:title>
</cp:coreProperties>
</file>