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firstLine="720"/>
        <w:jc w:val="both"/>
        <w:rPr>
          <w:szCs w:val="27"/>
        </w:rPr>
      </w:pPr>
      <w:r>
        <w:rPr>
          <w:rFonts w:cs="Simplified Arabic"/>
          <w:szCs w:val="27"/>
          <w:rtl w:val="true"/>
        </w:rPr>
        <w:t>نشر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يا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تاريخ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6</w:t>
      </w:r>
      <w:r>
        <w:rPr>
          <w:rFonts w:cs="Simplified Arabic"/>
          <w:szCs w:val="27"/>
          <w:rtl w:val="true"/>
        </w:rPr>
        <w:t>-</w:t>
      </w:r>
      <w:r>
        <w:rPr>
          <w:rFonts w:cs="Simplified Arabic"/>
          <w:szCs w:val="27"/>
        </w:rPr>
        <w:t>12</w:t>
      </w:r>
      <w:r>
        <w:rPr>
          <w:rFonts w:cs="Simplified Arabic"/>
          <w:szCs w:val="27"/>
          <w:rtl w:val="true"/>
        </w:rPr>
        <w:t>-</w:t>
      </w:r>
      <w:r>
        <w:rPr>
          <w:rFonts w:cs="Simplified Arabic"/>
          <w:szCs w:val="27"/>
        </w:rPr>
        <w:t>2003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قم</w:t>
      </w:r>
      <w:r>
        <w:rPr>
          <w:rFonts w:cs="Simplified Arabic"/>
          <w:szCs w:val="27"/>
        </w:rPr>
        <w:t>3057</w:t>
      </w:r>
    </w:p>
    <w:p>
      <w:pPr>
        <w:pStyle w:val="Heading"/>
        <w:jc w:val="center"/>
        <w:rPr>
          <w:sz w:val="35"/>
          <w:szCs w:val="33"/>
        </w:rPr>
      </w:pPr>
      <w:r>
        <w:rPr>
          <w:sz w:val="35"/>
          <w:sz w:val="35"/>
          <w:szCs w:val="33"/>
          <w:rtl w:val="true"/>
        </w:rPr>
        <w:t>فلسفة</w:t>
      </w:r>
      <w:r>
        <w:rPr>
          <w:rFonts w:cs="Times New Roman"/>
          <w:sz w:val="35"/>
          <w:sz w:val="35"/>
          <w:szCs w:val="33"/>
          <w:rtl w:val="true"/>
        </w:rPr>
        <w:t xml:space="preserve"> </w:t>
      </w:r>
      <w:r>
        <w:rPr>
          <w:sz w:val="35"/>
          <w:sz w:val="35"/>
          <w:szCs w:val="33"/>
          <w:rtl w:val="true"/>
        </w:rPr>
        <w:t>الساينتولوجيا</w:t>
      </w:r>
      <w:r>
        <w:rPr>
          <w:rFonts w:cs="Times New Roman"/>
          <w:sz w:val="35"/>
          <w:sz w:val="35"/>
          <w:szCs w:val="33"/>
          <w:rtl w:val="true"/>
        </w:rPr>
        <w:t xml:space="preserve"> </w:t>
      </w:r>
      <w:r>
        <w:rPr>
          <w:sz w:val="35"/>
          <w:sz w:val="35"/>
          <w:szCs w:val="33"/>
          <w:rtl w:val="true"/>
        </w:rPr>
        <w:t>وعلم</w:t>
      </w:r>
      <w:r>
        <w:rPr>
          <w:rFonts w:cs="Times New Roman"/>
          <w:sz w:val="35"/>
          <w:sz w:val="35"/>
          <w:szCs w:val="33"/>
          <w:rtl w:val="true"/>
        </w:rPr>
        <w:t xml:space="preserve"> </w:t>
      </w:r>
      <w:r>
        <w:rPr>
          <w:sz w:val="35"/>
          <w:sz w:val="35"/>
          <w:szCs w:val="33"/>
          <w:rtl w:val="true"/>
        </w:rPr>
        <w:t>الدايناتكس</w:t>
      </w:r>
      <w:r>
        <w:rPr>
          <w:rFonts w:cs="Times New Roman"/>
          <w:sz w:val="35"/>
          <w:sz w:val="35"/>
          <w:szCs w:val="33"/>
          <w:rtl w:val="true"/>
        </w:rPr>
        <w:t xml:space="preserve"> </w:t>
      </w:r>
      <w:r>
        <w:rPr>
          <w:sz w:val="35"/>
          <w:sz w:val="35"/>
          <w:szCs w:val="33"/>
          <w:rtl w:val="true"/>
        </w:rPr>
        <w:t>أهم</w:t>
      </w:r>
      <w:r>
        <w:rPr>
          <w:rFonts w:cs="Times New Roman"/>
          <w:sz w:val="35"/>
          <w:sz w:val="35"/>
          <w:szCs w:val="33"/>
          <w:rtl w:val="true"/>
        </w:rPr>
        <w:t xml:space="preserve"> </w:t>
      </w:r>
      <w:r>
        <w:rPr>
          <w:sz w:val="35"/>
          <w:sz w:val="35"/>
          <w:szCs w:val="33"/>
          <w:rtl w:val="true"/>
        </w:rPr>
        <w:t>اكتشافات</w:t>
      </w:r>
      <w:r>
        <w:rPr>
          <w:rFonts w:cs="Times New Roman"/>
          <w:sz w:val="35"/>
          <w:sz w:val="35"/>
          <w:szCs w:val="33"/>
          <w:rtl w:val="true"/>
        </w:rPr>
        <w:t xml:space="preserve"> </w:t>
      </w:r>
      <w:r>
        <w:rPr>
          <w:sz w:val="35"/>
          <w:sz w:val="35"/>
          <w:szCs w:val="33"/>
          <w:rtl w:val="true"/>
        </w:rPr>
        <w:t>القرن</w:t>
      </w:r>
      <w:r>
        <w:rPr>
          <w:rFonts w:cs="Times New Roman"/>
          <w:sz w:val="35"/>
          <w:sz w:val="35"/>
          <w:szCs w:val="33"/>
          <w:rtl w:val="true"/>
        </w:rPr>
        <w:t xml:space="preserve"> </w:t>
      </w:r>
      <w:r>
        <w:rPr>
          <w:sz w:val="35"/>
          <w:sz w:val="35"/>
          <w:szCs w:val="33"/>
          <w:rtl w:val="true"/>
        </w:rPr>
        <w:t>العشرين</w:t>
      </w:r>
      <w:r>
        <w:rPr>
          <w:sz w:val="35"/>
          <w:szCs w:val="33"/>
          <w:rtl w:val="true"/>
        </w:rPr>
        <w:t>(</w:t>
      </w:r>
      <w:r>
        <w:rPr>
          <w:sz w:val="35"/>
          <w:szCs w:val="33"/>
        </w:rPr>
        <w:t>1/4</w:t>
      </w:r>
      <w:r>
        <w:rPr>
          <w:sz w:val="35"/>
          <w:szCs w:val="33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5"/>
          <w:szCs w:val="33"/>
        </w:rPr>
      </w:pPr>
      <w:r>
        <w:rPr>
          <w:rFonts w:cs="Simplified Arabic"/>
          <w:b/>
          <w:b/>
          <w:bCs/>
          <w:sz w:val="35"/>
          <w:sz w:val="35"/>
          <w:szCs w:val="33"/>
          <w:rtl w:val="true"/>
        </w:rPr>
        <w:t>رون</w:t>
      </w:r>
      <w:r>
        <w:rPr>
          <w:b/>
          <w:b/>
          <w:bCs/>
          <w:sz w:val="35"/>
          <w:sz w:val="35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3"/>
          <w:rtl w:val="true"/>
        </w:rPr>
        <w:t>هابر</w:t>
      </w:r>
      <w:r>
        <w:rPr>
          <w:b/>
          <w:b/>
          <w:bCs/>
          <w:sz w:val="35"/>
          <w:sz w:val="35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3"/>
          <w:rtl w:val="true"/>
        </w:rPr>
        <w:t>يطلق</w:t>
      </w:r>
      <w:r>
        <w:rPr>
          <w:b/>
          <w:b/>
          <w:bCs/>
          <w:sz w:val="35"/>
          <w:sz w:val="35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3"/>
          <w:rtl w:val="true"/>
        </w:rPr>
        <w:t>تطبيق</w:t>
      </w:r>
      <w:r>
        <w:rPr>
          <w:b/>
          <w:b/>
          <w:bCs/>
          <w:sz w:val="35"/>
          <w:sz w:val="35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3"/>
          <w:rtl w:val="true"/>
        </w:rPr>
        <w:t>نظرية</w:t>
      </w:r>
      <w:r>
        <w:rPr>
          <w:rFonts w:cs="Simplified Arabic"/>
          <w:b/>
          <w:bCs/>
          <w:sz w:val="35"/>
          <w:szCs w:val="33"/>
          <w:rtl w:val="true"/>
        </w:rPr>
        <w:t>:"</w:t>
      </w:r>
      <w:r>
        <w:rPr>
          <w:rFonts w:cs="Simplified Arabic"/>
          <w:b/>
          <w:b/>
          <w:bCs/>
          <w:sz w:val="35"/>
          <w:sz w:val="35"/>
          <w:szCs w:val="33"/>
          <w:rtl w:val="true"/>
        </w:rPr>
        <w:t>أن</w:t>
      </w:r>
      <w:r>
        <w:rPr>
          <w:b/>
          <w:b/>
          <w:bCs/>
          <w:sz w:val="35"/>
          <w:sz w:val="35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3"/>
          <w:rtl w:val="true"/>
        </w:rPr>
        <w:t>الحكمة</w:t>
      </w:r>
      <w:r>
        <w:rPr>
          <w:b/>
          <w:b/>
          <w:bCs/>
          <w:sz w:val="35"/>
          <w:sz w:val="35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3"/>
          <w:rtl w:val="true"/>
        </w:rPr>
        <w:t>في</w:t>
      </w:r>
      <w:r>
        <w:rPr>
          <w:b/>
          <w:b/>
          <w:bCs/>
          <w:sz w:val="35"/>
          <w:sz w:val="35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3"/>
          <w:rtl w:val="true"/>
        </w:rPr>
        <w:t>متناول</w:t>
      </w:r>
      <w:r>
        <w:rPr>
          <w:b/>
          <w:b/>
          <w:bCs/>
          <w:sz w:val="35"/>
          <w:sz w:val="35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3"/>
          <w:rtl w:val="true"/>
        </w:rPr>
        <w:t>الجميع</w:t>
      </w:r>
      <w:r>
        <w:rPr>
          <w:rFonts w:cs="Simplified Arabic"/>
          <w:b/>
          <w:bCs/>
          <w:sz w:val="35"/>
          <w:szCs w:val="33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5"/>
          <w:szCs w:val="33"/>
        </w:rPr>
      </w:pPr>
      <w:r>
        <w:rPr>
          <w:rFonts w:cs="Simplified Arabic"/>
          <w:b/>
          <w:b/>
          <w:bCs/>
          <w:sz w:val="35"/>
          <w:sz w:val="35"/>
          <w:szCs w:val="33"/>
          <w:rtl w:val="true"/>
        </w:rPr>
        <w:t>رون</w:t>
      </w:r>
      <w:r>
        <w:rPr>
          <w:b/>
          <w:b/>
          <w:bCs/>
          <w:sz w:val="35"/>
          <w:sz w:val="35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3"/>
          <w:rtl w:val="true"/>
        </w:rPr>
        <w:t>هابرد</w:t>
      </w:r>
      <w:r>
        <w:rPr>
          <w:b/>
          <w:b/>
          <w:bCs/>
          <w:sz w:val="35"/>
          <w:sz w:val="35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3"/>
          <w:rtl w:val="true"/>
        </w:rPr>
        <w:t>يفتح</w:t>
      </w:r>
      <w:r>
        <w:rPr>
          <w:b/>
          <w:b/>
          <w:bCs/>
          <w:sz w:val="35"/>
          <w:sz w:val="35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3"/>
          <w:rtl w:val="true"/>
        </w:rPr>
        <w:t>باب</w:t>
      </w:r>
      <w:r>
        <w:rPr>
          <w:b/>
          <w:b/>
          <w:bCs/>
          <w:sz w:val="35"/>
          <w:sz w:val="35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3"/>
          <w:rtl w:val="true"/>
        </w:rPr>
        <w:t>القضاء</w:t>
      </w:r>
      <w:r>
        <w:rPr>
          <w:b/>
          <w:b/>
          <w:bCs/>
          <w:sz w:val="35"/>
          <w:sz w:val="35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3"/>
          <w:rtl w:val="true"/>
        </w:rPr>
        <w:t>على</w:t>
      </w:r>
      <w:r>
        <w:rPr>
          <w:b/>
          <w:b/>
          <w:bCs/>
          <w:sz w:val="35"/>
          <w:sz w:val="35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3"/>
          <w:rtl w:val="true"/>
        </w:rPr>
        <w:t>احتكار</w:t>
      </w:r>
      <w:r>
        <w:rPr>
          <w:b/>
          <w:b/>
          <w:bCs/>
          <w:sz w:val="35"/>
          <w:sz w:val="35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5"/>
          <w:sz w:val="35"/>
          <w:szCs w:val="33"/>
          <w:rtl w:val="true"/>
        </w:rPr>
        <w:t>المعرف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5"/>
          <w:szCs w:val="33"/>
        </w:rPr>
      </w:pPr>
      <w:r>
        <w:rPr>
          <w:rFonts w:cs="Simplified Arabic"/>
          <w:b/>
          <w:bCs/>
          <w:sz w:val="35"/>
          <w:szCs w:val="33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/>
          <w:color w:val="000000"/>
          <w:sz w:val="30"/>
          <w:szCs w:val="27"/>
        </w:rPr>
      </w:pP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توضيح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س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قو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ي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ظر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ساينتولوجي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بدأ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التعر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ؤس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ذه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فلس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علمي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كي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سع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تكو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نظر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جديد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وض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سس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ركائز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ولى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: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رو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هابرد</w:t>
      </w:r>
      <w:r>
        <w:rPr>
          <w:rtl w:val="true"/>
        </w:rPr>
        <w:t>"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/>
          <w:color w:val="000000"/>
          <w:sz w:val="30"/>
          <w:szCs w:val="27"/>
        </w:rPr>
      </w:pP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ل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دين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يلد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براسك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تاريخ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13/3/1911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د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ضابط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حر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ميركي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رعر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يئ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ائ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ليئ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الصعوب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قساو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يش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تع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راد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صمو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مواجه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ترب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عا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ق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ذ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تميز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الخشون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عنف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يزرع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خاط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خوف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تع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ه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راد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قوة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وفرَّ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م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د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حر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مكان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عر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ضار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تنوع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ز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وال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صطحا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زوجت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ولد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مي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حلاته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كان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دت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هت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تثقيف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تعليم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بادئ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حضار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غير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لو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كتسبتها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أو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قبيل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ق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قبيل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Black Feet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لهنو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حم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يلين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وطد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اقت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قبيل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ت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صبح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خ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دمو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ك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بنائها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هذ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خر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بير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ناد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منح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هنو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رجلٍ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بيض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رتبط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علاق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ميز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شع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ح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اختلاط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ق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شر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علَّم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قبيل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سرار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عبادات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لسفت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طقوس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خرافاتها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سب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حيا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جتم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قاس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عيش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ه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/>
          <w:color w:val="000000"/>
          <w:sz w:val="30"/>
          <w:szCs w:val="27"/>
        </w:rPr>
      </w:pP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لمَّ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نتق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م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د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قنا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ناما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ق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نا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طبي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حر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ميرك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رتب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ضابط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دع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وز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س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ومبس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تلمذ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طبي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رويد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ل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م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طبي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بوغ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تفوق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د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ساه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زوي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كثيرٍ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لو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معارف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/>
          <w:color w:val="000000"/>
          <w:sz w:val="30"/>
          <w:szCs w:val="27"/>
        </w:rPr>
      </w:pP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ث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نطلق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والدي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آسيا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ق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م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د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جديد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تعرَّ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نا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اد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ثقاف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سيوي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تق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ص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آخ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سحر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صين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اش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ل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قيليخا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در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ديان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وذ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نو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لا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صي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طل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ضار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غو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فيلب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يابا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غير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ضار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لد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سيو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ط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حاله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كان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دت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غر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فس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و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ثقاف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حضار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شعوب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خلا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ولات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ام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عانا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ش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مي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لاد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لاحظ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إنس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سب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باش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مآس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إنسا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تساء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كث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ر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ماذ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تصر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ش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طريق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قاس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ل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نسانية؟؟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</w:r>
    </w:p>
    <w:p>
      <w:pPr>
        <w:pStyle w:val="Heading2"/>
        <w:ind w:left="0" w:right="0" w:firstLine="72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نظرية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سنة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1929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ستق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د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شنط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انتس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درس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سوافل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رجينيا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ث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نتق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درس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ر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سكو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شنط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خرج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ها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بدأ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دراست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لي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امع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ورج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شنط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ختا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تخصص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سبق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عرَّ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فصيلاً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أعن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"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عرا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شرية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" 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Ethnology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لك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شا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قد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والد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غيِّ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اختصاص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يدر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حسا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هندس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يئت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لو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ختلف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متنوع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ك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بدأ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تحلي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ظاه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وجود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يبحث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عطي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روح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لإنسان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رأ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ا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ح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ذر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Sabatomic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فتاح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حلُّ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شاك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إنسان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انتس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و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صفو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دراس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تعلي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فيزيا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نوو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Nuclear physics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امع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ورج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شنط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عتقد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ستعما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ذرَّ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طريق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قلان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وصلن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وائ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ظيم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يحقق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م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الم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ق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قناع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وجو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ابط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ذر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طرق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فكي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عم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ق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شري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بع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قدم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لوم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جر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ختبار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يف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فكي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إنسا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ستعم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آل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قي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وج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صوت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Koeing photometer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جا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شخص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ميرك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يابان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أعط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حدٍ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ه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ذ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قصيد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شعري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لك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لغت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ختلفت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(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إنكليز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يابانية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)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طل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ح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قا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قصيد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تب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آل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سجَّل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ذ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وج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صوت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كل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شخصي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غ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ختلا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غ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إلقاء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ن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كتش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نا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ختلفي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قو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نا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ستجي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ذ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انفعال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جمع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د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دي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سئل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معلوم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اختبار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جراها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عتق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إمكان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يجا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جوب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سئلت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د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ُنظرُ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يه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ه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ه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عرف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عق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إنس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"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طبا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نف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أطبا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مراض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قلية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"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ذه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قس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نف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امع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ورج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شنط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صطد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حقيق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ؤلا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لما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ديه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علوم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جاب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سئل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عبته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كث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ظه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ؤلا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لما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لامبالا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زا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كتشافات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تجاربه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ستنتج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زيار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حد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عر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ي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عم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ق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إنسا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ح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جا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نف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psycholog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y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مراض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قلية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psychiatr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y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دي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ت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اهتما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حث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وضوع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غ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حكوم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نفق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موا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طائل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ؤلا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لما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ج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حث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و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يف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م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ق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إنسان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هكذ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ص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قناع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قط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شرق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وج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جوب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و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يف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م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قل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كذل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وج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جوب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ول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ثقاف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غربية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كث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قتن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:"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عيش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ظ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ثقاف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عر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ق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شر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ق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عرف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كث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قبائ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دائية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قابل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تواص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عها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"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ستفزَّ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قصو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عر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راد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حد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د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د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تبلور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دي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كر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ج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قيا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الكثي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بحاث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/>
          <w:color w:val="000000"/>
          <w:sz w:val="30"/>
          <w:szCs w:val="27"/>
        </w:rPr>
      </w:pP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لمَّ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ك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نا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جامع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معاه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راكز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خصص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جا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بحث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ستط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قدي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طمح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يه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ز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كما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بحاث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درس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حياة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عا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ول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قبائ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حضار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قديم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ق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سابقاً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يبدأ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نا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سير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حث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ق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شر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معارفه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صاد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موي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بحاث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دراسات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كان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خلا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ؤلف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كتاب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د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عتب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ثلاثين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شه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ألم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ؤلفي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يث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ت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جال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خيا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لمي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مجازفات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شعر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أدب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فلسف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غيره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ت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شاهد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حلات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و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الم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صيغ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جارب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خبرات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سلوبٍ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دبيٍ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طيف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ك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حرر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دي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جل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شهر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جل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جازف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Adventure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تصدر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قصص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صفح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و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أكث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ثلاث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جل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ت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جل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يويور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ديتور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ضاف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عداد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نصوص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سينمائ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هوليود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من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عدا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نص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سينمائ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رواية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Screet of Treasure Island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خلا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فتر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عم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صم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جد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يجر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بحاث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تجار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و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إنسان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او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جم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قاس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شتر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ك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نتائج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وص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ي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خلا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جاربه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ك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سنة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1938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ند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كتش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جم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وجو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"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قاء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" 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Survive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 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أو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تابات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وضو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المنشور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فلسف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سما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Excalibur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يث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ص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ستنتاج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قا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شي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رتكز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لو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تعلق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الوجود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أن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شد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ساط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إشكال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طروح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تنب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يها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خط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ا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ح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شيئ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سيط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ساط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دخ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لتعر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س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حيا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حيا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حيا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سع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قاء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حيا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تأل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ز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ادي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ز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آخ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دي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ينظ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ا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ادي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ن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شأ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فلسف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رتكز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ي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دايناتكس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فلسف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طبيق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ساينتولوجيا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/>
          <w:b/>
          <w:b/>
          <w:bCs/>
          <w:color w:val="000000"/>
          <w:sz w:val="30"/>
          <w:szCs w:val="27"/>
        </w:rPr>
      </w:pPr>
      <w:r>
        <w:rPr>
          <w:rFonts w:ascii="MS Sans Serif;Arial" w:hAnsi="MS Sans Serif;Arial" w:cs="Simplified Arabic"/>
          <w:b/>
          <w:b/>
          <w:bCs/>
          <w:color w:val="000000"/>
          <w:sz w:val="30"/>
          <w:sz w:val="30"/>
          <w:szCs w:val="27"/>
          <w:rtl w:val="true"/>
        </w:rPr>
        <w:t>ثانياً</w:t>
      </w:r>
      <w:r>
        <w:rPr>
          <w:rFonts w:cs="Simplified Arabic" w:ascii="MS Sans Serif;Arial" w:hAnsi="MS Sans Serif;Arial"/>
          <w:b/>
          <w:bCs/>
          <w:color w:val="000000"/>
          <w:sz w:val="30"/>
          <w:szCs w:val="27"/>
          <w:rtl w:val="true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00"/>
          <w:sz w:val="30"/>
          <w:sz w:val="30"/>
          <w:szCs w:val="27"/>
          <w:rtl w:val="true"/>
        </w:rPr>
        <w:t>مرحل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30"/>
          <w:sz w:val="30"/>
          <w:szCs w:val="27"/>
          <w:rtl w:val="true"/>
        </w:rPr>
        <w:t>تثبي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30"/>
          <w:sz w:val="30"/>
          <w:szCs w:val="27"/>
          <w:rtl w:val="true"/>
        </w:rPr>
        <w:t>النظرية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</w:rPr>
      </w:pP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خلا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حر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المي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ستُدع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خدم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إجبار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حر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ميركي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عيِّ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قبطان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إحد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سف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لك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ك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ج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رب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ح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حرب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شاهد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سف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دماء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افي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ترسيخ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قناعت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البحث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المٍ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ثالي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سنة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1945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عرَّض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عد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صاب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تج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ن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عطي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شبك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عصا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ي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شل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حوضي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جروح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ظهر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دخ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لعلاج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ستشف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Oak Knoll Naval Hospital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وكلندا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اليفورنيا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ه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ستشف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ابع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لبحر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ميركي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ك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ستشف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خمس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آ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ريح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ينه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ئات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انو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سر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د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جيش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ياباني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ذ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عرَّضو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لتعذي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جوع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رغ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اجته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غذا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جسامه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ستوع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روتي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رَّ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طبا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عالجته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لك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د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وص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تيجة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تنب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جسام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قبل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روت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أجسام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تقب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روتي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سبب؟؟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/>
          <w:color w:val="000000"/>
          <w:sz w:val="30"/>
          <w:szCs w:val="27"/>
        </w:rPr>
      </w:pP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ن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ج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طبيق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نظريت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ق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ؤث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جسد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لي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جس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ؤث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قل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نا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ان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قل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جع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جس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قاد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جاو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لاج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ل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دأ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تجري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ظريت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رض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احظ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ستجاب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جمي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علاج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طريق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سريع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د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ستطا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زال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ان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قلي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هن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ت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ق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"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دي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جسم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"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نف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اء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فلسف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اد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علو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غرب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مئ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سنين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/>
          <w:color w:val="000000"/>
          <w:sz w:val="30"/>
          <w:szCs w:val="27"/>
        </w:rPr>
      </w:pP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طبَّق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ظريت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فسه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أزا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ان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قل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ا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د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شفائ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شل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ضع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نظر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تماث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لشفا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ام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دهش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شفاء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طبا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ذ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انو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عالجون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يعتقد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الت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يؤو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ستحي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ستعي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افيته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نطلق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عالج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رض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ستشفي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يويور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واشنط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لأمراض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قلي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بلغ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جمو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شخاص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ذ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ستفادو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اج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400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شخص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قب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ام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1950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كان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تائج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لاج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اهرة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أك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صواب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ظريته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م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جار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جرا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خلا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س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ش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سن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كت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و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طروح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سمَّا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Original Thesis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تعر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يو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اس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"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دينام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حياة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" 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The Dynamics of Life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عتب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ه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قد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م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ثور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جا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عرف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قلي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يث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كتش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صد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جز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ضع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إنسا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وض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قن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ق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طبيق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شه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يس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1950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Evolution of science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فر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ديناتك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Dianetics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تاريخ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9/5/1950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باح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ك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نس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بساطت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سهول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طبيقه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اق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م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هتما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مهو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بي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ققو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تائج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يجاب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د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ستخدامه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قن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جديد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شجعو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كما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بحاث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تطوي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جال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طبيق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نظرية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/>
          <w:color w:val="000000"/>
          <w:sz w:val="30"/>
          <w:szCs w:val="27"/>
        </w:rPr>
      </w:pP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هن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ض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علوم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وثائق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تجار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د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هيئ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طب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ميركي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هيئ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مراض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قل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ميركي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لكنه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بدو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هتمامٍ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ها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فضو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ت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حص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نتائج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وص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يها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حجته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ذل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ق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شر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كث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عقيد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تصور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مك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تعاط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ع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اختصاصيين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ه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حده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ه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اختصاص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هن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در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تكنولوجي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قل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وصَّ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ي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ق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طر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قيض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ا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ط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تمو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تك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نح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حكوم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مكافآت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وجو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دايناتك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هد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صالحه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شخصي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أن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آل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ستطي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شخص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ستعملها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م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قض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حتكارهم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يحرمه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بالغ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طائل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ُدف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هم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ذل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كتفو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رفض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دايناتكس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شنو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جوم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بذلو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هده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قم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ستعمالٍ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ه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حافزه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صلح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جتم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حك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الغي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حتكا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عرف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معن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شم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"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طمع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"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/>
          <w:color w:val="000000"/>
          <w:sz w:val="30"/>
          <w:szCs w:val="27"/>
        </w:rPr>
      </w:pP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زاء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صعوب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عوائق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عترض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برد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ت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ظهر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طريق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مام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ل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ك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فروش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الورو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ليئ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الأشوا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تضحيات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ت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صل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قت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بنه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محاول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غتيال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كث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رة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قرَّ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منح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وم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عام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شع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باشر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بد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سيط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ك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دايناتك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اوي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مي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امكاني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تقني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قلي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قبل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وج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عق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ُضِعَ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خصيصاً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لرج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شارع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ك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جاو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جمهو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ع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بيراً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ستق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قم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لائح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صدره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جل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يويور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ايمز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كث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كت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بيعاً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بق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لائح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سبو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أسبوع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شه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شهر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ك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فض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غيي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حيا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ملايين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بتاريخ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28/6/1951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صد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"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بقاء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" 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Science of Survival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ث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بع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شه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آ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ام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1951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حلي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ذاتي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Self analysis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شه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شري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و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1951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ديناتكس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أطفال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بع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سن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نصف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صدو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ديناتكس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خط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رو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خطو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وع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جديد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طريق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حقيق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كتشاف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ام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جا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روح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إنسانية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نشأ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اكتشاف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ساينتولوجي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</w:rPr>
        <w:t>Scienthology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فلسف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طبيق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تعط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إنسا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قدر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وصو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ستويا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الي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الوع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والإدرا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>.</w:t>
        <w:tab/>
        <w:tab/>
        <w:tab/>
        <w:tab/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ab/>
        <w:tab/>
        <w:tab/>
        <w:tab/>
        <w:tab/>
        <w:t>...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يتبع</w:t>
      </w: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 xml:space="preserve">-&gt; 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  <w:tab/>
        <w:tab/>
        <w:tab/>
        <w:tab/>
        <w:tab/>
        <w:tab/>
        <w:tab/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عصام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نعمة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27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30"/>
          <w:sz w:val="30"/>
          <w:szCs w:val="27"/>
          <w:rtl w:val="true"/>
        </w:rPr>
        <w:t>إسماعيل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</w:r>
    </w:p>
    <w:p>
      <w:pPr>
        <w:pStyle w:val="Normal"/>
        <w:autoSpaceDE w:val="false"/>
        <w:ind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hyperlink r:id="rId2">
        <w:r>
          <w:rPr>
            <w:rStyle w:val="InternetLink"/>
            <w:rFonts w:cs="Simplified Arabic" w:ascii="MS Sans Serif;Arial" w:hAnsi="MS Sans Serif;Arial"/>
            <w:color w:val="000000"/>
            <w:sz w:val="30"/>
            <w:szCs w:val="27"/>
            <w:u w:val="none"/>
          </w:rPr>
          <w:t>www.dianetics.org</w:t>
        </w:r>
      </w:hyperlink>
    </w:p>
    <w:p>
      <w:pPr>
        <w:pStyle w:val="Normal"/>
        <w:autoSpaceDE w:val="false"/>
        <w:ind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hyperlink r:id="rId3">
        <w:r>
          <w:rPr>
            <w:rStyle w:val="InternetLink"/>
            <w:rFonts w:cs="Simplified Arabic" w:ascii="MS Sans Serif;Arial" w:hAnsi="MS Sans Serif;Arial"/>
            <w:color w:val="000000"/>
            <w:sz w:val="30"/>
            <w:szCs w:val="27"/>
            <w:u w:val="none"/>
          </w:rPr>
          <w:t>www.scientology.org</w:t>
        </w:r>
      </w:hyperlink>
    </w:p>
    <w:p>
      <w:pPr>
        <w:pStyle w:val="Normal"/>
        <w:autoSpaceDE w:val="false"/>
        <w:ind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hyperlink r:id="rId4">
        <w:r>
          <w:rPr>
            <w:rStyle w:val="InternetLink"/>
            <w:rFonts w:cs="Simplified Arabic" w:ascii="MS Sans Serif;Arial" w:hAnsi="MS Sans Serif;Arial"/>
            <w:color w:val="000000"/>
            <w:sz w:val="30"/>
            <w:szCs w:val="27"/>
            <w:u w:val="none"/>
          </w:rPr>
          <w:t>www.lronhubbard.org</w:t>
        </w:r>
      </w:hyperlink>
    </w:p>
    <w:p>
      <w:pPr>
        <w:pStyle w:val="Normal"/>
        <w:autoSpaceDE w:val="false"/>
        <w:ind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hyperlink r:id="rId5">
        <w:r>
          <w:rPr>
            <w:rStyle w:val="InternetLink"/>
            <w:rFonts w:cs="Simplified Arabic" w:ascii="MS Sans Serif;Arial" w:hAnsi="MS Sans Serif;Arial"/>
            <w:color w:val="000000"/>
            <w:sz w:val="30"/>
            <w:szCs w:val="27"/>
            <w:u w:val="none"/>
          </w:rPr>
          <w:t>www.dianetics-theevolutionofascience.org</w:t>
        </w:r>
      </w:hyperlink>
    </w:p>
    <w:p>
      <w:pPr>
        <w:pStyle w:val="Normal"/>
        <w:autoSpaceDE w:val="false"/>
        <w:ind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</w:r>
    </w:p>
    <w:p>
      <w:pPr>
        <w:pStyle w:val="Normal"/>
        <w:autoSpaceDE w:val="false"/>
        <w:ind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0"/>
          <w:szCs w:val="27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30"/>
          <w:szCs w:val="27"/>
        </w:rPr>
      </w:pPr>
      <w:r>
        <w:rPr>
          <w:rFonts w:cs="Simplified Arabic" w:ascii="MS Sans Serif;Arial" w:hAnsi="MS Sans Serif;Arial"/>
          <w:color w:val="000000"/>
          <w:sz w:val="30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32"/>
          <w:szCs w:val="27"/>
        </w:rPr>
      </w:pPr>
      <w:r>
        <w:rPr>
          <w:rFonts w:cs="Simplified Arabic" w:ascii="MS Sans Serif;Arial" w:hAnsi="MS Sans Serif;Arial"/>
          <w:color w:val="000000"/>
          <w:sz w:val="32"/>
          <w:szCs w:val="27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ind w:left="0" w:right="0" w:firstLine="720"/>
      <w:jc w:val="both"/>
      <w:outlineLvl w:val="0"/>
    </w:pPr>
    <w:rPr>
      <w:rFonts w:ascii="MS Sans Serif;Arial" w:hAnsi="MS Sans Serif;Arial" w:cs="Simplified Arabic"/>
      <w:b/>
      <w:bCs/>
      <w:color w:val="000000"/>
      <w:sz w:val="3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1"/>
      <w:ind w:left="0" w:right="0" w:firstLine="720"/>
      <w:jc w:val="both"/>
      <w:outlineLvl w:val="1"/>
    </w:pPr>
    <w:rPr>
      <w:rFonts w:ascii="MS Sans Serif;Arial" w:hAnsi="MS Sans Serif;Arial" w:cs="Simplified Arabic"/>
      <w:b/>
      <w:bCs/>
      <w:color w:val="000000"/>
      <w:sz w:val="30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etics.org/" TargetMode="External"/><Relationship Id="rId3" Type="http://schemas.openxmlformats.org/officeDocument/2006/relationships/hyperlink" Target="http://www.scientology.org/" TargetMode="External"/><Relationship Id="rId4" Type="http://schemas.openxmlformats.org/officeDocument/2006/relationships/hyperlink" Target="http://www.lronhubbard.org/" TargetMode="External"/><Relationship Id="rId5" Type="http://schemas.openxmlformats.org/officeDocument/2006/relationships/hyperlink" Target="http://www.dianetics-theevolutionofascience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09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03-11-29T17:06:00Z</cp:lastPrinted>
  <dcterms:modified xsi:type="dcterms:W3CDTF">2004-02-13T04:46:00Z</dcterms:modified>
  <cp:revision>55</cp:revision>
  <dc:subject>Birthday </dc:subject>
  <dc:title>Are You suprised ?</dc:title>
</cp:coreProperties>
</file>