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جري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ه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cs="Simplified Arabic" w:ascii="Arabic Transparent" w:hAnsi="Arabic Transparent"/>
          <w:sz w:val="28"/>
          <w:szCs w:val="28"/>
          <w:lang w:bidi="ar-LB"/>
        </w:rPr>
        <w:t>8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زير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lang w:bidi="ar-LB"/>
        </w:rPr>
        <w:t>2006</w:t>
      </w:r>
    </w:p>
    <w:p>
      <w:pPr>
        <w:pStyle w:val="Normal"/>
        <w:jc w:val="center"/>
        <w:rPr>
          <w:rFonts w:ascii="Arabic Transparent" w:hAnsi="Arabic Transparent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Arabic Transparent" w:hAnsi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ascii="Arabic Transparent" w:hAnsi="Arabic Transparent" w:cs="Simplified Arabic"/>
          <w:b/>
          <w:b/>
          <w:bCs/>
          <w:sz w:val="28"/>
          <w:szCs w:val="28"/>
        </w:rPr>
      </w:pP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وقيود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إعلامية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bCs/>
          <w:sz w:val="28"/>
          <w:szCs w:val="28"/>
        </w:rPr>
      </w:pP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صر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ظ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عذ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بررات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ثاب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رنام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>"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سم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طن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"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خص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ما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س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صرال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صو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َّ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صو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ريكات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مثي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اخر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ضحك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مث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آخ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رنامج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ك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مقا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غاظ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ري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بي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ين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كاد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ل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بب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أز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ضا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زم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ار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تعدد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ع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ح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ع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اف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ح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ح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قاص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علا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قيودها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م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كّ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علا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ر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كف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ستوري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دولي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عتبار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بادئ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ا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رتب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ق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إنس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ضم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تعبير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ض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رتب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ح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ت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بأس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يمقراط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عل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عب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صاد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يمقراط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أ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م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فر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ت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طل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ضاي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ت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عا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يش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رجائ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يتعرفو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لال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س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ي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م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ransparent" w:hAnsi="Arabic Transparent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علا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خر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بق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قي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قي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ضواب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تجاوزها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ح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عل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يس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طلق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د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يس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ح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لم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ختل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ي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ضواب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ت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آخر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فق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حك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ت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اد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قاليد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قب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ضرو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قبول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خرى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الح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فه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ت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ج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لد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كل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ون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ناس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ي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مار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ري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غر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ثل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ج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زو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شك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ؤ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بن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زوج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حض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ج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آخر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ك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جدو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شك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فل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باح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سائ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علام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إم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سي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علا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روِّ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ديان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د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لح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نتش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كث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غرب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ستط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سي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تع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ق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سي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ج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كني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صرف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حل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إدان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ر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ي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تم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عاد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تقال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غاي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ياً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حد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سيحي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سلم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رض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زوج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بن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ا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اش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حض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جل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آخر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ك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يان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ق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نتش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لح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دي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دن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لاحظ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سيح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سلام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تصد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بشرا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حا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روي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ديان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أ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اف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شر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زوا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ختلا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يئت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رق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غر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جع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ح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يار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ختلفين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ث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كث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ضوح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مل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سك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ض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كي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سرائيل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جه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ظ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رق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عم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قا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أسم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عب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ر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ين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جه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ظ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غر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عم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ره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عد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ر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يه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حق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ك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فهوم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م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وصي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نطب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علام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عل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غرب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ب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طلق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يس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مفه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رب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رق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خ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ل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لك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د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رض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حي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انمارك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ق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ب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حمد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بين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ج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غر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ع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ساء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ستح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عتذار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لمقا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شتع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ار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رب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س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غضب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قبَّ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عل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سبب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سي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ثقاف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اد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م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جي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ك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عل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ransparent" w:hAnsi="Arabic Transparent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بن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ز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رق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تم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فه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علا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صور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ضيق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ق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د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ضواب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ضع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وان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افذ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طبيق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قاعدت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ساسيتين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ع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عس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عم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ق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ع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خال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وا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رعي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FF0000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كث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لفزيو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إذاع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ع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1994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عتب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اد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ثالث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عل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رئ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سم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ر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ض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مار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عل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ط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حك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قوان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افذ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وأضاف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color w:val="FF0000"/>
          <w:sz w:val="28"/>
          <w:szCs w:val="28"/>
        </w:rPr>
        <w:t>35</w:t>
      </w:r>
      <w:r>
        <w:rPr>
          <w:rFonts w:cs="Simplified Arabic" w:ascii="Arabic Transparent" w:hAnsi="Arabic Transparent"/>
          <w:color w:val="FF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تطبق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جرائم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مرتكبة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بواسطة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مؤسسات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تلفزيونية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والإذاعية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عقوبات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منصوص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عليها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عقوبات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عام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مطبوعات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  <w:lang w:bidi="ar-LB"/>
        </w:rPr>
        <w:t>البث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  <w:lang w:bidi="ar-LB"/>
        </w:rPr>
        <w:t>التلفزيوني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  <w:lang w:bidi="ar-LB"/>
        </w:rPr>
        <w:t>والإذاعي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وسائر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قوانين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مرعية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إجراء</w:t>
      </w:r>
      <w:r>
        <w:rPr>
          <w:rFonts w:cs="Simplified Arabic" w:ascii="Arabic Transparent" w:hAnsi="Arabic Transparent"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/>
          <w:color w:val="FF0000"/>
          <w:sz w:val="28"/>
          <w:szCs w:val="28"/>
        </w:rPr>
      </w:pP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قيود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ممارسة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حرية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إعلام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وتقييدها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بنصوص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وقانون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عقوبات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وقانون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مطبوعات،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يجعل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حرية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حرية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مقيدة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وليست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مطلقة</w:t>
      </w:r>
      <w:r>
        <w:rPr>
          <w:rFonts w:cs="Simplified Arabic" w:ascii="Arabic Transparent" w:hAnsi="Arabic Transparent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ع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سائ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عل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تجاو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مار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ري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تعد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رام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ياسي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أفراد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تمع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جاو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ث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ساس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ياسي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دفع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ائم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إدع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سي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علام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  <w:lang w:bidi="ar-LB"/>
        </w:rPr>
        <w:t>فإنه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  <w:lang w:bidi="ar-LB"/>
        </w:rPr>
        <w:t>لا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  <w:lang w:bidi="ar-LB"/>
        </w:rPr>
        <w:t>يح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وِّل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تصرف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إعلام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تصرف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مشروع،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فهو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دائماً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تصرف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مجرَّم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طالما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جاء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مخالفاً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لأحكامٍ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نافذة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عقوبات،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وأما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عدم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إدعاء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فلا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يعطي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تصرف</w:t>
      </w:r>
      <w:r>
        <w:rPr>
          <w:rFonts w:ascii="Arabic Transparent" w:hAnsi="Arabic Transparent" w:eastAsia="Arabic Transparent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FF0000"/>
          <w:sz w:val="28"/>
          <w:sz w:val="28"/>
          <w:szCs w:val="28"/>
          <w:rtl w:val="true"/>
        </w:rPr>
        <w:t>المشروعية</w:t>
      </w:r>
      <w:r>
        <w:rPr>
          <w:rFonts w:cs="Simplified Arabic" w:ascii="Arabic Transparent" w:hAnsi="Arabic Transparent"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ي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علا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ار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sz w:val="28"/>
          <w:szCs w:val="28"/>
        </w:rPr>
        <w:t>9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تب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عتق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طل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تأدي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رو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ج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حتر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دي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ذاهب</w:t>
      </w:r>
      <w:r>
        <w:rPr>
          <w:rFonts w:cs="Simplified Arabic" w:ascii="Arabic Transparent" w:hAnsi="Arabic Transparent"/>
          <w:sz w:val="28"/>
          <w:szCs w:val="28"/>
          <w:rtl w:val="true"/>
        </w:rPr>
        <w:t>...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رض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ع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ح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ـ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LB"/>
        </w:rPr>
        <w:t>L.B.C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تز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ر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ر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ا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ء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ر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لي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تباع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ر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ادة</w:t>
      </w:r>
      <w:r>
        <w:rPr>
          <w:rFonts w:cs="Simplified Arabic"/>
          <w:sz w:val="28"/>
          <w:szCs w:val="28"/>
          <w:lang w:bidi="ar-LB"/>
        </w:rPr>
        <w:t>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ر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ط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مما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يعطي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كل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منهم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صفة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للإدعاء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على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محطة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بجرم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مادتين</w:t>
      </w:r>
      <w:r>
        <w:rPr>
          <w:rFonts w:cs="Simplified Arabic"/>
          <w:color w:val="FF0000"/>
          <w:sz w:val="28"/>
          <w:szCs w:val="28"/>
          <w:lang w:bidi="ar-LB"/>
        </w:rPr>
        <w:t>385</w:t>
      </w:r>
      <w:r>
        <w:rPr>
          <w:rFonts w:cs="Simplified Arabic"/>
          <w:color w:val="FF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FF0000"/>
          <w:sz w:val="28"/>
          <w:szCs w:val="28"/>
          <w:lang w:bidi="ar-LB"/>
        </w:rPr>
        <w:t>386</w:t>
      </w:r>
      <w:r>
        <w:rPr>
          <w:rFonts w:cs="Simplified Arabic"/>
          <w:color w:val="FF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عقوبات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ذم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والقدح</w:t>
      </w:r>
      <w:r>
        <w:rPr>
          <w:rFonts w:cs="Simplified Arabic"/>
          <w:color w:val="FF0000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معطوفة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على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color w:val="FF0000"/>
          <w:sz w:val="28"/>
          <w:szCs w:val="28"/>
          <w:lang w:bidi="ar-LB"/>
        </w:rPr>
        <w:t>317</w:t>
      </w:r>
      <w:r>
        <w:rPr>
          <w:rFonts w:cs="Simplified Arabic"/>
          <w:color w:val="FF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منه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جرائم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تي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تنال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من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وحدة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وطنية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أو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تعكر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صفاء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بين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عناصر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أمة</w:t>
      </w:r>
      <w:r>
        <w:rPr>
          <w:rFonts w:cs="Simplified Arabic"/>
          <w:color w:val="FF0000"/>
          <w:sz w:val="28"/>
          <w:szCs w:val="28"/>
          <w:rtl w:val="true"/>
          <w:lang w:bidi="ar-LB"/>
        </w:rPr>
        <w:t>)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ر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ـ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LB"/>
        </w:rPr>
        <w:t>L.B.C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ب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رتأ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اسب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ض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رو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ق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واز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ت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ش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ع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وض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د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جب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sz w:val="28"/>
          <w:szCs w:val="28"/>
        </w:rPr>
        <w:t>31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لفزيو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إذاعي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قض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ض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بادئ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خل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علاق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نسا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ليم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ف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خ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س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كونو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ير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هم</w:t>
      </w:r>
      <w:r>
        <w:rPr>
          <w:rFonts w:cs="Simplified Arabic" w:ascii="Arabic Transparent" w:hAnsi="Arabic Transparent"/>
          <w:sz w:val="28"/>
          <w:szCs w:val="28"/>
          <w:rtl w:val="true"/>
        </w:rPr>
        <w:t>...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jc w:val="righ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ص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ع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سماعيل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abic Transparent" w:hAnsi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raditional Arabic" w:hAnsi="Traditional Arabic"/>
          <w:b/>
          <w:bCs/>
          <w:sz w:val="28"/>
          <w:szCs w:val="28"/>
          <w:u w:val="singl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6:26:00Z</dcterms:created>
  <dc:creator>xp</dc:creator>
  <dc:description/>
  <cp:keywords/>
  <dc:language>en-US</dc:language>
  <cp:lastModifiedBy>User</cp:lastModifiedBy>
  <cp:lastPrinted>2006-06-02T23:51:00Z</cp:lastPrinted>
  <dcterms:modified xsi:type="dcterms:W3CDTF">2010-06-23T11:05:00Z</dcterms:modified>
  <cp:revision>31</cp:revision>
  <dc:subject/>
  <dc:title>المادة 124- يلزم أيضاً بالتعويض من يضر الغير بتجاوزه، في أثناء إستعمال حقه، حدود حسن النية أو الغرض الذي أجله منح هذا الحق</dc:title>
</cp:coreProperties>
</file>