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نسخ 1 سمين و رفيع"/>
          <w:b/>
          <w:b/>
          <w:bCs/>
          <w:sz w:val="36"/>
          <w:szCs w:val="36"/>
          <w:lang w:bidi="ar-LB"/>
        </w:rPr>
      </w:pP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النهار</w:t>
      </w:r>
      <w:r>
        <w:rPr>
          <w:rFonts w:cs="نسخ 1 سمين و رفيع" w:ascii="Arial" w:hAnsi="Arial"/>
          <w:b/>
          <w:bCs/>
          <w:sz w:val="36"/>
          <w:szCs w:val="36"/>
          <w:lang w:bidi="ar-LB"/>
        </w:rPr>
        <w:t>6/6/2004</w:t>
      </w:r>
    </w:p>
    <w:p>
      <w:pPr>
        <w:pStyle w:val="Normal"/>
        <w:bidi w:val="1"/>
        <w:ind w:left="0" w:right="0" w:hanging="0"/>
        <w:jc w:val="center"/>
        <w:rPr>
          <w:rFonts w:ascii="Arial" w:hAnsi="Arial" w:cs="نسخ 1 سمين و رفيع"/>
          <w:b/>
          <w:b/>
          <w:bCs/>
          <w:sz w:val="36"/>
          <w:szCs w:val="36"/>
          <w:lang w:bidi="ar-LB"/>
        </w:rPr>
      </w:pPr>
      <w:r>
        <w:rPr>
          <w:rFonts w:cs="نسخ 1 سمين و رفيع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نسخ 1 سمين و رفيع"/>
          <w:b/>
          <w:b/>
          <w:bCs/>
          <w:sz w:val="36"/>
          <w:szCs w:val="36"/>
          <w:lang w:bidi="ar-LB"/>
        </w:rPr>
      </w:pPr>
      <w:r>
        <w:rPr>
          <w:rFonts w:cs="نسخ 1 سمين و رفيع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نسخ 1 سمين و رفيع"/>
          <w:b/>
          <w:b/>
          <w:bCs/>
          <w:sz w:val="36"/>
          <w:szCs w:val="36"/>
          <w:lang w:bidi="ar-LB"/>
        </w:rPr>
      </w:pPr>
      <w:r>
        <w:rPr>
          <w:rFonts w:cs="نسخ 1 سمين و رفيع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  <w:lang w:bidi="ar-LB"/>
        </w:rPr>
      </w:pP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المط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المجا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البل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نسخ 1 سمين و رفيع"/>
          <w:b/>
          <w:b/>
          <w:bCs/>
          <w:sz w:val="36"/>
          <w:sz w:val="36"/>
          <w:szCs w:val="36"/>
          <w:rtl w:val="true"/>
          <w:lang w:bidi="ar-LB"/>
        </w:rPr>
        <w:t>المنتخ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bidi="ar-L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ست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ج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Arial" w:ascii="Arial" w:hAnsi="Arial"/>
          <w:sz w:val="20"/>
          <w:szCs w:val="20"/>
        </w:rPr>
        <w:t>52.66</w:t>
      </w:r>
      <w:r>
        <w:rPr>
          <w:rFonts w:cs="Arial" w:ascii="Arial" w:hAnsi="Arial"/>
          <w:sz w:val="20"/>
          <w:szCs w:val="20"/>
          <w:rtl w:val="true"/>
        </w:rPr>
        <w:t>%</w:t>
      </w:r>
      <w:r>
        <w:rPr>
          <w:rFonts w:cs="Arial" w:ascii="Arial" w:hAnsi="Arial"/>
          <w:sz w:val="20"/>
          <w:szCs w:val="20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ستطل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(</w:t>
      </w:r>
      <w:r>
        <w:rPr>
          <w:rFonts w:cs="Arial" w:ascii="Arial" w:hAnsi="Arial"/>
          <w:sz w:val="20"/>
          <w:szCs w:val="20"/>
        </w:rPr>
        <w:t>47.34</w:t>
      </w:r>
      <w:r>
        <w:rPr>
          <w:rFonts w:cs="Arial" w:ascii="Arial" w:hAnsi="Arial"/>
          <w:sz w:val="20"/>
          <w:szCs w:val="20"/>
          <w:rtl w:val="true"/>
        </w:rPr>
        <w:t>%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مج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الحد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واق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وج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جاز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است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دي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اه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فَّذ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اعس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دو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نم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قزَّ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ت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شؤو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حد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لد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رتوك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جرَّ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صلاحي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عَّ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ت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الع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إذ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واط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صلاحي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قت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شك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سؤ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منتخبة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LB"/>
        </w:rPr>
        <w:tab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اشت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 w:ascii="Traditional Arabic" w:hAnsi="Traditional Arabic"/>
          <w:sz w:val="28"/>
          <w:szCs w:val="28"/>
          <w:lang w:bidi="ar-LB"/>
        </w:rPr>
        <w:t>118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 w:ascii="Traditional Arabic" w:hAnsi="Traditional Arabic"/>
          <w:sz w:val="28"/>
          <w:szCs w:val="28"/>
        </w:rPr>
        <w:t>30/6/197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يَّ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خص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جل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لدي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قري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با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اس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اب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ف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4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بر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از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أجاز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ب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رسو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ح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وَّض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ضا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طاق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قليم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أسم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امركز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فهوم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قوق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ث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شغ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كلِّ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خص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ذل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نم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إعم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ص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ر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مّ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ب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كانيات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دف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ام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كلّ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ابع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حق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47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طل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دُّ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قلِّ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جا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ئق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لما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ح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شؤ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حت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ُهمل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ي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إنم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تاج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ص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دية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ع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واق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غرا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اقتص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وف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حاج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قر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ab/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فَّ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سيل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ز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طبَّ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ب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حترام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ساس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رو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سلس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أف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سل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خالف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يِّ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غاء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دي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صَّ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ز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48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صد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لز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"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مائ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َّ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ول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ل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/>
          <w:b/>
          <w:bCs/>
          <w:sz w:val="28"/>
          <w:szCs w:val="28"/>
          <w:lang w:bidi="ar-LB"/>
        </w:rPr>
        <w:t>4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4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شمل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جم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ن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شف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ائ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نتزه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وس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ط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ا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ام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ئ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بل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خط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وجي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تعا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ي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و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نتزه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ب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لا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حما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تاح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تشف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توصف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لاج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كت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ع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غاس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جا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صا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فا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مثال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ه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ف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سمي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ت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ر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ه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راق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أ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وظيف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ليم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عد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ا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لل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ص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رام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قر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ر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واع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د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رو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ع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زء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م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ب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يار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س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خالف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تودع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لاش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ر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اخ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حوُّ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سيارا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ساع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ط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عوز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عاقين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س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جمع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ساه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شا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ريا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ثقاف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بد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از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ساع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ي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ع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ِّ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اع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المر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دار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حق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ص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زيت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زر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زيتو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ص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دارت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ض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ا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د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ا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د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ني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كهرب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طل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هرب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ص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ص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ر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طل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شغ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ه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ف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عيد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اح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نتهج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جا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ن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بيعت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شترط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نش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بر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تاج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غا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تاج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غ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زراع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نعاشه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غ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ج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TextBody"/>
        <w:ind w:left="0" w:right="0" w:firstLine="720"/>
        <w:jc w:val="both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تول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لد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مادة</w:t>
      </w:r>
      <w:r>
        <w:rPr>
          <w:rFonts w:cs="Simplified Arabic"/>
          <w:b/>
          <w:bCs/>
          <w:sz w:val="28"/>
          <w:szCs w:val="28"/>
          <w:lang w:bidi="ar-LB"/>
        </w:rPr>
        <w:t>50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تفِ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إجا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تعد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ا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lang w:bidi="ar-LB"/>
        </w:rPr>
        <w:t>49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ز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أك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شرا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حتاج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حض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ال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َّ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50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صور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طق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ش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ئ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ُ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ذ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ا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فيذ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ت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جا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شاري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م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كلِّ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شخاص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إدارت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س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ض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د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ه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عل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عا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ؤ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ِّ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آ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در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ه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طل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تاج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غط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اعد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ع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ي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س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اص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بر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تفاق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صا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سكا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س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عب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إس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زا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ما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غاس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ابح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تشف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ص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ستوصف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شآ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ؤسس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ِّ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طب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كا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ا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اطن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فق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قتر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قاض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س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ضاف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ستشف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تنف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ر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كا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ستشف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واط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اح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كت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د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مث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ي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لا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ن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لاع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غي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ريا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ؤسس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ثقا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ف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ind w:left="72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و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أكو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راد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فظ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ياد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ثانياً</w:t>
      </w:r>
      <w:r>
        <w:rPr>
          <w:rFonts w:cs="Simplified Arabic" w:ascii="Arabic Transparent" w:hAnsi="Arabic Transparent"/>
          <w:b/>
          <w:bCs/>
          <w:sz w:val="28"/>
          <w:szCs w:val="28"/>
          <w:u w:val="single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ختصاصات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لدية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  <w:lang w:bidi="ar-LB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مما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د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Traditional Arabic" w:hAnsi="Traditional Arabic"/>
          <w:sz w:val="28"/>
          <w:szCs w:val="28"/>
          <w:lang w:bidi="ar-LB"/>
        </w:rPr>
        <w:t>74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إختصا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آ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Simplified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ل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تم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ل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فرض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لز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دا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ل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سه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ج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و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ا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ط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و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تنظ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إن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نقا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قذار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ناز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نظي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ف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داف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رمتها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حم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فر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لمراق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م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فناد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بنسيو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از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غ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قا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طاع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فر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واني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حا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مان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حلاقين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شكل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اط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نا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أكو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ر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ر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شخا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رتبط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فة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ا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ل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اتجا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طافئ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ق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ريق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راق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خز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و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لته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حرو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مح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وقود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ق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ج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ص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خا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رتف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س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يا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ت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نها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آ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آد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حش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هتم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ك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ياس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دا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م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ناظ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بي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آث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اريخ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صيا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شج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ما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ج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540" w:right="0" w:hanging="36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ؤ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واس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مت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ضاب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ل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صف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شر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باش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حقي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ق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د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خط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نتظ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  <w:tab w:val="left" w:pos="1286" w:leader="none"/>
        </w:tabs>
        <w:autoSpaceDE w:val="false"/>
        <w:bidi w:val="1"/>
        <w:ind w:left="386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هام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ح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 w:ascii="Arabic Transparent" w:hAnsi="Arabic Transparent"/>
          <w:sz w:val="28"/>
          <w:szCs w:val="28"/>
          <w:lang w:bidi="ar-LB"/>
        </w:rPr>
        <w:t>76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سائ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نظ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ط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لز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شرائ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ظمتها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افظ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لتز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قرر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دي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firstLine="720"/>
        <w:jc w:val="left"/>
        <w:rPr>
          <w:rFonts w:cs="Simplified Arabic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عد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وج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شري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صغَّ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نفيذ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م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سلط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طاق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قليم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طر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ؤ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رس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جاب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ي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لدية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ملة؟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إجاب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ناخ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ح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ثقته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م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قتص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ضر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تطل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نرج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بخ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اخب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د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نجاز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بالتعا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صد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شي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ُ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أعذا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سن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عم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ردا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انون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جا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بلد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تل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تبر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هب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زم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تنمو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را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بل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حتاج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ستجد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حتم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يمدَّ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التبر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تغط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فق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autoSpaceDE w:val="false"/>
        <w:bidi w:val="1"/>
        <w:ind w:left="0" w:right="0" w:firstLine="720"/>
        <w:jc w:val="center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autoSpaceDE w:val="false"/>
        <w:bidi w:val="1"/>
        <w:ind w:left="0" w:right="0" w:firstLine="720"/>
        <w:jc w:val="center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firstLine="720"/>
        <w:jc w:val="center"/>
        <w:rPr>
          <w:rFonts w:ascii="Arabic Transparent" w:hAnsi="Arabic Transparent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  <w:u w:val="single"/>
      <w:lang w:val="en-US" w:eastAsia="en-US" w:bidi="ar-L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val="en-US" w:eastAsia="en-US"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8:55:00Z</dcterms:created>
  <dc:creator>ali ismail</dc:creator>
  <dc:description/>
  <dc:language>en-US</dc:language>
  <cp:lastModifiedBy>ali ismail</cp:lastModifiedBy>
  <cp:lastPrinted>2004-05-11T15:43:00Z</cp:lastPrinted>
  <dcterms:modified xsi:type="dcterms:W3CDTF">2004-06-12T05:34:00Z</dcterms:modified>
  <cp:revision>60</cp:revision>
  <dc:subject/>
  <dc:title>أما عن طبيعة عمل المجلس البلدي، فظهر من الاستطلاع أن البيروتيين لا يعرفون ماذا يجب أن يفعل المجلس البلدي، وما هي طبيعة المهام </dc:title>
</cp:coreProperties>
</file>