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b/>
          <w:bCs/>
        </w:rPr>
        <w:t>13/6/2003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ينتك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ل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/4</w:t>
      </w:r>
      <w:r>
        <w:rPr>
          <w:b/>
          <w:bCs/>
          <w:rtl w:val="true"/>
        </w:rPr>
        <w:t xml:space="preserve">) 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اين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Dianetics: Dia (Through) Nous (soul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lt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قاء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ن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نه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دينامي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ام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ام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ام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ام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ض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ن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ّ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ط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ن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ا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ت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أ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ح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ليلي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ع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ل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ز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ا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ل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ا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يال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ط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و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ز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ا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ط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فظ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ز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ا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ضب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ز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ا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ز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فه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منه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ال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ا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كالها</w:t>
      </w:r>
      <w:r>
        <w:rPr>
          <w:b w:val="false"/>
          <w:bCs w:val="false"/>
          <w:rtl w:val="true"/>
        </w:rPr>
        <w:t xml:space="preserve">.. . </w:t>
      </w:r>
      <w:r>
        <w:rPr>
          <w:b w:val="false"/>
          <w:b w:val="false"/>
          <w:bCs w:val="false"/>
          <w:rtl w:val="true"/>
        </w:rPr>
        <w:t>و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مي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ضي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رم</w:t>
      </w:r>
      <w:r>
        <w:rPr>
          <w:rFonts w:cs="Simplified Arabic"/>
          <w:sz w:val="28"/>
          <w:szCs w:val="28"/>
        </w:rPr>
        <w:t>Ingra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Simplified Arabic"/>
          <w:sz w:val="28"/>
          <w:szCs w:val="28"/>
        </w:rPr>
        <w:t>psychosomati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أن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ئ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أن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ن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رم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و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ناتك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0" w:firstLine="72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علاج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ن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ش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thology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ن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thology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ي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ن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ير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Simplified Arabic"/>
          <w:sz w:val="28"/>
          <w:szCs w:val="28"/>
        </w:rPr>
        <w:t>psychosomati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rFonts w:cs="Simplified Arabic"/>
          <w:sz w:val="28"/>
          <w:szCs w:val="28"/>
        </w:rPr>
        <w:t>psychosomati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ن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ن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ن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ي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نتكس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ن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ن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ض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sychosomati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ن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ِّ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ئ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4320" w:right="0" w:firstLine="7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both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9:51:00Z</dcterms:created>
  <dc:creator>LSK</dc:creator>
  <dc:description>Shankar's Birthday falls on 25th July.  Don't Forget to wish him</dc:description>
  <cp:keywords>Birthday</cp:keywords>
  <dc:language>en-US</dc:language>
  <cp:lastModifiedBy>A</cp:lastModifiedBy>
  <dcterms:modified xsi:type="dcterms:W3CDTF">2004-02-13T04:47:00Z</dcterms:modified>
  <cp:revision>72</cp:revision>
  <dc:subject>Birthday </dc:subject>
  <dc:title>Are You suprised ?</dc:title>
</cp:coreProperties>
</file>