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/>
        <w:t>200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رَّ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ن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اص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/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اه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تاريخ</w:t>
      </w:r>
      <w:r>
        <w:rPr>
          <w:rFonts w:cs="Simplified Arabic"/>
          <w:szCs w:val="28"/>
        </w:rPr>
        <w:t>28/6/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 w:val="18"/>
          <w:szCs w:val="22"/>
        </w:rPr>
        <w:t>A.J.D.A. juillet-Aout2002 p59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Magiera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agier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لمادة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ا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ج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ا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/>
        <w:t>Magiera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سبو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Kudl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/10/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سبو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Lutz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/3/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سبو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armon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/12/19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agier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سبو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ts Bolle-Laroche c/ Agent judiciaire du tréso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/2/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س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ط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agier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رو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agiera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له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ق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/2/1998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/4/1970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ـاك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يجوز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للقاضي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تحت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طائلة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عتباره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مستنكفاً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إحقاق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حق</w:t>
      </w:r>
      <w:r>
        <w:rPr>
          <w:rFonts w:cs="Simplified Arabic" w:ascii="MS Sans Serif;Helvetica" w:hAnsi="MS Sans Serif;Helvetica"/>
          <w:color w:val="00000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Helvetica" w:hAnsi="MS Sans Serif;Helvetica"/>
          <w:color w:val="000000"/>
          <w:sz w:val="24"/>
          <w:szCs w:val="28"/>
          <w:rtl w:val="true"/>
          <w:lang w:val="en-US" w:eastAsia="en-US"/>
        </w:rPr>
        <w:t>…</w:t>
      </w:r>
      <w:r>
        <w:rPr>
          <w:rFonts w:cs="Simplified Arabic" w:ascii="MS Sans Serif;Helvetica" w:hAnsi="MS Sans Serif;Helvetica"/>
          <w:color w:val="000000"/>
          <w:sz w:val="24"/>
          <w:szCs w:val="28"/>
          <w:lang w:val="en-US" w:eastAsia="en-US"/>
        </w:rPr>
        <w:t>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 w:ascii="MS Sans Serif;Helvetica" w:hAnsi="MS Sans Serif;Helvetica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يتأخر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بغير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سبب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حكم</w:t>
      </w:r>
      <w:r>
        <w:rPr>
          <w:rFonts w:cs="Simplified Arabic" w:ascii="MS Sans Serif;Helvetica" w:hAnsi="MS Sans Serif;Helvetica"/>
          <w:color w:val="00000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نصت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سابعة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قانو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تنظيم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قضاء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شرعي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أنه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يجوز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للقاضي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يمتنع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حكم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بحجة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غموض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قانو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نقصانه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وإلا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عد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متخلفاً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إحقاق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حق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يعد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أيضاً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تخلفاً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إحقاق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حق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تأخر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مشروع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ascii="MS Sans Serif;Helvetica" w:hAnsi="MS Sans Serif;Helvetica" w:eastAsia="MS Sans Serif;Helvetica" w:cs="MS Sans Serif;Helvetica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Helvetica" w:hAnsi="MS Sans Serif;Helvetica" w:cs="Simplified Arabic"/>
          <w:color w:val="000000"/>
          <w:sz w:val="24"/>
          <w:sz w:val="24"/>
          <w:szCs w:val="28"/>
          <w:rtl w:val="true"/>
          <w:lang w:val="en-US" w:eastAsia="en-US"/>
        </w:rPr>
        <w:t>الحكم</w:t>
      </w:r>
      <w:r>
        <w:rPr>
          <w:rFonts w:cs="Simplified Arabic" w:ascii="MS Sans Serif;Helvetica" w:hAnsi="MS Sans Serif;Helvetica"/>
          <w:color w:val="000000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ك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اض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ت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</w:rPr>
        <w:t>7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ذ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ر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غ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</w:rPr>
        <w:t>17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أخ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جو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ظلم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ر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جو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ل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و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خ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ط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حدث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ر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عا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جمت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ش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طمأني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فراده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عز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ثق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قض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تجن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اط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لجو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يئ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ك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ا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ص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 w:val="1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18"/>
          <w:sz w:val="18"/>
          <w:szCs w:val="28"/>
          <w:rtl w:val="true"/>
        </w:rPr>
        <w:t>عص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ع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سماعيل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Helvetica"/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Kabir04 Bold;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56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11-07-20T17:42:00Z</dcterms:modified>
  <cp:revision>63</cp:revision>
  <dc:subject>Birthday </dc:subject>
  <dc:title>Are You suprised ?</dc:title>
</cp:coreProperties>
</file>