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ك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ا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رير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رس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ي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ف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ر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ش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هام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رنة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جنت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ت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ت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ها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اص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ارف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سود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):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شئ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color w:val="000000"/>
          <w:sz w:val="28"/>
          <w:szCs w:val="28"/>
          <w:lang w:bidi="ar-LB"/>
        </w:rPr>
        <w:t>156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color w:val="000000"/>
          <w:sz w:val="28"/>
          <w:szCs w:val="28"/>
          <w:lang w:bidi="ar-LB"/>
        </w:rPr>
        <w:t>18/9/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نش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طل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ا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نتهاك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و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تكب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رفو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تحد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ع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با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اع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ك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هاك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ف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س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ؤول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tLeast" w:line="34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ه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صر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8"/>
          <w:lang w:bidi="ar-LB"/>
        </w:rPr>
        <w:t>31/1/20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يش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ج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شم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غتص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ر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نته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ُ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وص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ة</w:t>
      </w:r>
      <w:r>
        <w:rPr>
          <w:rFonts w:cs="Simplified Arabic"/>
          <w:color w:val="000000"/>
          <w:sz w:val="28"/>
          <w:szCs w:val="28"/>
          <w:lang w:bidi="ar-LB"/>
        </w:rPr>
        <w:t>64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ث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د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ك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اكمته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ب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خ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اجئ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فض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ض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طع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ش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ر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ستنا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غب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ق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4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color w:val="000000"/>
          <w:sz w:val="28"/>
          <w:szCs w:val="28"/>
          <w:lang w:bidi="ar-LB"/>
        </w:rPr>
        <w:t>19/4/200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ُنشئ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حِّ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باد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ق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قي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اجئ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قص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ائ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ك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بي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ستق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تي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يجة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تاريخ</w:t>
      </w:r>
      <w:r>
        <w:rPr>
          <w:rFonts w:cs="Simplified Arabic"/>
          <w:color w:val="000000"/>
          <w:sz w:val="28"/>
          <w:szCs w:val="28"/>
          <w:lang w:bidi="ar-LB"/>
        </w:rPr>
        <w:t>22/4/200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َّ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ص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يسا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غا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رنيليوس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غ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رل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سطي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تهم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يج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و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مك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ي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ستنا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د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ب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بريدج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طا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ص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يار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امت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ف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8"/>
          <w:lang w:bidi="ar-LB"/>
        </w:rPr>
        <w:t>2/5/200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ري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rFonts w:cs="Simplified Arabic"/>
          <w:color w:val="000000"/>
          <w:sz w:val="28"/>
          <w:szCs w:val="28"/>
          <w:lang w:bidi="ar-LB"/>
        </w:rPr>
        <w:t>4/20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color w:val="000000"/>
          <w:sz w:val="28"/>
          <w:szCs w:val="28"/>
          <w:lang w:bidi="ar-LB"/>
        </w:rPr>
        <w:t>15/2/20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ق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ستنا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عل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للأمم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كوفي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نا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باسم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سيرسل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فريقاً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مفوض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رلندي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بيتر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فيتزجيرال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inherit;Times New Roman" w:hAnsi="inherit;Times New Roman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ب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ص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inherit;Times New Roman" w:hAnsi="inherit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تنفيذاً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عاجل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تقريراً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وأسباب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وعواقب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رفيق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م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color w:val="000000"/>
          <w:sz w:val="28"/>
          <w:szCs w:val="28"/>
          <w:lang w:bidi="ar-LB"/>
        </w:rPr>
        <w:t>4/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حص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اس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ق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tLeast" w:line="34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م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كرنا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لا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لاحظ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رف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نسان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نته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نائ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ب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ق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د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ص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ف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تص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تي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يجة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ؤ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فض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غائ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ي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اب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ع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طل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ف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قو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ق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tLeast" w:line="34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ي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ي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رهاب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قرا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color w:val="000000"/>
          <w:sz w:val="28"/>
          <w:szCs w:val="28"/>
          <w:lang w:bidi="ar-LB"/>
        </w:rPr>
        <w:t>1373/200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Cs w:val="28"/>
          <w:lang w:bidi="ar-LB"/>
        </w:rPr>
        <w:t>1566/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color w:val="000000"/>
          <w:sz w:val="28"/>
          <w:szCs w:val="28"/>
          <w:lang w:bidi="ar-LB"/>
        </w:rPr>
        <w:t>8/10/200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لذ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ق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ص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إره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جم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كال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ظاه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يثا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صرَّ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قتض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ثا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زا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ختيار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أ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زا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اس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دِّ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ا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ي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ي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جري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إرهاب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خ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ختص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حافظ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ره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ِّ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ط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ي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ج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نطو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زامياً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د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عض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و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ل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تر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بي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د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ام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اص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ج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tLeast" w:line="34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ب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ستح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همت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ِّ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ع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د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ازم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تا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خا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ت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عو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ه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ثائق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ؤاز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د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و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ث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جب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ه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ث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اعد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اص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اب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لية؟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ت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تا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م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فا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ظف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سم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دني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ع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ط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اص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بي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tLeast" w:line="340"/>
        <w:jc w:val="righ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بحا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علوم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17:00Z</dcterms:created>
  <dc:creator>A</dc:creator>
  <dc:description/>
  <dc:language>en-US</dc:language>
  <cp:lastModifiedBy>A</cp:lastModifiedBy>
  <dcterms:modified xsi:type="dcterms:W3CDTF">2005-03-19T03:02:00Z</dcterms:modified>
  <cp:revision>23</cp:revision>
  <dc:subject/>
  <dc:title>لجنة التحقيق الدولية في قضية اغتيال الشهيد الرئيس رفيق الحريري</dc:title>
</cp:coreProperties>
</file>