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سفير</w:t>
      </w:r>
      <w:r>
        <w:rPr>
          <w:rFonts w:cs="Simplified Arabic"/>
          <w:b/>
          <w:bCs/>
          <w:color w:val="000000"/>
          <w:sz w:val="28"/>
          <w:szCs w:val="28"/>
          <w:lang w:bidi="ar-LB"/>
        </w:rPr>
        <w:t>2/4/200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بلد</w:t>
      </w:r>
      <w:r>
        <w:rPr>
          <w:rFonts w:cs="Simplified Arabic"/>
          <w:b/>
          <w:bCs/>
          <w:color w:val="000000"/>
          <w:sz w:val="28"/>
          <w:szCs w:val="28"/>
          <w:lang w:bidi="ar-LB"/>
        </w:rPr>
        <w:t>15/4/2005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لما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نس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فرنسي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قانون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ستق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قانونهم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ف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تبا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شرو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را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تعل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تأليف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جن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قي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ض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غتيا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شهي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ئي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في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يري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ذ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عدت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ل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رنس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يصد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لاح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جن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طا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مي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سمي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مؤسس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سم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بنا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يُعن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رسمي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و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هم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سم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دء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ئي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مهور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رور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نوا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الوزر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غيره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تول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لط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إ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دن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دستو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بنان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ج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ض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وابط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صو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تحقي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ته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ئي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مهور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ادة</w:t>
      </w:r>
      <w:r>
        <w:rPr>
          <w:rFonts w:cs="Simplified Arabic"/>
          <w:color w:val="000000"/>
          <w:sz w:val="28"/>
          <w:szCs w:val="28"/>
          <w:lang w:bidi="ar-LB"/>
        </w:rPr>
        <w:t>60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اته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حقي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ئي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زر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وزر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ادة</w:t>
      </w:r>
      <w:r>
        <w:rPr>
          <w:rFonts w:cs="Simplified Arabic"/>
          <w:color w:val="000000"/>
          <w:sz w:val="28"/>
          <w:szCs w:val="28"/>
          <w:lang w:bidi="ar-LB"/>
        </w:rPr>
        <w:t>70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ته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وا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ادت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lang w:bidi="ar-LB"/>
        </w:rPr>
        <w:t>39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color w:val="000000"/>
          <w:sz w:val="28"/>
          <w:szCs w:val="28"/>
          <w:lang w:bidi="ar-LB"/>
        </w:rPr>
        <w:t>40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autoSpaceDE w:val="false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ق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سّ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ستور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بنان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د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صان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مت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ئي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مهور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فق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مادة</w:t>
      </w:r>
      <w:r>
        <w:rPr>
          <w:rFonts w:cs="Simplified Arabic"/>
          <w:color w:val="000000"/>
          <w:sz w:val="28"/>
          <w:szCs w:val="28"/>
          <w:lang w:bidi="ar-LB"/>
        </w:rPr>
        <w:t>60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ستور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هي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فق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اد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تجعل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سؤو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يام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وظيفت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خرق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خيا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ظم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تهام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هات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حالت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خ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اد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نو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صدر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بغالب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ثلث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جمو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عضائ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حاك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جل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نصو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sz w:val="28"/>
          <w:szCs w:val="28"/>
        </w:rPr>
        <w:t>80</w:t>
      </w:r>
      <w:r>
        <w:rPr>
          <w:rFonts w:cs="Simplified Arabic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لاح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جزائ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نياب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قض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cs="Simplified Arabic" w:ascii="Traditional Arabic" w:hAnsi="Traditional Arabic"/>
          <w:color w:val="000000"/>
          <w:sz w:val="28"/>
          <w:szCs w:val="28"/>
        </w:rPr>
        <w:t>2/99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24/11/1999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)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رغ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قيو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دستور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لاحق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رسمي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بنا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فرنس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لب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شروع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قدَّ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خض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شخا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لتحق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تؤَّل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ناء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صاد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من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صر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تواف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أحك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فرنسي؟</w:t>
      </w:r>
    </w:p>
    <w:p>
      <w:pPr>
        <w:pStyle w:val="Normal"/>
        <w:autoSpaceDE w:val="false"/>
        <w:jc w:val="left"/>
        <w:rPr>
          <w:rFonts w:ascii="Traditional Arabic" w:hAnsi="Traditional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الواق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ر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سؤ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لبن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قتب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تفاصي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حك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فرنس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بصو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لبن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جمي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واد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حصا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رؤساء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ذاع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لط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انتد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فرنس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rFonts w:cs="Simplified Arabic" w:ascii="Traditional Arabic" w:hAnsi="Traditional Arabic"/>
          <w:color w:val="000000"/>
          <w:sz w:val="28"/>
          <w:szCs w:val="28"/>
        </w:rPr>
        <w:t>23/5/1926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طر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ساؤل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حج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فرنسي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لف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نتباه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رض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ازدواج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عاي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قانوني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لما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ر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لز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ف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فرنس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ز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رنس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نظري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تعل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المحك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نشأ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تفاق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دول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سم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فرنس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فق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لمادة</w:t>
      </w:r>
      <w:r>
        <w:rPr>
          <w:rFonts w:cs="Simplified Arabic" w:ascii="Traditional Arabic" w:hAnsi="Traditional Arabic"/>
          <w:color w:val="000000"/>
          <w:sz w:val="28"/>
          <w:szCs w:val="28"/>
        </w:rPr>
        <w:t>55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فرنس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صاد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إلزام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فق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لمتعار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ق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دولي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عند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ُقرَّ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تفاق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و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تعلق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إنش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حكم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نائ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ولية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ب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ج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خول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يز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نفيذ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رنسا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ت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صادق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ي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فق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أصو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ستورية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ثن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مل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عدا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ن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صادق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تفاق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م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ئيس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مهور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حكوم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تاريخ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lang w:bidi="ar-LB"/>
        </w:rPr>
        <w:t>24/12/1998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رض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ستور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بي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د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وافق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حك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ستور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ذلك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ند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مادة</w:t>
      </w:r>
      <w:r>
        <w:rPr>
          <w:rFonts w:cs="Simplified Arabic"/>
          <w:color w:val="000000"/>
          <w:sz w:val="28"/>
          <w:szCs w:val="28"/>
          <w:lang w:bidi="ar-LB"/>
        </w:rPr>
        <w:t>54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ستور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ق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صد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ستور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رنس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رار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حم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ق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Cs w:val="28"/>
        </w:rPr>
        <w:t>98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408DC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اريخ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lang w:bidi="ar-LB"/>
        </w:rPr>
        <w:t>22/1/1999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منشو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ريد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سم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رنس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اريخ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lang w:bidi="ar-LB"/>
        </w:rPr>
        <w:t>24/1/1999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</w:t>
      </w:r>
      <w:r>
        <w:rPr>
          <w:rFonts w:cs="Simplified Arabic"/>
          <w:color w:val="000000"/>
          <w:sz w:val="28"/>
          <w:szCs w:val="28"/>
          <w:lang w:bidi="ar-LB"/>
        </w:rPr>
        <w:t>1317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اء</w:t>
      </w:r>
      <w:r>
        <w:rPr>
          <w:rFonts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ر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"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ستف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ق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و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ادة</w:t>
      </w:r>
      <w:r>
        <w:rPr>
          <w:rFonts w:cs="Simplified Arabic"/>
          <w:color w:val="000000"/>
          <w:sz w:val="28"/>
          <w:szCs w:val="28"/>
          <w:lang w:bidi="ar-LB"/>
        </w:rPr>
        <w:t>27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ظ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وم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خ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صا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ف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Simplified Arabic"/>
          <w:color w:val="000000"/>
          <w:sz w:val="28"/>
          <w:szCs w:val="28"/>
        </w:rPr>
        <w:t>68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ك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ن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ك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ائ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هور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Simplified Arabic"/>
          <w:color w:val="000000"/>
          <w:sz w:val="28"/>
          <w:szCs w:val="28"/>
        </w:rPr>
        <w:t>2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في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راء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لما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طبي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ح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يِّ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ا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ه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ف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ّ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Simplified Arabic"/>
          <w:color w:val="000000"/>
          <w:sz w:val="28"/>
          <w:szCs w:val="28"/>
        </w:rPr>
        <w:t>2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ؤ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rFonts w:cs="Simplified Arabic"/>
          <w:color w:val="000000"/>
          <w:sz w:val="28"/>
          <w:szCs w:val="28"/>
        </w:rPr>
        <w:t>6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</w:rPr>
        <w:t>68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</w:rPr>
        <w:t>2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ا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د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ف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قيُّ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ن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ا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ف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م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cs="Simplified Arabic"/>
          <w:color w:val="000000"/>
          <w:sz w:val="28"/>
          <w:szCs w:val="28"/>
        </w:rPr>
        <w:t>568/9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cs="Simplified Arabic"/>
          <w:color w:val="000000"/>
          <w:sz w:val="28"/>
          <w:szCs w:val="28"/>
        </w:rPr>
        <w:t>8/7/1999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cs="Simplified Arabic"/>
          <w:color w:val="000000"/>
          <w:sz w:val="28"/>
          <w:szCs w:val="28"/>
        </w:rPr>
        <w:t>9/7/199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1017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د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3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َّ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ه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ف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rFonts w:cs="Simplified Arabic"/>
          <w:color w:val="000000"/>
          <w:sz w:val="28"/>
          <w:szCs w:val="28"/>
        </w:rPr>
        <w:t>18/7/1998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ز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cs="Simplified Arabic"/>
          <w:color w:val="000000"/>
          <w:sz w:val="28"/>
          <w:szCs w:val="28"/>
        </w:rPr>
        <w:t>282/20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cs="Simplified Arabic"/>
          <w:color w:val="000000"/>
          <w:sz w:val="28"/>
          <w:szCs w:val="28"/>
        </w:rPr>
        <w:t>30/3/20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د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ض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ائ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ن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ض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ئ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68/200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cs="Simplified Arabic"/>
          <w:color w:val="000000"/>
          <w:sz w:val="28"/>
          <w:szCs w:val="28"/>
        </w:rPr>
        <w:t>26/2/200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cs="Simplified Arabic"/>
          <w:color w:val="000000"/>
          <w:sz w:val="28"/>
          <w:szCs w:val="28"/>
        </w:rPr>
        <w:t>4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cs="Simplified Arabic"/>
          <w:color w:val="000000"/>
          <w:sz w:val="28"/>
          <w:szCs w:val="28"/>
        </w:rPr>
        <w:t>27/2/200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3684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ن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ر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ست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ان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ئ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ستو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انين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هم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ن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غ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هم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!!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81" w:leader="none"/>
        </w:tabs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</w:p>
    <w:p>
      <w:pPr>
        <w:pStyle w:val="Normal"/>
        <w:ind w:left="2880" w:right="0" w:firstLine="720"/>
        <w:jc w:val="center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اعيل</w:t>
      </w:r>
    </w:p>
    <w:p>
      <w:pPr>
        <w:pStyle w:val="Normal"/>
        <w:ind w:left="2880" w:right="0" w:firstLine="72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بح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لومات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8:01:00Z</dcterms:created>
  <dc:creator>A</dc:creator>
  <dc:description/>
  <dc:language>en-US</dc:language>
  <cp:lastModifiedBy>A</cp:lastModifiedBy>
  <dcterms:modified xsi:type="dcterms:W3CDTF">2005-07-19T04:43:00Z</dcterms:modified>
  <cp:revision>5</cp:revision>
  <dc:subject/>
  <dc:title>لماذا نسي الفرنسيون أن قانوننا مستقى من قانونهم</dc:title>
</cp:coreProperties>
</file>