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جريد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نها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lang w:bidi="ar-LB"/>
        </w:rPr>
        <w:t>10/8/2005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abic Transparent" w:hAnsi="Arabic Transparent"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لاحظ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قر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شاه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رصوميا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abic Transparent" w:hAnsi="Arabic Transparent"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6/12/200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صوم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7/5/200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ُ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ل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8/7/2005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ل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ها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رير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إجم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سو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ي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ز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صوم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ج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ه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ق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د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ناقش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ضم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ؤل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فح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تو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رض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وقائ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ض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حاض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جو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سم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هود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فنيد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بع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جه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وز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صومي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ط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جا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بوت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بو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اف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نناقش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ض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كلي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علق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إعدا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رير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رض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يئ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اب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ء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خالف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حك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13/9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ؤد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ظر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طل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ري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lang w:bidi="ar-LB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م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ض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دَّته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ضمَّ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يش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غف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ك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ضو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ضافي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ر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قيعه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ِّ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فح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رير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غ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و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ك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ض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ضح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د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تم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lang w:bidi="ar-LB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شكيلت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ضائ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ئ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يش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ر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أل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ز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يس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حم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فد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اس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ب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ضو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يل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ض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ديف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خ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رز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اس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ب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كو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رام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اريخ</w:t>
      </w:r>
      <w:r>
        <w:rPr>
          <w:rFonts w:cs="Simplified Arabic"/>
          <w:color w:val="000000"/>
          <w:sz w:val="28"/>
          <w:szCs w:val="28"/>
          <w:lang w:bidi="ar-LB"/>
        </w:rPr>
        <w:t>26/11/2004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زير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إعلام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ثا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زير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شغ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عتب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ثن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قيل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كم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ضو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قيق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فترض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لَّ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كانه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ضو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عض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لاث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ديف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نبغ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ُذك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اقع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رير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بيَّ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ي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جت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نتخ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يش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يس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صة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بي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ض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ي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ض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ثن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ها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و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نو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ب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حا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رو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عض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صيل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يِّ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ب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أوج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لاث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ض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ديف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تابع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كَّ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بد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ض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يب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كلي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وهري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بط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رير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عل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ادر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ؤلف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صو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وافق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حك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lang w:bidi="ar-LB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لَّ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ض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ت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ه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ا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color w:val="000000"/>
          <w:sz w:val="28"/>
          <w:szCs w:val="28"/>
          <w:lang w:bidi="ar-LB"/>
        </w:rPr>
        <w:t>24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طوف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color w:val="000000"/>
          <w:sz w:val="28"/>
          <w:szCs w:val="28"/>
          <w:lang w:bidi="ar-LB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color w:val="000000"/>
          <w:sz w:val="28"/>
          <w:szCs w:val="28"/>
          <w:lang w:bidi="ar-LB"/>
        </w:rPr>
        <w:t>13/9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ه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ياب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ُكِّل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ظلِّ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نتُخِ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ياب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ش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امه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ائ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وز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200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رتفع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ز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صوميان،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مت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لمادة</w:t>
      </w:r>
      <w:r>
        <w:rPr>
          <w:rFonts w:cs="Simplified Arabic"/>
          <w:color w:val="000000"/>
          <w:sz w:val="28"/>
          <w:szCs w:val="28"/>
          <w:lang w:bidi="ar-LB"/>
        </w:rPr>
        <w:t>34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ج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ياب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رافع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ع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دفا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كي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تاب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حلَّ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كم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ائ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رتفع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د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قو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ك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ق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بن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م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كل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لاو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يئ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ا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implified Arabic"/>
          <w:color w:val="000000"/>
          <w:sz w:val="28"/>
          <w:szCs w:val="28"/>
          <w:lang w:bidi="ar-LB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color w:val="000000"/>
          <w:sz w:val="28"/>
          <w:szCs w:val="28"/>
          <w:lang w:bidi="ar-LB"/>
        </w:rPr>
        <w:t>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وجب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LB"/>
        </w:rPr>
        <w:t>33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/9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لتئ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دعو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ئيس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ه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تعد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ي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يداع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قرير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ست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رافع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دفاع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ذلك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يجر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اته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اقتر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ر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غال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ثلث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ف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ل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قض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ب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ادت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LB"/>
        </w:rPr>
        <w:t>6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Arabic Transparent" w:hAnsi="Arabic Transparent"/>
          <w:color w:val="000000"/>
          <w:sz w:val="28"/>
          <w:szCs w:val="28"/>
          <w:lang w:bidi="ar-LB"/>
        </w:rPr>
        <w:t>7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دستو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دع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ه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حد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علا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تقرير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يلتئ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حكما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حاد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يد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قرير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ستم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لسا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صد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رار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LB"/>
        </w:rPr>
        <w:t>3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/9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شا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برسومي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حص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خال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لن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ادتين</w:t>
      </w:r>
      <w:r>
        <w:rPr>
          <w:rFonts w:cs="Simplified Arabic" w:ascii="Arabic Transparent" w:hAnsi="Arabic Transparent"/>
          <w:color w:val="000000"/>
          <w:sz w:val="28"/>
          <w:szCs w:val="28"/>
          <w:lang w:bidi="ar-LB"/>
        </w:rPr>
        <w:t>33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Arabic Transparent" w:hAnsi="Arabic Transparent"/>
          <w:color w:val="000000"/>
          <w:sz w:val="28"/>
          <w:szCs w:val="28"/>
          <w:lang w:bidi="ar-LB"/>
        </w:rPr>
        <w:t>3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ذكورتي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ف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ُ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ل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ني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جلس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نعق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بتاريخ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LB"/>
        </w:rPr>
        <w:t>18/7/2005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ط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جور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د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دم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نع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ل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ي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روب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غا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ج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ضوع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ط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و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هيئ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ام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طل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أج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اقش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قر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ق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لم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طية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واف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هيئ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ا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أجيل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قر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واف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هيئ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ا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ل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ياب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وض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قر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ج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حق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ل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ري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احق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أج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مناقش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قر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ج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حق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خا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ن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ادة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LB"/>
        </w:rPr>
        <w:t>34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قانون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LB"/>
        </w:rPr>
        <w:t>13/9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وج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هيئ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ا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و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كم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ي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حا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ر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قر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هيئ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ام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تمَّ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دعو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ش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ي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لاح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ر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قرير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ستناد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ص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هيئ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ا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كم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دٍ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قص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LB"/>
        </w:rPr>
        <w:t>3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 /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LB"/>
        </w:rPr>
        <w:t>7/2005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حصل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لوم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color w:val="000000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15:00Z</dcterms:created>
  <dc:creator>عصام</dc:creator>
  <dc:description/>
  <dc:language>en-US</dc:language>
  <cp:lastModifiedBy>A</cp:lastModifiedBy>
  <dcterms:modified xsi:type="dcterms:W3CDTF">2005-08-21T08:24:00Z</dcterms:modified>
  <cp:revision>14</cp:revision>
  <dc:subject/>
  <dc:title>ملاحظات حول تقرير لجنة التحقيق في قضية الوزير شاهي برصوميان</dc:title>
</cp:coreProperties>
</file>