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نسخ 1 سمين و رفيع"/>
          <w:b/>
          <w:b/>
          <w:bCs/>
          <w:sz w:val="28"/>
          <w:szCs w:val="28"/>
          <w:lang w:bidi="ar-LB"/>
        </w:rPr>
      </w:pP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النه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تاريخ</w:t>
      </w:r>
      <w:r>
        <w:rPr>
          <w:rFonts w:cs="نسخ 1 سمين و رفيع"/>
          <w:b/>
          <w:bCs/>
          <w:sz w:val="28"/>
          <w:szCs w:val="28"/>
          <w:lang w:bidi="ar-LB"/>
        </w:rPr>
        <w:t>15/6/2004</w:t>
      </w:r>
    </w:p>
    <w:p>
      <w:pPr>
        <w:pStyle w:val="Normal"/>
        <w:jc w:val="center"/>
        <w:rPr>
          <w:rFonts w:cs="نسخ 1 سمين و رفيع"/>
          <w:b/>
          <w:b/>
          <w:bCs/>
          <w:sz w:val="28"/>
          <w:szCs w:val="28"/>
          <w:lang w:bidi="ar-LB"/>
        </w:rPr>
      </w:pPr>
      <w:r>
        <w:rPr>
          <w:rFonts w:cs="نسخ 1 سمين و رفيع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للأبح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ي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بعض</w:t>
      </w:r>
    </w:p>
    <w:p>
      <w:pPr>
        <w:pStyle w:val="Normal"/>
        <w:jc w:val="center"/>
        <w:rPr>
          <w:rFonts w:cs="نسخ 1 سمين و رفيع"/>
        </w:rPr>
      </w:pP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است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حميِّ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نسخ 1 سمين و رفيع"/>
          <w:b/>
          <w:b/>
          <w:bCs/>
          <w:sz w:val="28"/>
          <w:szCs w:val="28"/>
          <w:lang w:bidi="ar-LB"/>
        </w:rPr>
      </w:pP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لسم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إفا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الني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28"/>
          <w:sz w:val="28"/>
          <w:szCs w:val="28"/>
          <w:rtl w:val="true"/>
          <w:lang w:bidi="ar-LB"/>
        </w:rPr>
        <w:t>المالية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LB"/>
        </w:rPr>
      </w:pPr>
      <w:r>
        <w:rPr>
          <w:rFonts w:cs="نسخ 1 سمين و رفيع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است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للإ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ب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نو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نسخ 1 سمين و رفيع"/>
          <w:sz w:val="28"/>
          <w:sz w:val="28"/>
          <w:szCs w:val="28"/>
          <w:rtl w:val="true"/>
          <w:lang w:bidi="ar-LB"/>
        </w:rPr>
        <w:t>بالآتي</w:t>
      </w:r>
      <w:r>
        <w:rPr>
          <w:rFonts w:cs="نسخ 1 سمين و رفيع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ج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حتر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حص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نيا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تمت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حميِّد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2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ي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ي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ر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4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ص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صوم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س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ص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ح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cs="Simplified Arabic"/>
          <w:sz w:val="28"/>
          <w:szCs w:val="28"/>
          <w:lang w:bidi="ar-LB"/>
        </w:rPr>
        <w:t>31/9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sz w:val="28"/>
          <w:szCs w:val="28"/>
          <w:lang w:bidi="ar-LB"/>
        </w:rPr>
        <w:t>9/3/199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صوم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ماة</w:t>
      </w:r>
      <w:r>
        <w:rPr>
          <w:rFonts w:cs="Simplified Arabic"/>
          <w:sz w:val="28"/>
          <w:szCs w:val="28"/>
          <w:rtl w:val="true"/>
          <w:lang w:bidi="ar-LB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ص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غ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م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دع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قانو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بلي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ئ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وزراء</w:t>
      </w:r>
    </w:p>
    <w:p>
      <w:pPr>
        <w:pStyle w:val="Normal"/>
        <w:ind w:left="26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ت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ل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بطل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ل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ل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14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ك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ن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ج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يبلوماس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قنص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ر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عوت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واس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سكري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ر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عوت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واس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طعهم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بالنس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ذ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ملاح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قدِّ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د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فق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ذك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ائ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ك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ميي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شت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ر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زم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رتكا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د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ستلز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تخا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جراء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جل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ـ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91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س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بغي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ر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شه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محاك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ما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كن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مله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م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ذ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ائل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ط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سكن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حد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كت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سكرتار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شخص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بليغ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جه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ئ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ه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بليغ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نوني؟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cs="Simplified Arabic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ab/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آ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تبليغ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خص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طبق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نستدلّ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وا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خا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زائ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شد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ست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بلَّ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وثي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وقيع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سخ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صل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بلغ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شد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در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حك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عت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نون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ميي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د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 w:ascii="Arabic Transparent" w:hAnsi="Arabic Transparent"/>
          <w:sz w:val="28"/>
          <w:szCs w:val="28"/>
          <w:lang w:bidi="ar-LB"/>
        </w:rPr>
        <w:t>7/11/1970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ش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rFonts w:cs="Simplified Arabic" w:ascii="Arabic Transparent" w:hAnsi="Arabic Transparent"/>
          <w:sz w:val="28"/>
          <w:szCs w:val="28"/>
          <w:lang w:bidi="ar-LB"/>
        </w:rPr>
        <w:t>1975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</w:t>
      </w:r>
      <w:r>
        <w:rPr>
          <w:rFonts w:cs="Simplified Arabic" w:ascii="Arabic Transparent" w:hAnsi="Arabic Transparent"/>
          <w:sz w:val="28"/>
          <w:szCs w:val="28"/>
          <w:lang w:bidi="ar-LB"/>
        </w:rPr>
        <w:t>550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ذ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مل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نوين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ه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؟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ت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فع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ار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صحي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م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مّ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طاق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خص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اجتما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سبوع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ساد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ع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ر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ر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معرو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م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سبوع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ك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تمع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سلَّ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ر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شخص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وقِّ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حض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ستلام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عذَّ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شخص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واء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زل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ج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صقاً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Arabic Transparent" w:hAnsi="Arabic Transparent"/>
          <w:sz w:val="28"/>
          <w:szCs w:val="28"/>
          <w:lang w:bidi="ar-LB"/>
        </w:rPr>
        <w:t>147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أ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جته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د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ائ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رائ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مثِّ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رفع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حي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 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rFonts w:cs="Simplified Arabic" w:ascii="Arabic Transparent" w:hAnsi="Arabic Transparent"/>
          <w:sz w:val="28"/>
          <w:szCs w:val="28"/>
          <w:lang w:bidi="ar-LB"/>
        </w:rPr>
        <w:t>21/8/1951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ذكر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ز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سين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لا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جتهاد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د</w:t>
      </w:r>
      <w:r>
        <w:rPr>
          <w:rFonts w:cs="Simplified Arabic" w:ascii="Arabic Transparent" w:hAnsi="Arabic Transparent"/>
          <w:sz w:val="28"/>
          <w:szCs w:val="28"/>
          <w:lang w:bidi="ar-LB"/>
        </w:rPr>
        <w:t>11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</w:t>
      </w:r>
      <w:r>
        <w:rPr>
          <w:rFonts w:cs="Simplified Arabic" w:ascii="Arabic Transparent" w:hAnsi="Arabic Transparent"/>
          <w:sz w:val="28"/>
          <w:szCs w:val="28"/>
          <w:lang w:bidi="ar-LB"/>
        </w:rPr>
        <w:t>727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)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ستنا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جته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يت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نون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م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واه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نخل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ق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طا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م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لي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نون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راع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جتهاد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مس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بطلان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إمكا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متن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ضور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Arabic Transparent" w:hAnsi="Arabic Transparent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يفي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سماع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فاد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ما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قضا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نياب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Arabic Transparent" w:hAnsi="Arabic Transparent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36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ز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ل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زارت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طَّ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ا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ط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ظير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بعي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ضو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صر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م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ميِّد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أ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ضور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سا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كرام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سمعت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إمكا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متن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د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شهادت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جبار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ض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ماد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cs="Simplified Arabic" w:ascii="Arabic Transparent" w:hAnsi="Arabic Transparent"/>
          <w:sz w:val="28"/>
          <w:szCs w:val="28"/>
          <w:lang w:bidi="ar-LB"/>
        </w:rPr>
        <w:t>95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زائ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حض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ا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كره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طبِّق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ض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قض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ك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ض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حقّ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م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ه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ليف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ي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مادة</w:t>
      </w:r>
      <w:r>
        <w:rPr>
          <w:rFonts w:cs="Simplified Arabic" w:ascii="Arabic Transparent" w:hAnsi="Arabic Transparent"/>
          <w:sz w:val="28"/>
          <w:szCs w:val="28"/>
          <w:lang w:bidi="ar-LB"/>
        </w:rPr>
        <w:t>47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حاك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زائ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ستطي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جب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ا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ث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مام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إد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شهاد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ط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هود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اج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عفر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باد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حاك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زائ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د</w:t>
      </w:r>
      <w:r>
        <w:rPr>
          <w:rFonts w:cs="Simplified Arabic" w:ascii="Arabic Transparent" w:hAnsi="Arabic Transparent"/>
          <w:sz w:val="28"/>
          <w:szCs w:val="28"/>
          <w:lang w:bidi="ar-LB"/>
        </w:rPr>
        <w:t>1994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</w:t>
      </w:r>
      <w:r>
        <w:rPr>
          <w:rFonts w:cs="Simplified Arabic" w:ascii="Arabic Transparent" w:hAnsi="Arabic Transparent"/>
          <w:sz w:val="28"/>
          <w:szCs w:val="28"/>
          <w:lang w:bidi="ar-LB"/>
        </w:rPr>
        <w:t>226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ند</w:t>
      </w:r>
      <w:r>
        <w:rPr>
          <w:rFonts w:cs="Simplified Arabic" w:ascii="Arabic Transparent" w:hAnsi="Arabic Transparent"/>
          <w:sz w:val="28"/>
          <w:szCs w:val="28"/>
          <w:lang w:bidi="ar-LB"/>
        </w:rPr>
        <w:t>262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الإجراء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كراه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إد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صري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و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يط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ص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قض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قض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ك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ج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قض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كر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ا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د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شهادته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م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شهاد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ستج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جبار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ضور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أي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ستطرا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ياب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عو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إد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شهاد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ذ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سب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واب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مت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حصا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 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اج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ار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زب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ري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يار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Arabic Transparent" w:hAnsi="Arabic Transparent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خروج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ضي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ختصاص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دلي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  <w:rtl w:val="true"/>
          <w:lang w:bidi="ar-LB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Arabic Transparent" w:hAnsi="Arabic Transparent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سم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ف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حيح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أر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ميِّ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د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إفاد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ق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م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ف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أز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نز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خر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دل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تدخ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حاك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رؤس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وزراء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Arabic Transparent" w:hAnsi="Arabic Transparent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شبيه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جه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ق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سني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حر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ر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مود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عتب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مه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تعل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تخفي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ع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نز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ترب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واج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ظيف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خر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ت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حاك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رؤس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وزراء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ني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مييز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ستقرّ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جتها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صاد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حاك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خر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إ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واجبات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ظيف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قرأ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ب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70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صيغ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يز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واجب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وز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قتر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قتر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مارس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ها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زا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اسبتها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جع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حاكم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قو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ُرِّ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ج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اك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ج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360"/>
        <w:jc w:val="center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رو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بحا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علومات</w:t>
      </w:r>
    </w:p>
    <w:p>
      <w:pPr>
        <w:pStyle w:val="Normal"/>
        <w:ind w:left="0" w:right="0" w:firstLine="360"/>
        <w:jc w:val="center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اس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دا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ص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ع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6:23:00Z</dcterms:created>
  <dc:creator>ali ismail</dc:creator>
  <dc:description/>
  <dc:language>en-US</dc:language>
  <cp:lastModifiedBy>ISSAM</cp:lastModifiedBy>
  <cp:lastPrinted>2004-07-11T09:02:00Z</cp:lastPrinted>
  <dcterms:modified xsi:type="dcterms:W3CDTF">2004-07-11T06:03:00Z</dcterms:modified>
  <cp:revision>20</cp:revision>
  <dc:subject/>
  <dc:title>ملاحظات قانونية حول استدعاء الوزير  أيوب حميِّد </dc:title>
</cp:coreProperties>
</file>