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جري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ب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8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007</w:t>
      </w:r>
    </w:p>
    <w:p>
      <w:pPr>
        <w:pStyle w:val="Normal"/>
        <w:jc w:val="center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ل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حتجا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ف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ويض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تضرر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دو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رائيلي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غر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داً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فهوم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حاد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طوَّ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وا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ف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ويض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ضر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اج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دو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رائي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بن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ص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ك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اط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نو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بق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ضاح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نوب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حج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بناني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اط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ر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بر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ويضات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ل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نك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وي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سب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س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ادح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لَّ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بن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اطق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ص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ظ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بباتها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تاريخ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ج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ز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ف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ويض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هد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ق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ز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ث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كبةً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صاب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اطنين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عم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خفي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طا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هلهم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عتبا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خرى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فمثلاً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صلح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م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شئ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9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يس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56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واد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زلز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صل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6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ذ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56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بنان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د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تر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شائ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م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ر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كو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صاب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إيو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رد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عوز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اط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كوب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ز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بناني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ت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ي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دفع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سماً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م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ري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مير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ب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ض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5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دخَّ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تر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وراً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صد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ر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اض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ر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ه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ي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ر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مجل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الإن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والاعم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إعط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قرو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للمؤسس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الصنا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والسياح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والاستشفائ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المتضررة</w:t>
      </w:r>
      <w:r>
        <w:rPr>
          <w:rFonts w:cs="Simplified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و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انته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الح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الأهل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أنش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المشتر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وز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وصندو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للمهجر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وكلِّف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دف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التعويض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الما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للمهجر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يتحد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أ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طائ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المستفي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التعويضات</w:t>
      </w:r>
      <w:r>
        <w:rPr>
          <w:rFonts w:cs="Simplified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/>
          <w:sz w:val="28"/>
          <w:szCs w:val="28"/>
          <w:lang w:bidi="ar-SA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وأحيان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وب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حواد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تد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الد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أ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أخطأ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ب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مواط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فتعوِّ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نتيج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القر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اتخذت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و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حا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صاح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كسارت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منح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القض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تعويض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قيم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رب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ملي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دول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توق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كسارت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الإثنت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م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زم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قصيرة</w:t>
      </w:r>
      <w:r>
        <w:rPr>
          <w:rFonts w:cs="Simplified Arabic" w:ascii="Traditional Arabic" w:hAnsi="Traditional Arabic"/>
          <w:sz w:val="28"/>
          <w:szCs w:val="28"/>
          <w:rtl w:val="true"/>
          <w:lang w:bidi="ar-SA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التعوي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أق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القض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لشخص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وا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يواز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المبال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قبض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آ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المتضرر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العدو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الإسرائيلي</w:t>
      </w:r>
      <w:r>
        <w:rPr>
          <w:rFonts w:cs="Simplified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نماذ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تعويض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دفع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لمتضرر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ينتم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مخت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المناط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اللبنان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نس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اعتراض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ح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المستفي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المساعدات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اللبن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لبن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وح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الد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بمساعد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احتا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ل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المساعد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ويقر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بالمساع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مبد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دستو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مبد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المساو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أم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الأعب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rFonts w:cs="Simplified Arabic" w:ascii="Traditional Arabic" w:hAnsi="Traditional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autoSpaceDE w:val="false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ص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سماعيل</w:t>
      </w:r>
    </w:p>
    <w:p>
      <w:pPr>
        <w:pStyle w:val="Normal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bidi w:val="0"/>
        <w:jc w:val="center"/>
        <w:rPr>
          <w:rFonts w:cs="Traditional Arabic"/>
          <w:b/>
          <w:b/>
          <w:bCs/>
          <w:color w:val="0000FF"/>
          <w:sz w:val="32"/>
          <w:szCs w:val="32"/>
          <w:u w:val="single"/>
          <w:lang w:bidi="ar-SA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DefaultParagraphFont">
    <w:name w:val="Default Paragraph Font"/>
    <w:qFormat/>
    <w:rPr/>
  </w:style>
  <w:style w:type="character" w:styleId="Hilight1">
    <w:name w:val="hilight1"/>
    <w:basedOn w:val="DefaultParagraphFont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2:37:00Z</dcterms:created>
  <dc:creator> </dc:creator>
  <dc:description/>
  <cp:keywords/>
  <dc:language>en-US</dc:language>
  <cp:lastModifiedBy> </cp:lastModifiedBy>
  <dcterms:modified xsi:type="dcterms:W3CDTF">2007-08-18T19:12:00Z</dcterms:modified>
  <cp:revision>11</cp:revision>
  <dc:subject/>
  <dc:title>حيث أن مصلحة التعمير أنشئت في لبنان في الخامس من نيسان سنة 1956 اثر حوادث الزلزال التي حصلت في 16 آذار سنة 1956 في لبنان</dc:title>
</cp:coreProperties>
</file>