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6/1/2006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Traditional Arabic" w:hAnsi="Traditional Arabic" w:cs="Monotype Koufi"/>
          <w:color w:val="000000"/>
          <w:sz w:val="30"/>
          <w:szCs w:val="30"/>
        </w:rPr>
      </w:pPr>
      <w:r>
        <w:rPr>
          <w:rFonts w:ascii="Traditional Arabic" w:hAnsi="Traditional Arabic" w:cs="Monotype Koufi"/>
          <w:color w:val="000000"/>
          <w:sz w:val="30"/>
          <w:sz w:val="30"/>
          <w:szCs w:val="30"/>
          <w:rtl w:val="true"/>
          <w:lang w:bidi="ar-SA"/>
        </w:rPr>
        <w:t>مه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color w:val="000000"/>
          <w:sz w:val="30"/>
          <w:sz w:val="30"/>
          <w:szCs w:val="30"/>
          <w:rtl w:val="true"/>
          <w:lang w:bidi="ar-SA"/>
        </w:rPr>
        <w:t>النائ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color w:val="000000"/>
          <w:sz w:val="30"/>
          <w:sz w:val="30"/>
          <w:szCs w:val="30"/>
          <w:rtl w:val="true"/>
          <w:lang w:bidi="ar-SA"/>
        </w:rPr>
        <w:t>لبنان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ind w:left="-38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واز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عاون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فق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لط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ي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ما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"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ind w:left="-38" w:right="0" w:hanging="0"/>
        <w:jc w:val="both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ظَّ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ُفت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شعبُ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سي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واسطت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: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اعت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سلط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ا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جر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تتول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جا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ختصاصا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السل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شريع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و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أ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تخ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دد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كي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تخاب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ا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تخ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إجر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مث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م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ب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كال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ق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تخبي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  <w:tab/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نت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ي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وصف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مث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مل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صال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الني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شرعي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فوي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ج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تخ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ختصاصا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د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بادئ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ت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د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حفاظ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صال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أ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تياجا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فاهيت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سجا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يا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ستنا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أحك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عر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إجراء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ن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مح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Monotype Koufi"/>
          <w:color w:val="000000"/>
          <w:sz w:val="28"/>
          <w:szCs w:val="28"/>
          <w:lang w:bidi="ar-SA"/>
        </w:rPr>
      </w:pP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أولاً</w:t>
      </w:r>
      <w:r>
        <w:rPr>
          <w:rFonts w:cs="Monotype Koufi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الوظ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التشريعية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ظي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ظ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ما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لط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اء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صَّ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قر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م</w:t>
      </w:r>
      <w:r>
        <w:rPr>
          <w:rFonts w:cs="Simplified Arabic"/>
          <w:color w:val="000000"/>
          <w:sz w:val="28"/>
          <w:szCs w:val="28"/>
        </w:rPr>
        <w:t>1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و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ر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تصوي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lang w:bidi="ar-SA"/>
        </w:rPr>
        <w:t>1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صلاح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وانين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ج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لا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ق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قدَّ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ُر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ذك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ج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0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footnoteReference w:id="2"/>
      </w:r>
      <w:r>
        <w:rPr>
          <w:rFonts w:cs="Simplified Arabic" w:ascii="Arabic Transparent" w:hAnsi="Arabic Transparent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فت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ماس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باشر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طن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يق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حا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ؤمِّ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لبيت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ع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ا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ترض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طب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فذ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قت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عدي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ول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ط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قِّ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0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ستور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قِّ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ين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موافقة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للبحث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العقد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قدَّ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حال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يدا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اطل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0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000000"/>
          <w:sz w:val="28"/>
          <w:szCs w:val="28"/>
          <w:lang w:bidi="ar-SA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يحق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ل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قدم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طل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ستردا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تراح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كتاب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خطي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قدم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فإ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ك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طر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هيئ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تم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ردا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مر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خطي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رئيس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م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شر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مناقش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فل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ستر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موافق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أم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تبن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سترداد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لو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احد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هن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صب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ردا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منوعاً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ي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توج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تابع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نظر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قانون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د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lang w:bidi="ar-SA"/>
        </w:rPr>
        <w:t>10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pacing w:val="-2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عن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تقديم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رئاس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عو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كلٍ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حكوم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أي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طل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مذكر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علل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اقشت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عجا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كرر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شرط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ؤلفا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حيد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lang w:bidi="ar-SA"/>
        </w:rPr>
        <w:t>110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فإ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طل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عجا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قدَّماً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حد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نواب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حق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حده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طلب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رجاء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الموضو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عج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قادم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ع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مهاله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ستشار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lang w:bidi="ar-SA"/>
        </w:rPr>
        <w:t>11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ناقش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صف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عجا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كرر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يصوت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حت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قره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جبت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باشر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التصويت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حال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لجان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lang w:bidi="ar-SA"/>
        </w:rPr>
        <w:t>11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إ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رفض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صف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ستعجا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كرر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يحا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لمشرو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تبع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بشأنه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اصول</w:t>
      </w:r>
      <w:r>
        <w:rPr>
          <w:rFonts w:ascii="Arabic Transparent" w:hAnsi="Arabic Transparent" w:eastAsia="Arabic Transparent" w:cs="Arabic Transparent"/>
          <w:color w:val="000000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عادية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pacing w:val="-2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lang w:bidi="ar-SA"/>
        </w:rPr>
        <w:t>11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000000"/>
          <w:spacing w:val="-2"/>
          <w:sz w:val="28"/>
          <w:szCs w:val="28"/>
          <w:lang w:bidi="ar-SA"/>
        </w:rPr>
      </w:pPr>
      <w:r>
        <w:rPr>
          <w:rFonts w:cs="Arabic Transparent" w:ascii="Arabic Transparent" w:hAnsi="Arabic Transparent"/>
          <w:color w:val="000000"/>
          <w:spacing w:val="-2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u w:val="single"/>
          <w:lang w:bidi="ar-SA"/>
        </w:rPr>
        <w:t>2</w:t>
      </w:r>
      <w:r>
        <w:rPr>
          <w:rFonts w:cs="Arabic Transparent" w:ascii="Arabic Transparent" w:hAnsi="Arabic Transparent"/>
          <w:color w:val="000000"/>
          <w:sz w:val="28"/>
          <w:szCs w:val="28"/>
          <w:u w:val="single"/>
          <w:rtl w:val="true"/>
          <w:lang w:bidi="ar-SA"/>
        </w:rPr>
        <w:t>-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صلاحيات النائب في اللجان النيابية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لا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حضي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عمل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رقاب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رلم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وه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رح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ف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مكِّ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شكل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ي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قي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تخ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ا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ئ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ش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ن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حظِّ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ض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ي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وز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ُلز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ستقي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كم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غ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لا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تو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ذ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ل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نتخ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ئ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خاص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تخ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ضائ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در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ين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ف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ما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ص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ئ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: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واز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عد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ؤ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ارج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غتربي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شغ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ن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طا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يا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عل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ثقاف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ص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شؤ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ط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داخ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بلدي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ؤ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هجري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زر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سياح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يئ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ط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ج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صن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خطيط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تصال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رياض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و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رأ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ط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كنولوجي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جان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سا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ضاي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ي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رض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2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26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تد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ر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ذ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بلَّ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ر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يا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ث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ض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زوي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مستن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وثائ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طل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من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ج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طل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عط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سأ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تن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ل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ا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ما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ض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اقش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أ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تعدي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سا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شتر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وض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قر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نتيج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ناقشة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ق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ر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رو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و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و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د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ستعج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دي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وا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أكثر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سا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صو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جح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ضب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قائ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فصي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آ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قتر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قر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بد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وق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اس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سا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ار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قص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با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ود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ستعج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ن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شأ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سبو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ت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ته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ت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تخ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تم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قر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اص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ه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آ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رض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ا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إدراج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ت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صو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فظ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ول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جل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شتركة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ع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ت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رئاست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د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أ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با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قتر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ؤ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ق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ع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ت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إع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ح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تر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فو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ق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صد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وصي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lang w:bidi="ar-SA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ناقشات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جل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ا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قتض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وظي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ياب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بواسط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توصّ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ل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طر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أ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ناقش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ست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قض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فقه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وق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شت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س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طبيق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تر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ن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ت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ص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دي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ِّ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را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آ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با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جب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عدي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ح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دو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ماؤ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باع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رتي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لب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ش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قا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عدي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قتر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سهي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وضيح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بحث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شتر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تخا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ق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و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ض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ن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ق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ت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نت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فوض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ل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ل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ؤس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مقررو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اصح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عدي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قد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ل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تعد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ر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ر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رداد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69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وج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لا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قا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وثائ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ؤي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ستن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تو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رق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 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قاط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ط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د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ط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تا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ب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ئب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أيي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نائب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ض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دي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ست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طي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أ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تلاو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صاح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ر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جا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ا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م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قائ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سم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عارض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نائ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ر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ق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كث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ور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طروح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ر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كث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ف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ر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آخر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ثن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ض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دي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ثن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أيي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SA"/>
        </w:rPr>
        <w:t>4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التصوي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وانين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ف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3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آ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ا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ع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فو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جلو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ر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تخ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ت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ر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مو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سأ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ائ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مناد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أسمائ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صو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ا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ع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خص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عن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كون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اض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كالة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الن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تصو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شار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قتراح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قوان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تم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أس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م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ن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ر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كث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ق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5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كث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ستش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قررا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ذ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5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ظ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ا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ق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ي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تنظ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حض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5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فت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غ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ضائ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وص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وا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ص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5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يد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جم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د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سم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ق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ق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ا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جمل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ا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جي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بر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اه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تفا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تفا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قو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ؤس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اه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تفا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صل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ب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ي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اد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جراؤ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د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سم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ل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مناقش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7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ترت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ت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ف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رس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ت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ت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أج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ال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عد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عدي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عد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ع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ص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د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Monotype Koufi"/>
          <w:color w:val="000000"/>
          <w:sz w:val="28"/>
          <w:sz w:val="28"/>
          <w:szCs w:val="28"/>
          <w:rtl w:val="true"/>
          <w:lang w:bidi="ar-SA"/>
        </w:rPr>
        <w:t>ثانياً</w:t>
      </w:r>
      <w:r>
        <w:rPr>
          <w:rFonts w:cs="Monotype Koufi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Monotype Koufi"/>
          <w:color w:val="000000"/>
          <w:sz w:val="28"/>
          <w:sz w:val="28"/>
          <w:szCs w:val="28"/>
          <w:rtl w:val="true"/>
          <w:lang w:bidi="ar-SA"/>
        </w:rPr>
        <w:t>الصل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color w:val="000000"/>
          <w:sz w:val="28"/>
          <w:sz w:val="28"/>
          <w:szCs w:val="28"/>
          <w:rtl w:val="true"/>
          <w:lang w:bidi="ar-SA"/>
        </w:rPr>
        <w:t>المالية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تج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صل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ا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واز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كو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إقرا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قو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الضر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قرو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امتياز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صل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ا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ضب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كو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اقش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مواز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انف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كو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راق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نف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ا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انف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ز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انفا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يلز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إ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دف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حس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خاص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نص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Traditional Arabic" w:hAnsi="Traditional Arabic"/>
          <w:color w:val="000000"/>
          <w:sz w:val="28"/>
          <w:szCs w:val="28"/>
          <w:lang w:bidi="ar-SA"/>
        </w:rPr>
        <w:t>11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حا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مو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>:"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سؤ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خص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وا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ق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تجاوز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فتو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وزار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جاوز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ب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ؤ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زي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ص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دب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ت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حك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ابق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سؤو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لاح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ظف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خل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ف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صفيت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صرف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ي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حاسب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رز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ط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عفاؤ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سؤول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lang w:bidi="ar-SA"/>
        </w:rPr>
        <w:t>1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وازن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يغ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هائ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ود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ش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فص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تمد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ذلك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شت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دِّ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ش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ت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لاث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ش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ام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دخ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د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ق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ل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زام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حض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جتماع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شت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قد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تصوي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ز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فق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ف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دو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ضر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تو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در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أمو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زي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ص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د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خ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ج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دا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ديد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1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العك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ج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لغ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ف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1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قتراح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تخفي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رق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1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هائ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درس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مه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تفا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ع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و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ثن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ست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غ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تا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قض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ستثن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هائ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رسو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س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ق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و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..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Monotype Koufi"/>
          <w:color w:val="000000"/>
          <w:sz w:val="32"/>
          <w:szCs w:val="32"/>
          <w:lang w:bidi="ar-SA"/>
        </w:rPr>
      </w:pPr>
      <w:r>
        <w:rPr>
          <w:rFonts w:cs="Monotype Koufi" w:ascii="Arabic Transparent" w:hAnsi="Arabic Transparent"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Monotype Koufi"/>
          <w:sz w:val="32"/>
          <w:szCs w:val="32"/>
          <w:lang w:bidi="ar-SA"/>
        </w:rPr>
        <w:t>2</w:t>
      </w:r>
      <w:r>
        <w:rPr>
          <w:rFonts w:cs="Monotype Koufi"/>
          <w:sz w:val="32"/>
          <w:szCs w:val="32"/>
          <w:rtl w:val="true"/>
          <w:lang w:bidi="ar-SA"/>
        </w:rPr>
        <w:t>-</w:t>
      </w:r>
      <w:r>
        <w:rPr>
          <w:rFonts w:cs="Monotype Koufi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ازنة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م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ي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وار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وار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فِّذ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عل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ت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صاد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َّ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:"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شر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طبي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8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َّ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واف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سي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تشك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سب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صاد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ط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س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ها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ار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1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الية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اج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شريع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ل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حي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اح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عط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مث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لا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ر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أمو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ي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رس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ه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ا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ط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ز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ستد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أمو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ار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خ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إنم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إعم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راء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د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فيذ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رو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قرُّ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رلما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قر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راق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ي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نفي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000000"/>
          <w:sz w:val="28"/>
          <w:szCs w:val="28"/>
          <w:lang w:bidi="ar-SA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سن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ختص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ج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صلا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مو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دا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ضري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باي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مه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طب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حكا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بن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ثن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د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ضري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غاؤ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قانو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فت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ثن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اص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ع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ظرو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طار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نف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ستعج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تخ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مهو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رسوم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راء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فت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ثن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ضا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بن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جا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عتم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د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قص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از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داب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لتئ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ه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تر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فا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خز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ز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تي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ستغ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ا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ر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بل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صل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تك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ز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abic Transparent" w:hAnsi="Arabic Transparent" w:cs="Monotype Koufi"/>
          <w:color w:val="000000"/>
          <w:sz w:val="28"/>
          <w:szCs w:val="28"/>
          <w:lang w:bidi="ar-SA"/>
        </w:rPr>
      </w:pP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ثالثاً</w:t>
      </w:r>
      <w:r>
        <w:rPr>
          <w:rFonts w:cs="Monotype Koufi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الرق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ال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Monotype Koufi"/>
          <w:color w:val="000000"/>
          <w:sz w:val="28"/>
          <w:sz w:val="28"/>
          <w:szCs w:val="28"/>
          <w:rtl w:val="true"/>
          <w:lang w:bidi="ar-SA"/>
        </w:rPr>
        <w:t>الحكو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جمو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أج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وجَّ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ط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طي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سلم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2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)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حص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ب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ت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جه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ال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نح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تب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25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وَّ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لا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تفاء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خت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غب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و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ائ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تفاء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ت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وي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ب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أ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ت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ستجواب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ائ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فهي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ا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تجا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29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نائب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ب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سائ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كتفاء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30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2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واب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جمو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طي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ي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1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جَّ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ؤالاَ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ؤا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26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29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قص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سلم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كور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م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في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2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ر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در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استجو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رود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3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ز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و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34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لا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صاح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ستج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قتنا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3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ق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ِّ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أسئ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أجو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استجو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استثنائ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ياس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4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حكومة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ط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يداع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بلاغ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قصود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ستجو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م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زع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حكو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فرد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ع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ِّ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ِّ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ش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)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ناد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سم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ح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ث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متن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متن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غلب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8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ا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ثلاث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قيل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6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5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قي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رلماني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إج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صف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إر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ن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ت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هم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ع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ضرور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ل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3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4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ئ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رلما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ناقش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ج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3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قيق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نتي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ما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طر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ل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4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ع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طل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ورا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دوا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بليغ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سخ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س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ف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يضا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ف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حقي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4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عضائ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استقص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حقائ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عي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تن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وف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فر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خي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ا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تدبت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و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رلم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14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cs="Simplified Arabic"/>
          <w:color w:val="000000"/>
          <w:sz w:val="28"/>
          <w:szCs w:val="28"/>
        </w:rPr>
        <w:t>1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/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خ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اح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ن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lang w:bidi="ar-SA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عرائ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الشكا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تضمّ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و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حدي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فه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رائ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شكا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حق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لن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وجه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حكو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بيان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ضم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رائ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قد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عري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شك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ضد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كت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ل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ن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بت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إجرائ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ت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تقد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العرائ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A"/>
        </w:rPr>
        <w:t>والشكاوى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ُ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رائ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شكاو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يه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وق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ضم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ب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ن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ـ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در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ري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كو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فظ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ال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دائ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ال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عرض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هيئ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يل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ري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كو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خي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درس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حفظ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حال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رض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7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حيل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عري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شكو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وز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عن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شهر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يحق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هيئ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مكت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خت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رض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تقرير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بالوقائ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والمقترح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اقتضاء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  <w:lang w:bidi="ar-SA"/>
        </w:rPr>
        <w:t>4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Monotype Koufi"/>
          <w:b/>
          <w:b/>
          <w:bCs/>
          <w:color w:val="000000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Monotype Koufi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onotype Koufi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color w:val="000000"/>
          <w:sz w:val="28"/>
          <w:sz w:val="28"/>
          <w:szCs w:val="28"/>
          <w:rtl w:val="true"/>
        </w:rPr>
        <w:t>الإتها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color w:val="000000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b/>
          <w:b/>
          <w:bCs/>
          <w:color w:val="000000"/>
          <w:sz w:val="28"/>
          <w:sz w:val="28"/>
          <w:szCs w:val="28"/>
          <w:rtl w:val="true"/>
        </w:rPr>
        <w:t>النواب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ه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رتكاب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إخلا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شتر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غا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لث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7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د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ئ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23/10/2003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لف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ني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ر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مو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وز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اه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سوم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واس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فط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لاح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لف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حاك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لاح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رتكب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خلُّ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أص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1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دعاء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وز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خلا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موج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دَّ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ريض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color w:val="000000"/>
          <w:sz w:val="28"/>
          <w:szCs w:val="28"/>
        </w:rPr>
        <w:t>5/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اً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فص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علل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ضمن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أد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قرائ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ؤي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ع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لس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رافع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مث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ق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را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فاع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اكث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ضائ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2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قيق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ش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ؤل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ضو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صيلي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تياطيين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نتخب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الغا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ئ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ضو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تخبي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حر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لط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ئ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خضع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صلاح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رم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ت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حال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</w:rPr>
        <w:t>3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هام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ختت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ر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تتذاك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ع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بلغ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ث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3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لتئ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ر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رافع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غا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4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بلغ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دي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يبل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خ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35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3/9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b/>
          <w:b/>
          <w:bCs/>
          <w:color w:val="000000"/>
          <w:sz w:val="34"/>
          <w:szCs w:val="34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34"/>
          <w:sz w:val="34"/>
          <w:szCs w:val="34"/>
          <w:rtl w:val="true"/>
        </w:rPr>
        <w:t>خاتمة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ختصار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رق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قض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ستط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ارس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ل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كلِّ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ظيفة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ضاه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دب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وض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نا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تعطَّ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شل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ركات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ظيفت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ق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قض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قت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واجبا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قصير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نفيذ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رتك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خل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أ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اطق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واطن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مرافق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ساء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ي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جل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الد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ق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قض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لك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ائب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ن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وس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رف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تسل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ُجد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رلما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عا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ذ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طوةِ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ٍ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مرصا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خ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رق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ش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ق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تم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صيره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0"/>
          <w:szCs w:val="20"/>
        </w:rPr>
      </w:pPr>
      <w:r>
        <w:rPr>
          <w:rFonts w:cs="Simplified Arabic" w:ascii="Arabic Transparent" w:hAnsi="Arabic Transparent"/>
          <w:color w:val="000000"/>
          <w:sz w:val="20"/>
          <w:szCs w:val="2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نعني بعبارة 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]: </w:t>
      </w:r>
      <w:r>
        <w:rPr>
          <w:sz w:val="22"/>
          <w:sz w:val="22"/>
          <w:szCs w:val="22"/>
          <w:rtl w:val="true"/>
        </w:rPr>
        <w:t>النظام الداخلي لمجلس النوا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abic Transparent"/>
    </w:rPr>
  </w:style>
  <w:style w:type="character" w:styleId="WW8Num6z0">
    <w:name w:val="WW8Num6z0"/>
    <w:qFormat/>
    <w:rPr>
      <w:rFonts w:ascii="Arial" w:hAnsi="Arial" w:eastAsia="Times New Roman" w:cs="Arabic Transparen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 Transparent" w:hAnsi="Arabic Transparent" w:cs="Simplified Arabic"/>
      <w:sz w:val="28"/>
      <w:u w:val="none"/>
    </w:rPr>
  </w:style>
  <w:style w:type="character" w:styleId="WW8Num17z0">
    <w:name w:val="WW8Num17z0"/>
    <w:qFormat/>
    <w:rPr>
      <w:rFonts w:ascii="Arabic Transparent" w:hAnsi="Arabic Transparent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abic Transparent" w:hAnsi="Arabic Transparent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ahoma" w:hAnsi="Tahoma"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06:00Z</dcterms:created>
  <dc:creator>A</dc:creator>
  <dc:description/>
  <cp:keywords/>
  <dc:language>en-US</dc:language>
  <cp:lastModifiedBy>User</cp:lastModifiedBy>
  <dcterms:modified xsi:type="dcterms:W3CDTF">2018-02-28T20:41:00Z</dcterms:modified>
  <cp:revision>3</cp:revision>
  <dc:subject/>
  <dc:title>تونس</dc:title>
</cp:coreProperties>
</file>