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3/12/2004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ستفا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رنس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رك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إيد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اع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ع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ه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ل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بد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9/7/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ثبات؟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53:00Z</dcterms:created>
  <dc:creator>A</dc:creator>
  <dc:description/>
  <dc:language>en-US</dc:language>
  <cp:lastModifiedBy>A</cp:lastModifiedBy>
  <cp:lastPrinted>2004-12-13T08:55:00Z</cp:lastPrinted>
  <dcterms:modified xsi:type="dcterms:W3CDTF">2004-12-13T21:46:00Z</dcterms:modified>
  <cp:revision>13</cp:revision>
  <dc:subject/>
  <dc:title>هل أستفادت قناة المنار من الدعوى المقامة ضدها أمام القضاء الفرنسي؟</dc:title>
</cp:coreProperties>
</file>