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ستطي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رنس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رضَ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فسيرٍ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وحدٍ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مبادئه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ب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ف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C.S.A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ض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lang w:bidi="ar-LB"/>
        </w:rPr>
        <w:t>13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lang w:bidi="ar-LB"/>
        </w:rPr>
        <w:t>15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08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cs="Simplified Arabic"/>
          <w:sz w:val="28"/>
          <w:szCs w:val="28"/>
          <w:lang w:bidi="ar-LB"/>
        </w:rPr>
        <w:t>30/9/1986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ضا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فاق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ف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ائي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ض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ر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نس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ز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د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نف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ب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ه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فر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فاهي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ي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ا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تن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أ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د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ت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ب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ي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او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ته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م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قدسات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ت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فه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ح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جه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ميي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ج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رِّ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غت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ن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د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وج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و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م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نسية؟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وضو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ال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باد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نس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ت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رغ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يق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عمِ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ج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تل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جا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تكب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غ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عمِ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ا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ج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ه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سرائي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رتك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اد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رائي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ث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فض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ائ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ع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اص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فريق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تذكِّ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ن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زائ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ك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كم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طلق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ا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ع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ماعيل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رجاء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ج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در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7:03:00Z</dcterms:created>
  <dc:creator>A</dc:creator>
  <dc:description/>
  <cp:keywords/>
  <dc:language>en-US</dc:language>
  <cp:lastModifiedBy>td</cp:lastModifiedBy>
  <dcterms:modified xsi:type="dcterms:W3CDTF">2004-12-27T06:27:00Z</dcterms:modified>
  <cp:revision>12</cp:revision>
  <dc:subject/>
  <dc:title>هل تتلاقى مبادئ المستعمِر مع مبادئ المستعمَر</dc:title>
</cp:coreProperties>
</file>