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MS Sans Serif" w:hAnsi="MS Sans Serif"/>
          <w:b/>
          <w:b/>
          <w:bCs/>
          <w:color w:val="000000"/>
          <w:spacing w:val="-4"/>
          <w:sz w:val="28"/>
          <w:szCs w:val="30"/>
        </w:rPr>
      </w:pP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</w:rPr>
        <w:t>شؤون</w:t>
      </w:r>
      <w:r>
        <w:rPr>
          <w:rFonts w:ascii="MS Sans Serif" w:hAnsi="MS Sans Serif" w:eastAsia="MS Sans Serif" w:cs="MS Sans Serif"/>
          <w:b/>
          <w:b/>
          <w:bCs/>
          <w:color w:val="000000"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</w:rPr>
        <w:t>جنوبية</w:t>
      </w:r>
      <w:r>
        <w:rPr>
          <w:rFonts w:ascii="MS Sans Serif" w:hAnsi="MS Sans Serif" w:eastAsia="MS Sans Serif" w:cs="MS Sans Serif"/>
          <w:b/>
          <w:b/>
          <w:bCs/>
          <w:color w:val="000000"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</w:rPr>
        <w:t>عدد</w:t>
      </w:r>
      <w:r>
        <w:rPr>
          <w:rFonts w:cs="Simplified Arabic" w:ascii="MS Sans Serif" w:hAnsi="MS Sans Serif"/>
          <w:b/>
          <w:bCs/>
          <w:color w:val="000000"/>
          <w:spacing w:val="-4"/>
          <w:sz w:val="28"/>
          <w:szCs w:val="30"/>
        </w:rPr>
        <w:t>46</w:t>
      </w:r>
      <w:r>
        <w:rPr>
          <w:rFonts w:cs="Simplified Arabic" w:ascii="MS Sans Serif" w:hAnsi="MS Sans Serif"/>
          <w:b/>
          <w:bCs/>
          <w:color w:val="000000"/>
          <w:spacing w:val="-4"/>
          <w:sz w:val="28"/>
          <w:szCs w:val="30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</w:rPr>
        <w:t>كانون</w:t>
      </w:r>
      <w:r>
        <w:rPr>
          <w:rFonts w:ascii="MS Sans Serif" w:hAnsi="MS Sans Serif" w:eastAsia="MS Sans Serif" w:cs="MS Sans Serif"/>
          <w:b/>
          <w:b/>
          <w:bCs/>
          <w:color w:val="000000"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</w:rPr>
        <w:t>الأول</w:t>
      </w:r>
      <w:r>
        <w:rPr>
          <w:rFonts w:ascii="MS Sans Serif" w:hAnsi="MS Sans Serif" w:eastAsia="MS Sans Serif" w:cs="MS Sans Serif"/>
          <w:b/>
          <w:b/>
          <w:bCs/>
          <w:color w:val="000000"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color w:val="000000"/>
          <w:spacing w:val="-4"/>
          <w:sz w:val="28"/>
          <w:szCs w:val="30"/>
        </w:rPr>
        <w:t>2005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Cs w:val="30"/>
          <w:lang w:bidi="ar-LB"/>
        </w:rPr>
      </w:pP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</w:rPr>
        <w:t>مجلس</w:t>
      </w:r>
      <w:r>
        <w:rPr>
          <w:rFonts w:ascii="MS Sans Serif" w:hAnsi="MS Sans Serif" w:eastAsia="MS Sans Serif" w:cs="MS Sans Serif"/>
          <w:b/>
          <w:b/>
          <w:bCs/>
          <w:color w:val="000000"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</w:rPr>
        <w:t>الجنوب</w:t>
      </w:r>
      <w:r>
        <w:rPr>
          <w:rFonts w:ascii="MS Sans Serif" w:hAnsi="MS Sans Serif" w:eastAsia="MS Sans Serif" w:cs="MS Sans Serif"/>
          <w:b/>
          <w:b/>
          <w:bCs/>
          <w:color w:val="000000"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>لمواجهة</w:t>
      </w:r>
      <w:r>
        <w:rPr>
          <w:rFonts w:ascii="MS Sans Serif" w:hAnsi="MS Sans Serif" w:eastAsia="MS Sans Serif" w:cs="MS Sans Serif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>آثار</w:t>
      </w:r>
      <w:r>
        <w:rPr>
          <w:rFonts w:ascii="MS Sans Serif" w:hAnsi="MS Sans Serif" w:eastAsia="MS Sans Serif" w:cs="MS Sans Serif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>التهديد</w:t>
      </w:r>
      <w:r>
        <w:rPr>
          <w:rFonts w:ascii="MS Sans Serif" w:hAnsi="MS Sans Serif" w:eastAsia="MS Sans Serif" w:cs="MS Sans Serif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>الإسرائيلي</w:t>
      </w:r>
      <w:r>
        <w:rPr>
          <w:rFonts w:ascii="MS Sans Serif" w:hAnsi="MS Sans Serif" w:eastAsia="MS Sans Serif" w:cs="MS Sans Serif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>وغياب</w:t>
      </w:r>
      <w:r>
        <w:rPr>
          <w:rFonts w:ascii="MS Sans Serif" w:hAnsi="MS Sans Serif" w:eastAsia="MS Sans Serif" w:cs="MS Sans Serif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>القطاع</w:t>
      </w:r>
      <w:r>
        <w:rPr>
          <w:rFonts w:ascii="MS Sans Serif" w:hAnsi="MS Sans Serif" w:eastAsia="MS Sans Serif" w:cs="MS Sans Serif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 w:val="28"/>
          <w:szCs w:val="30"/>
          <w:rtl w:val="true"/>
          <w:lang w:bidi="ar-LB"/>
        </w:rPr>
        <w:t>الخاص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MS Sans Serif" w:hAnsi="MS Sans Serif" w:cs="Simplified Arabic"/>
          <w:b/>
          <w:b/>
          <w:bCs/>
          <w:color w:val="000000"/>
          <w:spacing w:val="-4"/>
          <w:sz w:val="28"/>
          <w:szCs w:val="30"/>
          <w:lang w:bidi="ar-LB"/>
        </w:rPr>
      </w:pPr>
      <w:r>
        <w:rPr>
          <w:rFonts w:cs="Simplified Arabic" w:ascii="MS Sans Serif" w:hAnsi="MS Sans Serif"/>
          <w:b/>
          <w:bCs/>
          <w:color w:val="000000"/>
          <w:spacing w:val="-4"/>
          <w:sz w:val="28"/>
          <w:szCs w:val="30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" w:hAnsi="MS Sans Serif"/>
          <w:color w:val="000000"/>
          <w:spacing w:val="-4"/>
          <w:szCs w:val="26"/>
        </w:rPr>
      </w:pP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رج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نشأ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ه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رئي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شار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حلو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ند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قرَّ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نوا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لقانو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رقم</w:t>
      </w:r>
      <w:r>
        <w:rPr>
          <w:rFonts w:cs="Simplified Arabic" w:ascii="MS Sans Serif" w:hAnsi="MS Sans Serif"/>
          <w:color w:val="000000"/>
          <w:spacing w:val="-4"/>
          <w:szCs w:val="26"/>
        </w:rPr>
        <w:t>9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صاد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تاريخ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pacing w:val="-4"/>
          <w:szCs w:val="26"/>
        </w:rPr>
        <w:t>2/6/1970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جاز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لحكو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نشاء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خاص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تلب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اج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طق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توفي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سبا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سلا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لطمأنين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ها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يكو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استقلا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ال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لادار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يرتبط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رئاس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وزراء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خض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عمال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احكا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انو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حاسب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عموم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رقاب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ديوا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حاسب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سبقة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ستناد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هذ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إجاز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ُنشئ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موج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رسو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pacing w:val="-4"/>
          <w:szCs w:val="26"/>
        </w:rPr>
        <w:t>14649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صاد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تاريخ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pacing w:val="-4"/>
          <w:szCs w:val="26"/>
        </w:rPr>
        <w:t>12/6/1970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غايت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قيا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جمي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اعما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ؤو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لب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اج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طق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توفي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سبا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سلا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لطمأنين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ها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يتمت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اوس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صلاحي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لاز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لقيا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مهامه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راء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حكا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رسو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ي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دا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ؤسس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عا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لمصالح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ستقلة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جزء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إدار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ركز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رتبط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رئاس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وزراء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تمثل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دعاو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رفوع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ضد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يئ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قضاي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زار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عدل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" w:hAnsi="MS Sans Serif" w:cs="Simplified Arabic"/>
          <w:color w:val="000000"/>
          <w:spacing w:val="-4"/>
          <w:szCs w:val="26"/>
        </w:rPr>
      </w:pP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راء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تأن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ظروف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نشأ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نلاحظ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أ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نشئ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ظ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تر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هدن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وقع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ي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بنا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سرائيل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نشأ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نتيج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احتلا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إسرائيل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لبنا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نشأت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رتبط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وجو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حتمال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تهدي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إسرائيل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جمي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جوانب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اقتصاد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لاجتماع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لأمن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غيرها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...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" w:hAnsi="MS Sans Serif" w:cs="Simplified Arabic"/>
          <w:color w:val="000000"/>
          <w:spacing w:val="-4"/>
          <w:szCs w:val="26"/>
        </w:rPr>
      </w:pP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ق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شاء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أقدا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زء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بنا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دو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>"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دو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سرائيل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>"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نعك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إلتصاق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حدود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نمو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اقتصاد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لاجتماع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فرص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عم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ك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بنا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نع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مشاري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ستثمار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تولا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قطا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خاص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طق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هذ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ائ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الطب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قطا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خاص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سيحج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استثما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طق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هدد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الأخطار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ستشفي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خاص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دار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خاص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رسالي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جنب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عام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ؤسس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رفيه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سياح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غير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سائ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تنمية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رص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م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خاصة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عك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جمي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ناطق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لبنان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ت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ريف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نائ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ها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.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" w:hAnsi="MS Sans Serif" w:cs="Simplified Arabic"/>
          <w:color w:val="000000"/>
          <w:spacing w:val="-4"/>
          <w:szCs w:val="26"/>
        </w:rPr>
      </w:pP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وج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دو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غط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نقص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لفراغ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خلَّف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غيا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قطا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خاص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قسر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عند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فع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دو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إن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كو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يَّز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طق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غير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ناطق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لبنانية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عك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إن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قو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واج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فرض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لي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دستو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خلا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قرار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مبدأ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إنماء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توازن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فرض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يض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ج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دو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تدخ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يث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نعد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بادر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فردية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وجب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يض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ج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دو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دع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صمو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واطني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رضه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حاذ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>"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إسرائيل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>"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يفرض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خير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ج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دو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أمي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خدم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أساس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مواطنيها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دو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دار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ركز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قيَّد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أعمال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مراعا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جراء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طيئ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معقَّد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تلاء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خصوص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واق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دو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سرائيل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أيض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ج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إدار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نصوص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عاد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تيح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تصرف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واجه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ال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خاص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أبناء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مثل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حتاج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واط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جنوب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قي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رات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شهر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سب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لف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حصول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زراعي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وج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لبنان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عرف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تعويض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طا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شابهه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لو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عتمدن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ؤسس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وزار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دو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أخرى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سيمو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صام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جوعاً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تهدَّ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ز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واط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ستطي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زار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أشغا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بن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يت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جديد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أ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جيز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ذلك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غير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أمثلة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>....  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" w:hAnsi="MS Sans Serif" w:cs="Simplified Arabic"/>
          <w:color w:val="000000"/>
          <w:spacing w:val="-4"/>
          <w:szCs w:val="26"/>
        </w:rPr>
      </w:pP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بسب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خصوص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ناج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ول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آخر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وقع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حاذ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إسرائيل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بسب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اجات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خاص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ناج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وق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قط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إدار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كوم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تو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نيابة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دو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باسم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تخاذ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تدابي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عاج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مواجه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أزم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تلب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اج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يي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دعمه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لصمو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راضيه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رغ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ظروف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حيط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هم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سبي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نجاح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ه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شاق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لصعب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لقا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اتقه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ق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حت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حكو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انو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مرسو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نشائ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وس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صلاحي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لاز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لقيا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مهامه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كتفِ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ذلك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دخل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ختصاص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قيا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جمي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أعما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ؤؤ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لب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اج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توفي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سلا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لطمأنين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ه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" w:hAnsi="MS Sans Serif" w:cs="Simplified Arabic"/>
          <w:color w:val="000000"/>
          <w:spacing w:val="-4"/>
          <w:szCs w:val="26"/>
        </w:rPr>
      </w:pP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تحلي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عبار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أخيرة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في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أن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نتم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ئ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نصوص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رن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ذ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صياغ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عا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نطبق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را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خاط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>(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رئي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)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اسب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مطابق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لحا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واقع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قائمة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يملك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ذلك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رخيص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سع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سلط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ستنساب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طلق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س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خصوص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ا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فق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قدِّره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حيث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غي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قيَّ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حلٍ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حد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ستطيع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ختا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ي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لولٍ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تعددة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هذ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ستفا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كلم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جمل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صد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حكو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د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عريف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حصر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سبقاً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عبارات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: </w:t>
      </w:r>
      <w:r>
        <w:rPr>
          <w:rFonts w:ascii="MS Sans Serif" w:hAnsi="MS Sans Serif" w:cs="Simplified Arabic"/>
          <w:color w:val="000000"/>
          <w:spacing w:val="-4"/>
          <w:szCs w:val="26"/>
          <w:u w:val="single"/>
          <w:rtl w:val="true"/>
        </w:rPr>
        <w:t>السلا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pacing w:val="-4"/>
          <w:szCs w:val="26"/>
          <w:u w:val="single"/>
          <w:rtl w:val="true"/>
        </w:rPr>
        <w:t>الطمأنين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  </w:t>
      </w:r>
      <w:r>
        <w:rPr>
          <w:rFonts w:ascii="MS Sans Serif" w:hAnsi="MS Sans Serif" w:cs="Simplified Arabic"/>
          <w:color w:val="000000"/>
          <w:spacing w:val="-4"/>
          <w:szCs w:val="26"/>
          <w:u w:val="single"/>
          <w:rtl w:val="true"/>
        </w:rPr>
        <w:t>الحاجات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فسَّ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لايي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أوجه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هذ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نص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شمول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ستغرق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صدق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لي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أشياء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هو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طلق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لِّ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يد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.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</w:rPr>
      </w:pP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ج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قو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نيابة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حكو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باسمه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تأمي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سلا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يي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توفي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وسائ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دخ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طمأنين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لوبه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ثمَّ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لبي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حتياجاتهم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ه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تك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وازن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تأمي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ذلك؟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يسعن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قا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سو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نترحَّ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شار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حلو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رشي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رامي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قد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قا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علاً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واجبه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نحو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لو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جلس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ن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ندر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كيف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سيكو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حا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منطق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بنان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كيف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ستصي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أمو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و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ج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َ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هلُهُ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بسب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نعدا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سائ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دع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حكوم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ه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  <w:lang w:bidi="ar-LB"/>
        </w:rPr>
        <w:t>؟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أ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طق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خر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بنا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ستؤوي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يي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و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ضطرو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هجر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أراضيه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بيوته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والانتقال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جنوب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فيم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و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خ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مجلسه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....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سمح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الله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  <w:lang w:bidi="ar-LB"/>
        </w:rPr>
        <w:t>؟</w:t>
      </w: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  <w:t xml:space="preserve">..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" w:hAnsi="MS Sans Serif" w:cs="Simplified Arabic"/>
          <w:color w:val="000000"/>
          <w:spacing w:val="-4"/>
          <w:szCs w:val="26"/>
        </w:rPr>
      </w:pP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" w:hAnsi="MS Sans Serif"/>
          <w:color w:val="000000"/>
          <w:spacing w:val="-4"/>
          <w:szCs w:val="26"/>
        </w:rPr>
      </w:pP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عصام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نعمة</w:t>
      </w:r>
      <w:r>
        <w:rPr>
          <w:rFonts w:ascii="MS Sans Serif" w:hAnsi="MS Sans Serif" w:eastAsia="MS Sans Serif" w:cs="MS Sans Serif"/>
          <w:color w:val="000000"/>
          <w:spacing w:val="-4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pacing w:val="-4"/>
          <w:szCs w:val="26"/>
          <w:rtl w:val="true"/>
        </w:rPr>
        <w:t>إسماعيل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" w:hAnsi="MS Sans Serif" w:cs="Simplified Arabic"/>
          <w:color w:val="000000"/>
          <w:spacing w:val="-4"/>
          <w:szCs w:val="26"/>
        </w:rPr>
      </w:pP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" w:hAnsi="MS Sans Serif" w:cs="Simplified Arabic"/>
          <w:color w:val="000000"/>
          <w:spacing w:val="-4"/>
          <w:szCs w:val="26"/>
        </w:rPr>
      </w:pPr>
      <w:r>
        <w:rPr>
          <w:rFonts w:cs="Simplified Arabic" w:ascii="MS Sans Serif" w:hAnsi="MS Sans Serif"/>
          <w:color w:val="000000"/>
          <w:spacing w:val="-4"/>
          <w:szCs w:val="26"/>
          <w:rtl w:val="true"/>
        </w:rPr>
      </w:r>
    </w:p>
    <w:p>
      <w:pPr>
        <w:pStyle w:val="BodyText2"/>
        <w:jc w:val="both"/>
        <w:rPr>
          <w:rFonts w:ascii="Times New Roman" w:hAnsi="Times New Roman" w:cs="Simplified Arabic"/>
          <w:color w:val="000000"/>
          <w:spacing w:val="-4"/>
          <w:sz w:val="12"/>
          <w:szCs w:val="10"/>
        </w:rPr>
      </w:pPr>
      <w:r>
        <w:rPr>
          <w:rFonts w:cs="Simplified Arabic" w:ascii="Times New Roman" w:hAnsi="Times New Roman"/>
          <w:color w:val="000000"/>
          <w:spacing w:val="-4"/>
          <w:sz w:val="12"/>
          <w:szCs w:val="10"/>
          <w:rtl w:val="true"/>
        </w:rPr>
      </w:r>
    </w:p>
    <w:p>
      <w:pPr>
        <w:pStyle w:val="Normal"/>
        <w:rPr>
          <w:rFonts w:ascii="Times New Roman" w:hAnsi="Times New Roman" w:cs="Simplified Arabic"/>
          <w:sz w:val="12"/>
          <w:szCs w:val="10"/>
          <w:lang w:bidi="ar-LB"/>
        </w:rPr>
      </w:pPr>
      <w:r>
        <w:rPr>
          <w:rFonts w:cs="Simplified Arabic"/>
          <w:sz w:val="12"/>
          <w:szCs w:val="10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ascii="Tahoma" w:hAnsi="Tahoma" w:cs="Arabic Transparent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12:00Z</dcterms:created>
  <dc:creator>A</dc:creator>
  <dc:description/>
  <cp:keywords/>
  <dc:language>en-US</dc:language>
  <cp:lastModifiedBy>xp</cp:lastModifiedBy>
  <cp:lastPrinted>2002-11-18T02:02:00Z</cp:lastPrinted>
  <dcterms:modified xsi:type="dcterms:W3CDTF">2000-01-25T15:58:00Z</dcterms:modified>
  <cp:revision>4</cp:revision>
  <dc:subject/>
  <dc:title>مجلس الجنوب </dc:title>
</cp:coreProperties>
</file>