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Monotype Koufi"/>
          <w:sz w:val="28"/>
          <w:szCs w:val="28"/>
          <w:lang w:bidi="ar-LB"/>
        </w:rPr>
      </w:pPr>
      <w:r>
        <w:rPr>
          <w:rFonts w:cs="Monotype Koufi" w:ascii="Franklin Gothic Heavy" w:hAnsi="Franklin Gothic Heavy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Franklin Gothic Heavy" w:hAnsi="Franklin Gothic Heavy" w:cs="Monotype Koufi"/>
          <w:sz w:val="28"/>
          <w:szCs w:val="28"/>
          <w:lang w:bidi="ar-LB"/>
        </w:rPr>
      </w:pPr>
      <w:r>
        <w:rPr>
          <w:rFonts w:cs="Monotype Koufi" w:ascii="Franklin Gothic Heavy" w:hAnsi="Franklin Gothic Heavy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Franklin Gothic Heavy" w:hAnsi="Franklin Gothic Heavy" w:cs="Monotype Koufi"/>
          <w:sz w:val="28"/>
          <w:szCs w:val="28"/>
          <w:lang w:bidi="ar-LB"/>
        </w:rPr>
      </w:pP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حت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يتحوَّ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عرف</w:t>
      </w:r>
    </w:p>
    <w:p>
      <w:pPr>
        <w:pStyle w:val="Normal"/>
        <w:jc w:val="center"/>
        <w:rPr>
          <w:rFonts w:cs="Monotype Koufi"/>
        </w:rPr>
      </w:pPr>
      <w:r>
        <w:rPr>
          <w:rFonts w:eastAsia="Franklin Gothic Heavy" w:cs="Franklin Gothic Heavy" w:ascii="Franklin Gothic Heavy" w:hAnsi="Franklin Gothic Heavy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الخطأ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النياب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التعاط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م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ملف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المنشآ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النفط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ascii="Franklin Gothic Heavy" w:hAnsi="Franklin Gothic Heavy" w:cs="Monotype Koufi"/>
          <w:sz w:val="28"/>
          <w:szCs w:val="28"/>
          <w:lang w:bidi="ar-LB"/>
        </w:rPr>
      </w:pPr>
      <w:r>
        <w:rPr>
          <w:rFonts w:cs="Monotype Koufi" w:ascii="Franklin Gothic Heavy" w:hAnsi="Franklin Gothic Heavy"/>
          <w:sz w:val="28"/>
          <w:szCs w:val="28"/>
          <w:rtl w:val="true"/>
          <w:lang w:bidi="ar-LB"/>
        </w:rPr>
      </w:r>
    </w:p>
    <w:p>
      <w:pPr>
        <w:pStyle w:val="Normal"/>
        <w:ind w:left="2880" w:right="0" w:firstLine="720"/>
        <w:jc w:val="center"/>
        <w:rPr>
          <w:rFonts w:ascii="Franklin Gothic Heavy" w:hAnsi="Franklin Gothic Heavy"/>
          <w:sz w:val="28"/>
          <w:szCs w:val="28"/>
          <w:lang w:bidi="ar-LB"/>
        </w:rPr>
      </w:pPr>
      <w:r>
        <w:rPr>
          <w:rFonts w:eastAsia="Franklin Gothic Heavy" w:cs="Franklin Gothic Heavy" w:ascii="Franklin Gothic Heavy" w:hAnsi="Franklin Gothic Heavy"/>
          <w:sz w:val="28"/>
          <w:szCs w:val="28"/>
          <w:rtl w:val="true"/>
          <w:lang w:bidi="ar-LB"/>
        </w:rPr>
        <w:t xml:space="preserve">        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عص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نعم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right"/>
        <w:rPr>
          <w:rFonts w:ascii="Franklin Gothic Heavy" w:hAnsi="Franklin Gothic Heavy"/>
          <w:sz w:val="28"/>
          <w:szCs w:val="28"/>
          <w:lang w:bidi="ar-LB"/>
        </w:rPr>
      </w:pP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باحث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مركز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بيرو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للأبحاث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Monotype Koufi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center"/>
        <w:rPr>
          <w:rFonts w:ascii="Franklin Gothic Heavy" w:hAnsi="Franklin Gothic Heavy" w:cs="Monotype Koufi"/>
          <w:sz w:val="28"/>
          <w:szCs w:val="28"/>
          <w:lang w:bidi="ar-LB"/>
        </w:rPr>
      </w:pPr>
      <w:r>
        <w:rPr>
          <w:rFonts w:cs="Monotype Koufi" w:ascii="Franklin Gothic Heavy" w:hAnsi="Franklin Gothic Heavy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Franklin Gothic Heavy" w:hAnsi="Franklin Gothic Heavy" w:cs="Monotype Koufi"/>
          <w:sz w:val="28"/>
          <w:szCs w:val="28"/>
          <w:lang w:bidi="ar-LB"/>
        </w:rPr>
      </w:pPr>
      <w:r>
        <w:rPr>
          <w:rFonts w:cs="Monotype Koufi" w:ascii="Franklin Gothic Heavy" w:hAnsi="Franklin Gothic Heavy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قرير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فط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سابق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مدتُ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قب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سليط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خالفاتٍ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شكل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جوهر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كاد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رأي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طيح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تض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عاط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قريرٍ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اطلٍ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شكلية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تضمَّ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حل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إشكالية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نُشِر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وم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 w:ascii="Franklin Gothic Heavy" w:hAnsi="Franklin Gothic Heavy"/>
          <w:sz w:val="28"/>
          <w:szCs w:val="28"/>
          <w:lang w:bidi="ar-LB"/>
        </w:rPr>
        <w:t>10/8/2005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سريع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ستم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صوَّ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برئ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تهم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ناقش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شكلية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ضمون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يتحق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ستط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تحق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نسوب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ته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ثابت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ثبو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كافي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ناقش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حري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وقائ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د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ؤلف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عاقب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7"/>
          <w:lang w:bidi="ar-LB"/>
        </w:rPr>
        <w:t>16/8/2005</w:t>
      </w:r>
      <w:r>
        <w:rPr>
          <w:rFonts w:cs="Simplified Arabic"/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وبحضور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lang w:bidi="ar-LB"/>
        </w:rPr>
        <w:t>94</w:t>
      </w:r>
      <w:r>
        <w:rPr>
          <w:rFonts w:cs="Simplified Arabic"/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نائباً</w:t>
      </w:r>
      <w:r>
        <w:rPr>
          <w:rFonts w:cs="Simplified Arabic"/>
          <w:szCs w:val="27"/>
          <w:rtl w:val="true"/>
          <w:lang w:bidi="ar-LB"/>
        </w:rPr>
        <w:t xml:space="preserve">. </w:t>
      </w:r>
      <w:r>
        <w:rPr>
          <w:rFonts w:cs="Simplified Arabic"/>
          <w:szCs w:val="27"/>
          <w:rtl w:val="true"/>
          <w:lang w:bidi="ar-LB"/>
        </w:rPr>
        <w:t>ناقش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مجلس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بصورة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سرية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تقرير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ذي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أعدته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لجنة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تحقيق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في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قضية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وزير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متهم،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وقرر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تبني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مضمونه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ومنع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المحاكمة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عنه</w:t>
      </w:r>
      <w:r>
        <w:rPr>
          <w:szCs w:val="27"/>
          <w:rtl w:val="true"/>
          <w:lang w:bidi="ar-LB"/>
        </w:rPr>
        <w:t xml:space="preserve">  </w:t>
      </w:r>
      <w:r>
        <w:rPr>
          <w:rFonts w:cs="Simplified Arabic"/>
          <w:szCs w:val="27"/>
          <w:rtl w:val="true"/>
          <w:lang w:bidi="ar-LB"/>
        </w:rPr>
        <w:t>بأغلبية</w:t>
      </w:r>
      <w:r>
        <w:rPr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lang w:bidi="ar-LB"/>
        </w:rPr>
        <w:t>56</w:t>
      </w:r>
      <w:r>
        <w:rPr>
          <w:rFonts w:cs="Simplified Arabic"/>
          <w:szCs w:val="27"/>
          <w:rtl w:val="true"/>
          <w:lang w:bidi="ar-LB"/>
        </w:rPr>
        <w:t xml:space="preserve"> </w:t>
      </w:r>
      <w:r>
        <w:rPr>
          <w:rFonts w:cs="Simplified Arabic"/>
          <w:szCs w:val="27"/>
          <w:rtl w:val="true"/>
          <w:lang w:bidi="ar-LB"/>
        </w:rPr>
        <w:t>نائباً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حت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تكر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سابقة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تصبح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الاته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صور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خرج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رف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عتمداً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لتقر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فط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ته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آل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اقشت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جد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سليط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خالفا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ارد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نب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أحا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محاكم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رؤساء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الوزراء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رف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غب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وقو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خ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ترك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البراء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الإدانة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القضاء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حرص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سلي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لجمي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صيا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Franklin Gothic Heavy" w:hAnsi="Franklin Gothic Heavy" w:cs="Simplified Arabic"/>
          <w:sz w:val="28"/>
          <w:szCs w:val="28"/>
          <w:lang w:bidi="ar-LB"/>
        </w:rPr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تأن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مضمو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نتلم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سا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نتهجت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وافق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إضاف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غض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شكل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شرن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قالتن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سابقة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نذكر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لاحظا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في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وضوح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سييس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Franklin Gothic Heavy" w:hAnsi="Franklin Gothic Heavy" w:cs="Simplified Arabic"/>
          <w:sz w:val="28"/>
          <w:szCs w:val="28"/>
          <w:lang w:bidi="ar-LB"/>
        </w:rPr>
      </w:pP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ascii="Franklin Gothic Heavy" w:hAnsi="Franklin Gothic Heavy" w:cs="Simplified Arabic"/>
          <w:b/>
          <w:b/>
          <w:bCs/>
          <w:sz w:val="30"/>
          <w:szCs w:val="30"/>
          <w:lang w:bidi="ar-LB"/>
        </w:rPr>
      </w:pP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توجيه</w:t>
      </w:r>
      <w:r>
        <w:rPr>
          <w:rFonts w:ascii="Franklin Gothic Heavy" w:hAnsi="Franklin Gothic Heavy" w:eastAsia="Franklin Gothic Heavy" w:cs="Franklin Gothic Heavy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اللجنة</w:t>
      </w:r>
      <w:r>
        <w:rPr>
          <w:rFonts w:ascii="Franklin Gothic Heavy" w:hAnsi="Franklin Gothic Heavy" w:eastAsia="Franklin Gothic Heavy" w:cs="Franklin Gothic Heavy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لمسار</w:t>
      </w:r>
      <w:r>
        <w:rPr>
          <w:rFonts w:ascii="Franklin Gothic Heavy" w:hAnsi="Franklin Gothic Heavy" w:eastAsia="Franklin Gothic Heavy" w:cs="Franklin Gothic Heavy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نحو</w:t>
      </w:r>
      <w:r>
        <w:rPr>
          <w:rFonts w:ascii="Franklin Gothic Heavy" w:hAnsi="Franklin Gothic Heavy" w:eastAsia="Franklin Gothic Heavy" w:cs="Franklin Gothic Heavy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sz w:val="30"/>
          <w:sz w:val="30"/>
          <w:szCs w:val="30"/>
          <w:rtl w:val="true"/>
          <w:lang w:bidi="ar-LB"/>
        </w:rPr>
        <w:t>واحدة</w:t>
      </w:r>
      <w:r>
        <w:rPr>
          <w:rFonts w:cs="Simplified Arabic" w:ascii="Franklin Gothic Heavy" w:hAnsi="Franklin Gothic Heavy"/>
          <w:b/>
          <w:bCs/>
          <w:sz w:val="30"/>
          <w:szCs w:val="30"/>
          <w:rtl w:val="true"/>
          <w:lang w:bidi="ar-LB"/>
        </w:rPr>
        <w:t>:</w:t>
      </w:r>
    </w:p>
    <w:p>
      <w:pPr>
        <w:pStyle w:val="Normal"/>
        <w:jc w:val="left"/>
        <w:rPr>
          <w:rFonts w:ascii="Franklin Gothic Heavy" w:hAnsi="Franklin Gothic Heavy" w:cs="Simplified Arabic"/>
          <w:sz w:val="30"/>
          <w:szCs w:val="30"/>
          <w:lang w:bidi="ar-LB"/>
        </w:rPr>
      </w:pP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ضمن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ريض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اتها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وقع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واب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كم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جاء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صفح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أو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جو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ع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ز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سابق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سم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إقدا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وزار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ستيرا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اد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في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شرك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حد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43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ص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44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م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تراض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دو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جراء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اقص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فقاً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لأص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إفراغ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مول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واخ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حم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واصف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طلوبة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م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ؤد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ثبو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ه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كب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دول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موالاً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طائلة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>.</w:t>
      </w:r>
    </w:p>
    <w:p>
      <w:pPr>
        <w:pStyle w:val="Normal"/>
        <w:jc w:val="left"/>
        <w:rPr>
          <w:rFonts w:ascii="Franklin Gothic Heavy" w:hAnsi="Franklin Gothic Heavy" w:cs="Simplified Arabic"/>
          <w:sz w:val="30"/>
          <w:szCs w:val="30"/>
          <w:lang w:bidi="ar-LB"/>
        </w:rPr>
      </w:pP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قدم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صفحة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2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رأ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لجن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ريض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اتها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قدم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وا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تض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ثلاث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تهام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ي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: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-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ستيرا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اد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في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شرك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حدة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-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فراغ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مول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واخ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حم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واصف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طلوبة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Franklin Gothic Heavy" w:hAnsi="Franklin Gothic Heavy" w:cs="Simplified Arabic"/>
          <w:sz w:val="30"/>
          <w:szCs w:val="30"/>
          <w:lang w:bidi="ar-LB"/>
        </w:rPr>
      </w:pP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قرَّ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دول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يم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بالغ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ضائع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دول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قدَّر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ـ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500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لف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دولار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إ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كا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ر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إخب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بلغ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هدو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و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1.7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ليو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دولار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ستيرا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اد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في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در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خسائ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لاح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خزين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نحو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48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ليو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دولار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م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واف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وز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سؤوليت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شخص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إفراغ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مول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35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خر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غ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طاب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لمواصف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دو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غري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شرك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ستوردة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ل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تحد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قر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ظن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يم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خسائ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لأضر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اللاح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م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نتيج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وافقات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إذ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كا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جر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ُقاس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مقد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خسار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لاح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م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عام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يث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جر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و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جر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معزلٍ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ستو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ضرر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م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عام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بق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غ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بر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مستغرب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تركَّز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جم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بحث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تجاوز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يمته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صف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ليو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دولار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ثمَّ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دمج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قل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هم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اتهامي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آخري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تعلقي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قضيت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ستيرا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في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مد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طابقت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لمواصف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لت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فوق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ضررهم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أضر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اتج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أكث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ئ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ضعف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ق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قدير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كث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ذلك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ا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ذ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دايت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أو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ركيز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إخب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قدَّ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شخصٍ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ضر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ر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وز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حص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ستيرا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ازو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وزارة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أن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را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هذ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إخب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انتقا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وز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لني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ه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.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خلص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خاتمت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تبي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يا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وز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شراء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غلب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ق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فيو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وي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اج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ح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د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هدا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. 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لم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حتج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تيج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الاتهامي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أكث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ثلاث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ح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ح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ـ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19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ك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ستطيع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ياب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إثباتها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>.</w:t>
      </w:r>
    </w:p>
    <w:p>
      <w:pPr>
        <w:pStyle w:val="Normal"/>
        <w:jc w:val="left"/>
        <w:rPr>
          <w:rFonts w:ascii="Franklin Gothic Heavy" w:hAnsi="Franklin Gothic Heavy" w:cs="Simplified Arabic"/>
          <w:sz w:val="30"/>
          <w:szCs w:val="30"/>
          <w:lang w:bidi="ar-LB"/>
        </w:rPr>
      </w:pP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هكذ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د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نحو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 </w:t>
      </w:r>
      <w:r>
        <w:rPr>
          <w:rFonts w:cs="Simplified Arabic" w:ascii="Franklin Gothic Heavy" w:hAnsi="Franklin Gothic Heavy"/>
          <w:sz w:val="30"/>
          <w:szCs w:val="30"/>
          <w:lang w:bidi="ar-LB"/>
        </w:rPr>
        <w:t>14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 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صفح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خصص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،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درج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سبن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مشتقا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حصراً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قض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رواسب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فطية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 xml:space="preserve">.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هذ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يثبت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ن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بيت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د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يابية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بأ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تقصر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ج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ملها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جانبٍ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احد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وإهمال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نواحي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أخرى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من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30"/>
          <w:sz w:val="30"/>
          <w:szCs w:val="30"/>
          <w:rtl w:val="true"/>
          <w:lang w:bidi="ar-LB"/>
        </w:rPr>
        <w:t>القضية</w:t>
      </w:r>
      <w:r>
        <w:rPr>
          <w:rFonts w:cs="Simplified Arabic" w:ascii="Franklin Gothic Heavy" w:hAnsi="Franklin Gothic Heavy"/>
          <w:sz w:val="30"/>
          <w:szCs w:val="30"/>
          <w:rtl w:val="true"/>
          <w:lang w:bidi="ar-LB"/>
        </w:rPr>
        <w:t>.</w:t>
      </w:r>
    </w:p>
    <w:p>
      <w:pPr>
        <w:pStyle w:val="Normal"/>
        <w:jc w:val="left"/>
        <w:rPr>
          <w:rFonts w:ascii="Franklin Gothic Heavy" w:hAnsi="Franklin Gothic Heavy" w:cs="Simplified Arabic"/>
          <w:sz w:val="28"/>
          <w:szCs w:val="28"/>
          <w:lang w:bidi="ar-LB"/>
        </w:rPr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حرَّ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لقائي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ق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رضائ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تنظيف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خزانات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حسمت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وبسرع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رغ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إتهام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ق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رضائ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بتنظيف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خزانات،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للجن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تتحرى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مَّ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العقد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يؤلف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جرم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معاقباً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Franklin Gothic Heavy" w:hAnsi="Franklin Gothic Heavy" w:eastAsia="Franklin Gothic Heavy" w:cs="Franklin Gothic Heavy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Franklin Gothic Heavy" w:hAnsi="Franklin Gothic Heavy"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rFonts w:cs="Simplified Arabic" w:ascii="Franklin Gothic Heavy" w:hAnsi="Franklin Gothic Heavy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تس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صلاحي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3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حاك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محاك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رؤس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الوزراء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ظ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فع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يش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فعا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نه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لم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ق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ا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تنظي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زان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زهر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ه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مس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س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نفطية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يت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ابقت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ضوح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ر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كتفِ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ه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بش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ر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لق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صل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ه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هة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قر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بحث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ل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ياس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ضع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نقض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حيص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حليل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أهمل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هد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اوز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 w:ascii="Arabic Transparent" w:hAnsi="Arabic Transparent"/>
          <w:color w:val="000000"/>
          <w:sz w:val="28"/>
          <w:szCs w:val="28"/>
        </w:rPr>
        <w:t>5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ولا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كتف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تركي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هد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ولا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عل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ناري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خرج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بر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ه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از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ح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سؤول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يقي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هد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تعب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س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دد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يكو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د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وز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ذهب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بش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ر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رض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ر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أ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د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لف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مد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كباش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ذ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كل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مرج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قض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مختص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سن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ل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</w:rPr>
        <w:t>29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36"/>
          <w:sz w:val="36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36"/>
          <w:sz w:val="36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36"/>
          <w:sz w:val="36"/>
          <w:szCs w:val="27"/>
          <w:rtl w:val="true"/>
          <w:lang w:bidi="ar-LB"/>
        </w:rPr>
        <w:t>القانون</w:t>
      </w:r>
      <w:r>
        <w:rPr>
          <w:rFonts w:cs="Simplified Arabic" w:ascii="Arabic Transparent" w:hAnsi="Arabic Transparent"/>
          <w:color w:val="000000"/>
          <w:sz w:val="36"/>
          <w:szCs w:val="27"/>
          <w:lang w:bidi="ar-LB"/>
        </w:rPr>
        <w:t>13/90</w:t>
      </w:r>
      <w:r>
        <w:rPr>
          <w:rFonts w:cs="Simplified Arabic" w:ascii="Arabic Transparent" w:hAnsi="Arabic Transparent"/>
          <w:color w:val="000000"/>
          <w:sz w:val="36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36"/>
          <w:sz w:val="36"/>
          <w:szCs w:val="27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36"/>
          <w:sz w:val="36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36"/>
          <w:sz w:val="36"/>
          <w:szCs w:val="27"/>
          <w:rtl w:val="true"/>
          <w:lang w:bidi="ar-LB"/>
        </w:rPr>
        <w:t>نصَّت</w:t>
      </w:r>
      <w:r>
        <w:rPr>
          <w:rFonts w:ascii="Arabic Transparent" w:hAnsi="Arabic Transparent" w:eastAsia="Arabic Transparent" w:cs="Arabic Transparent"/>
          <w:color w:val="000000"/>
          <w:sz w:val="36"/>
          <w:sz w:val="36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36"/>
          <w:sz w:val="36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36"/>
          <w:sz w:val="36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36"/>
          <w:sz w:val="36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36"/>
          <w:sz w:val="36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تح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ا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م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عن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مادت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ست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والسب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يظ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تدخ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شتراك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مرج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</w:rPr>
        <w:t>المختص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علَّ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راد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متنا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رس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ختص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راد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بش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حر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مز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قيق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وج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ؤل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د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سب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نتف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شر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سب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إه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ظي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ث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لتوضي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قول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سأ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رتك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مد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نصرا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ي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فعل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تحد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ضر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وف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شر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سبق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تح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ح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ق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درج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انوني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ر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شر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سب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ج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ع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ارق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و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غ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تحد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سر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أخ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وف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رقة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إه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ظي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قت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تزا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رتك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صو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إه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ع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ج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اقع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بي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تواف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بر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صف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رح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ح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د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ت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حظ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رتك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س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صرف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ح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كتما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ميي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ز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اريخ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29/11/2001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سان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2001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: 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1259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)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دقق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ضم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ياب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ش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ضا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صد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زهر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خف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يس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است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د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ا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ش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Sea Bolt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بي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صد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75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%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ا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تقط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و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23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%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2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%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ضيع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طريق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اج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3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). 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راء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ف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د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ش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Sea Bolt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ستخلص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حقيقة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ه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قو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أن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خذ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ين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كث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خزان</w:t>
      </w:r>
      <w:r>
        <w:rPr>
          <w:rFonts w:cs="Simplified Arabic"/>
          <w:color w:val="000000"/>
          <w:sz w:val="28"/>
          <w:szCs w:val="27"/>
          <w:lang w:bidi="ar-LB"/>
        </w:rPr>
        <w:t>128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[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ذ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حتو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باعة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]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قامو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تحليل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زهران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رنس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بالنتيج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حص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لاف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سم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قس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سمي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7"/>
          <w:lang w:bidi="ar-LB"/>
        </w:rPr>
        <w:t>Sludge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ه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سمو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7"/>
          <w:lang w:bidi="ar-LB"/>
        </w:rPr>
        <w:t>Reduced crude oil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لاص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ـ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7"/>
          <w:lang w:bidi="ar-LB"/>
        </w:rPr>
        <w:t>crude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زال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أشي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خفيف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بقي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أشي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ثقيلة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يس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وساخ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مك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ستعمالها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[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ل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كان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وساخ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كا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دول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دفع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لتخلص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ها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أن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صلح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أ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ستخدام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]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هناك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شرك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الم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ذه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صا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ك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دو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عا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تقو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شر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رواس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تجر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7"/>
          <w:lang w:bidi="ar-LB"/>
        </w:rPr>
        <w:t>Recycling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تستخرج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لهذ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هتمو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بضاع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أخذوها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راجع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ص</w:t>
      </w:r>
      <w:r>
        <w:rPr>
          <w:rFonts w:cs="Simplified Arabic"/>
          <w:color w:val="000000"/>
          <w:sz w:val="28"/>
          <w:szCs w:val="27"/>
          <w:lang w:bidi="ar-LB"/>
        </w:rPr>
        <w:t>8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)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7"/>
          <w:lang w:bidi="ar-LB"/>
        </w:rPr>
      </w:pP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أم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ق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صفح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تضمن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دفاع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وز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موظفي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عنيي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ستشفُّ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ه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يس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رواس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7"/>
          <w:lang w:bidi="ar-LB"/>
        </w:rPr>
      </w:pP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خزَّن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زهران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ذ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تصف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ثماني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أوائ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سعينات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ل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كان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صالح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لإستعما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كان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فطاً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أرسل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قت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عام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كهرب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دلاً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نقطاع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يا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كهربائ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حج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د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وف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فيول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7"/>
          <w:lang w:bidi="ar-LB"/>
        </w:rPr>
      </w:pP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م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طل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خلص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ج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شرك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نظيف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خزان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كلَّف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ز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نفط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جهيز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زان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زهران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تخزي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نفط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ذ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ستسورد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وزارة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إذ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راجعن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دراس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تقار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عد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وظ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نشآ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نفط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زهران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وزا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شرك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Sea Bolt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بصو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اص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ذ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طلبت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نياب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زا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طاق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مياه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مع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7"/>
          <w:lang w:bidi="ar-LB"/>
        </w:rPr>
        <w:t>27/4/2004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ذ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ظه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وضوح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مل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كر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وقف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زهران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ذ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عام</w:t>
      </w:r>
      <w:r>
        <w:rPr>
          <w:rFonts w:cs="Simplified Arabic"/>
          <w:color w:val="000000"/>
          <w:sz w:val="28"/>
          <w:szCs w:val="27"/>
          <w:lang w:bidi="ar-LB"/>
        </w:rPr>
        <w:t>1993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حتوي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خزا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128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قاي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زي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ا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ردي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نوع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ترسب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فطية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كم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ستخرج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رِّغ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علاً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رفأ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يوست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240000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رمي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عاد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ح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40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لف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ت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طني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ذلك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قار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قديم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حديث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ثب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وظ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وزا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كانو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صد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يس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رواس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نتف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ع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يؤد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نتفاء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شرط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سبق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قيا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جرم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د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د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قدي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دعي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إثب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صح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قع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حتوي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خزا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128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و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ام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لغري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جلس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نوا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قضي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قلب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قواع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إثبات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ق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نطلق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اقع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ثابت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صدر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ام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ع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دع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ي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إثبات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عكس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رغ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قدي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دع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يه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هذه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اثباتات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قتنع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بك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أدل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قدم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دع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يهم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إل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م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صَّ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وزير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متهم،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ونجد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خلافاً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للوقائع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ذكرتها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صراح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ت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تقرير،َ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تعم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ستبدال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مضمون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شهاد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شرك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رقابة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bidi="ar-LB"/>
        </w:rPr>
        <w:t>الـــ</w:t>
      </w:r>
      <w:r>
        <w:rPr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Sea Bolt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"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كرن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عل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تد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ات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كخل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تي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لص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يها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"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شرك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ش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7"/>
          <w:lang w:bidi="ar-LB"/>
        </w:rPr>
        <w:t>Sea Bolt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حتوي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خز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يس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راج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15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)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ع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ذك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خط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استنتاج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طال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ف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ط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صد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ك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عطي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ؤ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عن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متل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يق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اط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ا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إست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بنان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أخ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حق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اعتبا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ك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ؤ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براء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عمد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ثب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راء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سا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تصا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وص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إ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سا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ضح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د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غ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اك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أوقعو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خاخهم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راء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سب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حقيق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ات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شفا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ط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مس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ه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اتمر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تنظ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نو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لاف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نه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دل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س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رف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ا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ب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زوراً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النتي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لص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راء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إد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ل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صغ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autoSpaceDE w:val="false"/>
        <w:ind w:left="780" w:right="0" w:hanging="420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7"/>
          <w:rtl w:val="true"/>
          <w:lang w:bidi="ar-LB"/>
        </w:rPr>
        <w:t>مس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7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7"/>
          <w:rtl w:val="true"/>
          <w:lang w:bidi="ar-LB"/>
        </w:rPr>
        <w:t>أ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7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7"/>
          <w:rtl w:val="true"/>
          <w:lang w:bidi="ar-LB"/>
        </w:rPr>
        <w:t>العدلي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طبع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بالتأكيد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تي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لز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دل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أم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ثابت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د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ختل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سي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تأ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حك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أخ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ياب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سياس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ه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ضائ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نتقد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أليف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قل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دستور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عب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س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حسي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"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عد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لف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" (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رج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تابنا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حاك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د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ياس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شو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حل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حقوق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2006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633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ليه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)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نعت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حك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نايا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رأ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د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شت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ض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ت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ستبرَّئ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ق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تهم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د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ري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عل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ؤ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نظ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ماً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7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سب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ناعت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ؤل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ؤ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أس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ن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عل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نتف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م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حتوي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خزان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128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ج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دل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اك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رف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ط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شح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ث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ال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نظر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ط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اد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إ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ث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ساس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الجه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د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د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ث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ع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المي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وَّ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بال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بيرة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م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شك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ع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فت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شكِّ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زائي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لاحي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يع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ند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كح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ستطراد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اص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توافر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373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عاق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إه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ظي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شروع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يتحق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إه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كتر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إنس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فرض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ط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شا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تعاط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تواف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ص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سب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ه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ال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النتي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راجع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صطف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وج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–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ظ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–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شو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وف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1988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</w:t>
      </w:r>
      <w:r>
        <w:rPr>
          <w:rFonts w:cs="Simplified Arabic" w:ascii="Arabic Transparent" w:hAnsi="Arabic Transparent"/>
          <w:color w:val="000000"/>
          <w:sz w:val="28"/>
          <w:szCs w:val="27"/>
          <w:lang w:bidi="ar-LB"/>
        </w:rPr>
        <w:t>633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يليه</w:t>
      </w:r>
      <w:r>
        <w:rPr>
          <w:rFonts w:cs="Simplified Arabic" w:ascii="Arabic Transparent" w:hAnsi="Arabic Transparent"/>
          <w:color w:val="000000"/>
          <w:sz w:val="28"/>
          <w:szCs w:val="27"/>
          <w:rtl w:val="true"/>
          <w:lang w:bidi="ar-LB"/>
        </w:rPr>
        <w:t xml:space="preserve">).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طبق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حثيث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سب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با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ص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تحق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نف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م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اق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ا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ؤل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ثبوت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قد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الأ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مهيد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د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صاحب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طال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مفر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بمعزل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ه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شكِّ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ر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زائي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معن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وض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قا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ع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خب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فن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الإدار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نف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ؤ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باشرة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تحق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بيع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بمفر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نت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مفاع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ؤ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ستطر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عنص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ما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لجرم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جزائ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فالواق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الجرم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7"/>
          <w:rtl w:val="true"/>
          <w:lang w:bidi="ar-LB"/>
        </w:rPr>
        <w:t>تحقق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7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تخا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تسل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روا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نفط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BE"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ه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نستط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نقدِّ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دلي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فق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إدار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ستق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ق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غالب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ندرج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ر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إدا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يا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ري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عقّ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حيث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سبق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عم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حضيرية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يتج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جتها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د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بو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طع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نو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عم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سبب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د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أثير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شك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باش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وض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انون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لمتداعين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شك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د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د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حا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ذ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مصالحه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أعمالهم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387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مثل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عتبر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عمالاً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حضي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رار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قتراح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صا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ه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جه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خر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مهيداً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اتخاذ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ر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ع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ذات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بي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ض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قب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لتال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طع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لإبط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الرأ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ذ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دل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د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نظي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دن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شأ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ما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كن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ثرية</w:t>
      </w:r>
      <w:r>
        <w:rPr>
          <w:rFonts w:cs="Simplified Arabic"/>
          <w:sz w:val="28"/>
          <w:szCs w:val="28"/>
          <w:vertAlign w:val="superscript"/>
          <w:rtl w:val="true"/>
          <w:lang w:val="fr-BE"/>
        </w:rPr>
        <w:t>(</w:t>
      </w:r>
      <w:r>
        <w:rPr>
          <w:rtl w:val="true"/>
          <w:lang w:val="fr-BE"/>
        </w:rPr>
        <w:t>م</w:t>
      </w:r>
      <w:r>
        <w:rPr>
          <w:rtl w:val="true"/>
          <w:lang w:val="fr-BE"/>
        </w:rPr>
        <w:t>.</w:t>
      </w:r>
      <w:r>
        <w:rPr>
          <w:rtl w:val="true"/>
          <w:lang w:val="fr-BE"/>
        </w:rPr>
        <w:t xml:space="preserve">ش قرار رقم </w:t>
      </w:r>
      <w:r>
        <w:rPr>
          <w:lang w:val="fr-BE"/>
        </w:rPr>
        <w:t>337</w:t>
      </w:r>
      <w:r>
        <w:rPr>
          <w:rtl w:val="true"/>
          <w:lang w:val="fr-BE"/>
        </w:rPr>
        <w:t xml:space="preserve"> </w:t>
      </w:r>
      <w:r>
        <w:rPr>
          <w:rtl w:val="true"/>
          <w:lang w:val="fr-BE"/>
        </w:rPr>
        <w:t xml:space="preserve">تاريخ </w:t>
      </w:r>
      <w:r>
        <w:rPr>
          <w:lang w:val="fr-BE"/>
        </w:rPr>
        <w:t>17/2/1999</w:t>
      </w:r>
      <w:r>
        <w:rPr>
          <w:rtl w:val="true"/>
          <w:lang w:val="fr-BE"/>
        </w:rPr>
        <w:t xml:space="preserve"> </w:t>
      </w:r>
      <w:r>
        <w:rPr>
          <w:rtl w:val="true"/>
          <w:lang w:val="fr-BE"/>
        </w:rPr>
        <w:t>كبريال شار</w:t>
      </w:r>
      <w:r>
        <w:rPr>
          <w:rtl w:val="true"/>
          <w:lang w:val="fr-BE"/>
        </w:rPr>
        <w:t>/</w:t>
      </w:r>
      <w:r>
        <w:rPr>
          <w:rtl w:val="true"/>
          <w:lang w:val="fr-BE"/>
        </w:rPr>
        <w:t>الدولة</w:t>
      </w:r>
      <w:r>
        <w:rPr>
          <w:rtl w:val="true"/>
          <w:lang w:val="fr-BE" w:bidi="ar-LB"/>
        </w:rPr>
        <w:t xml:space="preserve">- </w:t>
      </w:r>
      <w:r>
        <w:rPr>
          <w:rtl w:val="true"/>
          <w:lang w:val="fr-BE" w:bidi="ar-LB"/>
        </w:rPr>
        <w:t>المديرية العامة للتنظيم المدني</w:t>
      </w:r>
      <w:r>
        <w:rPr>
          <w:rtl w:val="true"/>
          <w:lang w:val="fr-BE" w:bidi="ar-LB"/>
        </w:rPr>
        <w:t xml:space="preserve">- </w:t>
      </w:r>
      <w:r>
        <w:rPr>
          <w:rtl w:val="true"/>
          <w:lang w:val="fr-BE" w:bidi="ar-LB"/>
        </w:rPr>
        <w:t xml:space="preserve">مجلة القضاء الإداري عدد </w:t>
      </w:r>
      <w:r>
        <w:rPr>
          <w:lang w:val="fr-BE" w:bidi="ar-LB"/>
        </w:rPr>
        <w:t>14</w:t>
      </w:r>
      <w:r>
        <w:rPr>
          <w:rtl w:val="true"/>
          <w:lang w:val="fr-BE" w:bidi="ar-LB"/>
        </w:rPr>
        <w:t xml:space="preserve"> </w:t>
      </w:r>
      <w:r>
        <w:rPr>
          <w:rtl w:val="true"/>
          <w:lang w:val="fr-BE" w:bidi="ar-LB"/>
        </w:rPr>
        <w:t>لعام</w:t>
      </w:r>
      <w:r>
        <w:rPr>
          <w:lang w:val="fr-BE" w:bidi="ar-LB"/>
        </w:rPr>
        <w:t>2003</w:t>
      </w:r>
      <w:r>
        <w:rPr>
          <w:rtl w:val="true"/>
          <w:lang w:val="fr-BE" w:bidi="ar-LB"/>
        </w:rPr>
        <w:t xml:space="preserve"> </w:t>
      </w:r>
      <w:r>
        <w:rPr>
          <w:rtl w:val="true"/>
          <w:lang w:val="fr-BE" w:bidi="ar-LB"/>
        </w:rPr>
        <w:t>ص</w:t>
      </w:r>
      <w:r>
        <w:rPr>
          <w:rtl w:val="true"/>
          <w:lang w:val="fr-BE"/>
        </w:rPr>
        <w:t xml:space="preserve"> </w:t>
      </w:r>
      <w:r>
        <w:rPr>
          <w:lang w:val="fr-BE"/>
        </w:rPr>
        <w:t>333</w:t>
      </w:r>
      <w:r>
        <w:rPr>
          <w:rFonts w:cs="Simplified Arabic"/>
          <w:sz w:val="28"/>
          <w:szCs w:val="28"/>
          <w:vertAlign w:val="superscript"/>
          <w:rtl w:val="true"/>
          <w:lang w:val="fr-BE"/>
        </w:rPr>
        <w:t>)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و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حقيق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جري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زار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سياح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ب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ح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إذ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استثم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أج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مطع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سناك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هذ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حقيق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عما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حضير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و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إجراء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مهد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قرار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إدارية</w:t>
      </w:r>
      <w:r>
        <w:rPr>
          <w:rFonts w:cs="Simplified Arabic"/>
          <w:sz w:val="28"/>
          <w:szCs w:val="28"/>
          <w:vertAlign w:val="superscript"/>
          <w:rtl w:val="true"/>
          <w:lang w:val="fr-BE" w:bidi="ar-LB"/>
        </w:rPr>
        <w:t>(</w:t>
      </w:r>
      <w:r>
        <w:rPr>
          <w:rtl w:val="true"/>
          <w:lang w:val="fr-BE"/>
        </w:rPr>
        <w:t>م</w:t>
      </w:r>
      <w:r>
        <w:rPr>
          <w:rtl w:val="true"/>
          <w:lang w:val="fr-BE"/>
        </w:rPr>
        <w:t>.</w:t>
      </w:r>
      <w:r>
        <w:rPr>
          <w:rtl w:val="true"/>
          <w:lang w:val="fr-BE"/>
        </w:rPr>
        <w:t xml:space="preserve">ش قرار رقم </w:t>
      </w:r>
      <w:r>
        <w:rPr>
          <w:lang w:val="fr-BE"/>
        </w:rPr>
        <w:t>182</w:t>
      </w:r>
      <w:r>
        <w:rPr>
          <w:rtl w:val="true"/>
          <w:lang w:val="fr-BE"/>
        </w:rPr>
        <w:t xml:space="preserve"> </w:t>
      </w:r>
      <w:r>
        <w:rPr>
          <w:rtl w:val="true"/>
          <w:lang w:val="fr-BE"/>
        </w:rPr>
        <w:t xml:space="preserve">تاريخ </w:t>
      </w:r>
      <w:r>
        <w:rPr>
          <w:lang w:val="fr-BE"/>
        </w:rPr>
        <w:t>16/12/98</w:t>
      </w:r>
      <w:r>
        <w:rPr>
          <w:rtl w:val="true"/>
          <w:lang w:val="fr-BE"/>
        </w:rPr>
        <w:t xml:space="preserve"> </w:t>
      </w:r>
      <w:r>
        <w:rPr>
          <w:rtl w:val="true"/>
          <w:lang w:val="fr-BE"/>
        </w:rPr>
        <w:t>جورج مراد</w:t>
      </w:r>
      <w:r>
        <w:rPr>
          <w:rtl w:val="true"/>
          <w:lang w:val="fr-BE"/>
        </w:rPr>
        <w:t>/</w:t>
      </w:r>
      <w:r>
        <w:rPr>
          <w:rtl w:val="true"/>
          <w:lang w:val="fr-BE"/>
        </w:rPr>
        <w:t>الدولة</w:t>
      </w:r>
      <w:r>
        <w:rPr>
          <w:rtl w:val="true"/>
          <w:lang w:val="fr-BE" w:bidi="ar-LB"/>
        </w:rPr>
        <w:t xml:space="preserve"> –وزارة السياحة</w:t>
      </w:r>
      <w:r>
        <w:rPr>
          <w:rtl w:val="true"/>
          <w:lang w:val="fr-BE" w:bidi="ar-LB"/>
        </w:rPr>
        <w:t xml:space="preserve">- </w:t>
      </w:r>
      <w:r>
        <w:rPr>
          <w:rtl w:val="true"/>
          <w:lang w:val="fr-BE" w:bidi="ar-LB"/>
        </w:rPr>
        <w:t xml:space="preserve">مجلة القضاء الإداري عدد </w:t>
      </w:r>
      <w:r>
        <w:rPr>
          <w:lang w:val="fr-BE" w:bidi="ar-LB"/>
        </w:rPr>
        <w:t>14</w:t>
      </w:r>
      <w:r>
        <w:rPr>
          <w:rtl w:val="true"/>
          <w:lang w:val="fr-BE" w:bidi="ar-LB"/>
        </w:rPr>
        <w:t xml:space="preserve"> </w:t>
      </w:r>
      <w:r>
        <w:rPr>
          <w:rtl w:val="true"/>
          <w:lang w:val="fr-BE" w:bidi="ar-LB"/>
        </w:rPr>
        <w:t>لعام</w:t>
      </w:r>
      <w:r>
        <w:rPr>
          <w:lang w:val="fr-BE" w:bidi="ar-LB"/>
        </w:rPr>
        <w:t>2003</w:t>
      </w:r>
      <w:r>
        <w:rPr>
          <w:rtl w:val="true"/>
          <w:lang w:val="fr-BE" w:bidi="ar-LB"/>
        </w:rPr>
        <w:t xml:space="preserve"> </w:t>
      </w:r>
      <w:r>
        <w:rPr>
          <w:rtl w:val="true"/>
          <w:lang w:val="fr-BE" w:bidi="ar-LB"/>
        </w:rPr>
        <w:t>ص</w:t>
      </w:r>
      <w:r>
        <w:rPr>
          <w:rtl w:val="true"/>
          <w:lang w:val="fr-BE"/>
        </w:rPr>
        <w:t xml:space="preserve"> </w:t>
      </w:r>
      <w:r>
        <w:rPr>
          <w:lang w:val="fr-BE" w:bidi="ar-LB"/>
        </w:rPr>
        <w:t>174</w:t>
      </w:r>
      <w:r>
        <w:rPr>
          <w:rFonts w:cs="Simplified Arabic"/>
          <w:sz w:val="28"/>
          <w:szCs w:val="28"/>
          <w:vertAlign w:val="superscript"/>
          <w:rtl w:val="true"/>
          <w:lang w:val="fr-BE"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كذلك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آر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ل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سب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ارات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آر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بدي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يئ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إد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خر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سائ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طروح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لي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ب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طع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طري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بط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كو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شك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راراً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افذاً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جر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ناص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د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ستن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لط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ن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صد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رارها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ه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عتم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ح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وار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عر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نه</w:t>
      </w:r>
      <w:r>
        <w:rPr>
          <w:rFonts w:cs="Simplified Arabic"/>
          <w:sz w:val="28"/>
          <w:szCs w:val="28"/>
          <w:rtl w:val="true"/>
          <w:lang w:val="fr-BE"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BE" w:bidi="ar-LB"/>
        </w:rPr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ستناد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ذ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حليل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نستطي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و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قاري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دَّ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وظفو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نشآ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نفطي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ما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حضير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ممهد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إصد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رار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عو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وزي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تبنا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و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هملها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ه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غي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لزم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ل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ؤلف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ح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درج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ر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وزار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بي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حتواي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خزان</w:t>
      </w:r>
      <w:r>
        <w:rPr>
          <w:rFonts w:cs="Simplified Arabic"/>
          <w:sz w:val="28"/>
          <w:szCs w:val="28"/>
          <w:lang w:val="fr-BE" w:bidi="ar-LB"/>
        </w:rPr>
        <w:t>128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طالم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ذ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قاري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خرج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درج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ر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يع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إن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خرج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تم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درج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نص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زائي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ل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كو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سب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باش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حصو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ر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ا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ثبوته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يقتض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بع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ذلك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عل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راء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وظ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نشآ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رمي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بع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إعل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راء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صاح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أساس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حي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ن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جرم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ستتب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سقاط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اق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ته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4:14:00Z</dcterms:created>
  <dc:creator>xp</dc:creator>
  <dc:description/>
  <cp:keywords/>
  <dc:language>en-US</dc:language>
  <cp:lastModifiedBy>xp</cp:lastModifiedBy>
  <dcterms:modified xsi:type="dcterms:W3CDTF">2000-03-31T16:53:00Z</dcterms:modified>
  <cp:revision>46</cp:revision>
  <dc:subject/>
  <dc:title>قضية الرواسب النفطية</dc:title>
</cp:coreProperties>
</file>