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اريخ</w:t>
      </w:r>
      <w:r>
        <w:rPr>
          <w:rFonts w:cs="Monotype Koufi"/>
          <w:sz w:val="28"/>
          <w:szCs w:val="28"/>
        </w:rPr>
        <w:t>3/4/2006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ولي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را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انونية</w:t>
      </w:r>
    </w:p>
    <w:p>
      <w:pPr>
        <w:pStyle w:val="Normal"/>
        <w:jc w:val="left"/>
        <w:rPr>
          <w:rFonts w:cs="Monotype Koufi"/>
          <w:b/>
          <w:b/>
          <w:bCs/>
          <w:sz w:val="27"/>
          <w:szCs w:val="27"/>
        </w:rPr>
      </w:pPr>
      <w:r>
        <w:rPr>
          <w:rFonts w:cs="Monotype Koufi"/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ز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حةً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ِّ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ظ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ط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غ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خ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ز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آ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ت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ِّ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ري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س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ي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طق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ض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و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ظ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ق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و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قل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رج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بمواز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م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ا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ت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ض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شك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س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جهنا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ات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حت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ت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ل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ر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َّ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ط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قيد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ت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ستور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أح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شكال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ك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ت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ق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Simplified Arabic"/>
          <w:szCs w:val="28"/>
          <w:rtl w:val="true"/>
        </w:rPr>
        <w:t xml:space="preserve">"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اب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60/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/11/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ض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Web"/>
        <w:bidi w:val="1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2/7/200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ك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كم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م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ز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تز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نا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ك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تزام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ت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ض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رك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غانست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ض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رج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ا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ض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قاض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ر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ر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رتك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دي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ف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بي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د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ركين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ؤ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ط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ق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؟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/1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47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</w:rPr>
        <w:t>4/3/19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مع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4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1948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َّ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ند</w:t>
      </w:r>
      <w:r>
        <w:rPr>
          <w:rFonts w:cs="Simplified Arabic" w:ascii="Tahoma" w:hAnsi="Tahoma"/>
          <w:sz w:val="28"/>
          <w:szCs w:val="28"/>
        </w:rPr>
        <w:t>11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م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ع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تٍ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ك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اجئ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راغ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يا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ع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يران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وج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ويض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متل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يارهم</w:t>
      </w:r>
      <w:r>
        <w:rPr>
          <w:rFonts w:cs="Simplified Arabic" w:ascii="Tahoma" w:hAnsi="Tahoma"/>
          <w:sz w:val="28"/>
          <w:szCs w:val="28"/>
          <w:rtl w:val="true"/>
        </w:rPr>
        <w:t xml:space="preserve">.. </w:t>
      </w:r>
    </w:p>
    <w:p>
      <w:pPr>
        <w:pStyle w:val="Normal"/>
        <w:spacing w:before="0" w:after="92"/>
        <w:ind w:left="92" w:right="92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3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/12/</w:t>
      </w:r>
      <w:r>
        <w:rPr>
          <w:rFonts w:cs="Simplified Arabic"/>
          <w:sz w:val="28"/>
          <w:szCs w:val="28"/>
        </w:rPr>
        <w:t>19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وض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5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/8/195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ستنا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لزم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تساء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سطيني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ب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يا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ر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ستعاض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عويض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بق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بن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ا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كو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بنان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ست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وطين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ع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ز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ف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ص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قاً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ز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تبية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تز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د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585/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155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92"/>
        <w:ind w:left="92" w:right="92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ا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ز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م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ض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ط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ية</w:t>
      </w:r>
      <w:r>
        <w:rPr>
          <w:rFonts w:cs="Simplified Arabic"/>
          <w:sz w:val="28"/>
          <w:szCs w:val="28"/>
          <w:rtl w:val="true"/>
        </w:rPr>
        <w:t xml:space="preserve">.... 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ه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92"/>
        <w:ind w:left="92" w:right="92" w:hanging="0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</w:p>
    <w:p>
      <w:pPr>
        <w:pStyle w:val="Normal"/>
        <w:spacing w:before="0" w:after="92"/>
        <w:ind w:left="92" w:right="92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04:36:00Z</dcterms:created>
  <dc:creator>xp</dc:creator>
  <dc:description/>
  <cp:keywords/>
  <dc:language>en-US</dc:language>
  <cp:lastModifiedBy>xp</cp:lastModifiedBy>
  <dcterms:modified xsi:type="dcterms:W3CDTF">2000-05-11T07:43:00Z</dcterms:modified>
  <cp:revision>4</cp:revision>
  <dc:subject/>
  <dc:title>القوة الإلزامية لقرارات مجلس الأمن الدولي</dc:title>
</cp:coreProperties>
</file>