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ح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ختصاص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ت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ا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ف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م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ع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ز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ي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ضح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باء؟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ق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ض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ه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ه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سور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مين؟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81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و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ام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س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ك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زا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ح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لين؟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ن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غ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ر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8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 w:ascii="Traditional Arabic" w:hAnsi="Traditional Arabic"/>
          <w:sz w:val="28"/>
          <w:szCs w:val="28"/>
        </w:rPr>
        <w:t>22/2/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8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ب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لت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ل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ي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فض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ل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1/3/197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8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ؤ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ج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ك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د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م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اق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مضم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الت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3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ل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تق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وص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ك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ق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ئتلاف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ضم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صل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كل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لاح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مو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ؤو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د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الت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ؤ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موض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ع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ك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شك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ج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ل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ك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ذ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ا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3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3/4/199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د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ا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شغا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ام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قو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اف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ما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صرفا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ق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ظر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باد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استق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زا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ت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شغ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ا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ص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خ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حقا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أس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جر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لاحق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ط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لاحق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عو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د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ا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تي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جو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ماي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ضعفاء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ن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قرا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لم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تب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طر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الث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و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خ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ز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ذ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ن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ا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عد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اريره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مسؤولي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حص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ذ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نا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لأس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أدي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از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نق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رض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ئ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ت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ا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ث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رتك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اح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خا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ج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عقو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61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ند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اج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ن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ث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ز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رج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لك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أ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رام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م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ملائ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فاء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سلوك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ت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أدي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بي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وم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ز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هند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ل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ط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د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ز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ه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هائياً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م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9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م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درج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اج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ن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ي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ث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ز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رج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ر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لك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أ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رام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أدي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بيه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ز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م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ل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ط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د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قاب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اب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ط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Traditional Arabic" w:hAnsi="Traditional Arabic"/>
          <w:sz w:val="28"/>
          <w:szCs w:val="28"/>
        </w:rPr>
        <w:t>3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ج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هن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م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ف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م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فاء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طب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ق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ح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بي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وم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وق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ت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شهر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هائي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بِّ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طبَّ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صعو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ث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بذ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نا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-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تص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خ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اح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صاص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ك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وي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ط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ضر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كو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ل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عو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ص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ق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فوذ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سأ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ي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ط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ط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صاص؟؟؟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ص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ع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autoSpaceDE w:val="false"/>
        <w:ind w:left="426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9:39:00Z</dcterms:created>
  <dc:creator>xp</dc:creator>
  <dc:description/>
  <cp:keywords/>
  <dc:language>en-US</dc:language>
  <cp:lastModifiedBy>xp</cp:lastModifiedBy>
  <cp:lastPrinted>2006-05-15T21:58:00Z</cp:lastPrinted>
  <dcterms:modified xsi:type="dcterms:W3CDTF">2000-06-05T18:11:00Z</dcterms:modified>
  <cp:revision>23</cp:revision>
  <dc:subject/>
  <dc:title>من يحمي المواطن من أخطاء أصحاب الاختصاص</dc:title>
</cp:coreProperties>
</file>