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6" w:right="-16" w:hanging="0"/>
        <w:jc w:val="center"/>
        <w:rPr>
          <w:rFonts w:cs="Simplified Arabic"/>
          <w:sz w:val="28"/>
          <w:szCs w:val="28"/>
          <w:lang w:val="fr-BE"/>
        </w:rPr>
      </w:pPr>
      <w:r>
        <w:rPr>
          <w:rFonts w:cs="Simplified Arabic"/>
          <w:sz w:val="28"/>
          <w:sz w:val="28"/>
          <w:szCs w:val="28"/>
          <w:rtl w:val="true"/>
          <w:lang w:val="fr-BE"/>
        </w:rPr>
        <w:t>المناكف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المشاحن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ي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عضاء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بر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ح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جلس</w:t>
      </w:r>
    </w:p>
    <w:p>
      <w:pPr>
        <w:pStyle w:val="Normal"/>
        <w:bidi w:val="0"/>
        <w:jc w:val="left"/>
        <w:rPr>
          <w:sz w:val="28"/>
          <w:szCs w:val="28"/>
          <w:lang w:val="fr-BE" w:bidi="ar-LB"/>
        </w:rPr>
      </w:pP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صا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نعم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سماعيل</w:t>
      </w:r>
    </w:p>
    <w:p>
      <w:pPr>
        <w:pStyle w:val="TextBody"/>
        <w:ind w:left="-16" w:right="-16" w:hanging="0"/>
        <w:jc w:val="left"/>
        <w:rPr>
          <w:rFonts w:cs="Simplified Arabic"/>
          <w:sz w:val="28"/>
          <w:szCs w:val="28"/>
          <w:lang w:val="fr-BE" w:bidi="ar-LB"/>
        </w:rPr>
      </w:pPr>
      <w:r>
        <w:rPr>
          <w:rFonts w:cs="Simplified Arabic"/>
          <w:sz w:val="28"/>
          <w:szCs w:val="28"/>
          <w:rtl w:val="true"/>
          <w:lang w:val="fr-BE" w:bidi="ar-LB"/>
        </w:rPr>
      </w:r>
    </w:p>
    <w:p>
      <w:pPr>
        <w:pStyle w:val="TextBody"/>
        <w:ind w:left="-16" w:right="-16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ساب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Cs w:val="28"/>
          <w:lang w:val="fr-BE" w:bidi="ar-LB"/>
        </w:rPr>
        <w:t>7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انو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أو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Cs w:val="28"/>
          <w:lang w:val="fr-BE" w:bidi="ar-LB"/>
        </w:rPr>
        <w:t>1952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جر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بنا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نتخاب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لمجا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ة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ينه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لد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ا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شحرو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حيث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نافس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ائحتان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ا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نتيج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اقترا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از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ائح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كام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ضائها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اجتمع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هيئ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نتخب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سم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ي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ضائه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ئيس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نائب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لرئيس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ع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د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كتشف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ئي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رتكب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عدي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خالف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التجاوزات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تقدَّمو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حافظ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جب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بنا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طلبٍ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رم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ف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ئي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ة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بنتيج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حقيقٍ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جرت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زار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داخلية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ج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حافظ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جب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بنا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تاب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لد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ا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شحرو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دعو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انتخاب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ئي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نائب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ئي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لبلدية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. </w:t>
      </w:r>
    </w:p>
    <w:p>
      <w:pPr>
        <w:pStyle w:val="TextBody"/>
        <w:ind w:left="-16" w:right="-16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ئي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بع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يقن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ن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عد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جدي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نتخابه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طل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ضمو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هذ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كتاب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م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ا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حافظ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ج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ضو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تاب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حد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وع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اجتما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دا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انتخاب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ئي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جدي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لبلد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نائبه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ف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يو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ال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لتبليغ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وجئ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قرارٍ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حافظ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لغ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موجب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وع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اجتما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ذكور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بع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شهرٍ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نيف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صد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حافظ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تاب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جديد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حد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وع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قرر</w:t>
      </w:r>
      <w:r>
        <w:rPr>
          <w:sz w:val="28"/>
          <w:sz w:val="28"/>
          <w:szCs w:val="28"/>
          <w:rtl w:val="true"/>
          <w:lang w:val="fr-BE"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إجر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مل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انتخاب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ثمَّ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ا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ألغاه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ثمَّ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لمر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رابع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عي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وعد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ثمَّ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لغيه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. </w:t>
      </w:r>
    </w:p>
    <w:p>
      <w:pPr>
        <w:pStyle w:val="TextBody"/>
        <w:ind w:left="-16" w:right="-16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BE" w:bidi="ar-LB"/>
        </w:rPr>
        <w:t>نظر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هذ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أجيل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غي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بررة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رسل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كثر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كتابٍ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ئي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وزر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سام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صلح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طلعون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هذ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وضع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م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ا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رس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ذكر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دار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زار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داخل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أمره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تحدي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وع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جر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هذ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انتخاب</w:t>
      </w:r>
      <w:r>
        <w:rPr>
          <w:rFonts w:cs="Simplified Arabic"/>
          <w:sz w:val="28"/>
          <w:szCs w:val="28"/>
          <w:rtl w:val="true"/>
          <w:lang w:val="fr-BE" w:bidi="ar-LB"/>
        </w:rPr>
        <w:t>.</w:t>
      </w:r>
    </w:p>
    <w:p>
      <w:pPr>
        <w:pStyle w:val="TextBody"/>
        <w:ind w:left="-16" w:right="-16" w:hanging="0"/>
        <w:jc w:val="left"/>
        <w:rPr>
          <w:rFonts w:cs="Simplified Arabic"/>
          <w:sz w:val="28"/>
          <w:szCs w:val="28"/>
          <w:lang w:val="fr-BE" w:bidi="ar-LB"/>
        </w:rPr>
      </w:pP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نصا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جمي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أم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ئي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وزراء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تقر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وع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انتخاب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ذ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حضر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ربع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ص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سبع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ذي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شكلو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جر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نتخاب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ئي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جدي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نائب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لرئي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لد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ا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شحرور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ك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حص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ثلاث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ذي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حضرو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مل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انتخاب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ظلو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ستنكفي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حضو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جتماع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حرَّضو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شرط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د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طاع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وام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رئي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جدي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لبلدية</w:t>
      </w:r>
      <w:r>
        <w:rPr>
          <w:rFonts w:cs="Simplified Arabic"/>
          <w:sz w:val="28"/>
          <w:szCs w:val="28"/>
          <w:rtl w:val="true"/>
          <w:lang w:val="fr-BE" w:bidi="ar-LB"/>
        </w:rPr>
        <w:t>.</w:t>
      </w:r>
    </w:p>
    <w:p>
      <w:pPr>
        <w:pStyle w:val="TextBody"/>
        <w:ind w:left="-16" w:right="-16" w:hanging="0"/>
        <w:jc w:val="left"/>
        <w:rPr>
          <w:sz w:val="28"/>
          <w:szCs w:val="28"/>
          <w:lang w:val="fr-BE" w:bidi="ar-LB"/>
        </w:rPr>
      </w:pP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بنتيج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هذ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خلاف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ستحكم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ي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فع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قض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جدد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ئي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وزر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سام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صلح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ذ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توان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وقي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شرو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رسو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ح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لد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ا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شحرو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رغ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ن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ا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خارج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قب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ومي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جلس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نواب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اريخ</w:t>
      </w:r>
      <w:r>
        <w:rPr>
          <w:rFonts w:cs="Simplified Arabic"/>
          <w:sz w:val="28"/>
          <w:szCs w:val="28"/>
          <w:lang w:val="fr-BE" w:bidi="ar-LB"/>
        </w:rPr>
        <w:t>13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يلول</w:t>
      </w:r>
      <w:r>
        <w:rPr>
          <w:rFonts w:cs="Simplified Arabic"/>
          <w:sz w:val="28"/>
          <w:szCs w:val="28"/>
          <w:lang w:val="fr-BE" w:bidi="ar-LB"/>
        </w:rPr>
        <w:t>1955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فض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قدي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ستقال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حكومت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Cs w:val="28"/>
          <w:lang w:val="fr-BE" w:bidi="ar-LB"/>
        </w:rPr>
        <w:t>19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يلو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Cs w:val="28"/>
          <w:lang w:val="fr-BE" w:bidi="ar-LB"/>
        </w:rPr>
        <w:t>1955</w:t>
      </w:r>
      <w:r>
        <w:rPr>
          <w:rFonts w:cs="Simplified Arabic"/>
          <w:sz w:val="28"/>
          <w:szCs w:val="28"/>
          <w:rtl w:val="true"/>
          <w:lang w:val="fr-BE"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م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صل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قض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ا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شحرو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قضاء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ر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شور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دول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رسو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ح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بلد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ا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شحرو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عتبراً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شكاو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تبادل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ي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الخلاف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قائم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م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ينهم</w:t>
      </w:r>
      <w:r>
        <w:rPr>
          <w:sz w:val="28"/>
          <w:sz w:val="28"/>
          <w:szCs w:val="28"/>
          <w:rtl w:val="true"/>
          <w:lang w:val="fr-BE"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ع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سمح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هذ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قيا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الأعما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لقا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اتقه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ذ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ن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صبح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تعذ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لي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قد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جلسات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ركز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لجأ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قده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ف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ركز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حافظ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م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ذلك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ان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جلس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تنته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تناف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تراشق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الكلا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جارح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كا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شأ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ناح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قائ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ي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فقدا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انسجا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ي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جموع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أع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تلهيه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حزبيته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خلافاته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شخصية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ذلك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صرفه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قيا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واجباته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إصلاح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لقا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اتقهم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هذ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تناح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كا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شان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هما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واجب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بل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تعريض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أ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لإختلال</w:t>
      </w:r>
      <w:r>
        <w:rPr>
          <w:rFonts w:cs="Simplified Arabic"/>
          <w:sz w:val="28"/>
          <w:szCs w:val="28"/>
          <w:rtl w:val="true"/>
          <w:lang w:val="fr-BE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تكو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حكوم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رئيسه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سام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صلح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حق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إصدا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رسو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ح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جلس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لد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اد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شحرور</w:t>
      </w:r>
      <w:r>
        <w:rPr>
          <w:rFonts w:cs="Simplified Arabic"/>
          <w:sz w:val="28"/>
          <w:szCs w:val="28"/>
          <w:rtl w:val="true"/>
          <w:lang w:val="fr-BE" w:bidi="ar-LB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هذه القصة مأخوذة من قرار </w:t>
      </w:r>
      <w:r>
        <w:rPr>
          <w:rFonts w:cs="Times New Roman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>مجلس شورى الدولة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Cs w:val="24"/>
        </w:rPr>
        <w:t>2/1/1957</w:t>
      </w:r>
      <w:r>
        <w:rPr>
          <w:rFonts w:cs="Times New Roman"/>
          <w:sz w:val="24"/>
          <w:sz w:val="24"/>
          <w:szCs w:val="24"/>
          <w:rtl w:val="true"/>
        </w:rPr>
        <w:t>، جان غاوي ورفاقه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وزارة الداخلية، منشور في مجلة المجموعة الإدارية سنة </w:t>
      </w:r>
      <w:r>
        <w:rPr>
          <w:rFonts w:cs="Times New Roman"/>
          <w:sz w:val="24"/>
          <w:szCs w:val="24"/>
        </w:rPr>
        <w:t>1957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Cs w:val="24"/>
        </w:rPr>
        <w:t>33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BE" w:bidi="ar-LB"/>
        </w:rPr>
      </w:pPr>
      <w:r>
        <w:rPr>
          <w:rFonts w:cs="Simplified Arabic"/>
          <w:sz w:val="28"/>
          <w:szCs w:val="28"/>
          <w:rtl w:val="true"/>
          <w:lang w:val="fr-BE"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7:28:00Z</dcterms:created>
  <dc:creator>xp</dc:creator>
  <dc:description/>
  <cp:keywords/>
  <dc:language>en-US</dc:language>
  <cp:lastModifiedBy>Issam Ismail</cp:lastModifiedBy>
  <dcterms:modified xsi:type="dcterms:W3CDTF">2022-12-07T14:22:00Z</dcterms:modified>
  <cp:revision>7</cp:revision>
  <dc:subject/>
  <dc:title>قصة حدثت ذات  يوم</dc:title>
</cp:coreProperties>
</file>