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abic Transparent" w:hAnsi="Arabic Transparent" w:cs="Arabic Transparent"/>
          <w:color w:val="0000FF"/>
          <w:sz w:val="36"/>
          <w:szCs w:val="36"/>
        </w:rPr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جريدة الأخبار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21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آب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2006</w:t>
      </w:r>
    </w:p>
    <w:p>
      <w:pPr>
        <w:pStyle w:val="Normal"/>
        <w:autoSpaceDE w:val="false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ليتحر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عسكري</w:t>
      </w:r>
    </w:p>
    <w:p>
      <w:pPr>
        <w:pStyle w:val="Normal"/>
        <w:autoSpaceDE w:val="false"/>
        <w:jc w:val="center"/>
        <w:rPr>
          <w:rFonts w:ascii="Arabic Transparent" w:hAnsi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عظمى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سليم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ض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ح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ؤ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رتك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ذ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ؤ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ف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ص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21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: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عد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ئ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ط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سك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تس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ع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عطاءالأ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ت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نف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ف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دي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فرض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واجب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</w:rPr>
        <w:t>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ري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يان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م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و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ق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ت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رائي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حت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ك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جعي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غن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سل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جو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كن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ر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ا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ؤس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24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عد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سك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و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سب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صد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ستي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ط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ضو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مرت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كر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30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نص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عد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سك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مر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ق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ك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ف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ؤ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 w:ascii="Arabic Transparent" w:hAnsi="Arabic Transparent"/>
          <w:sz w:val="28"/>
          <w:szCs w:val="28"/>
          <w:rtl w:val="true"/>
        </w:rPr>
        <w:t>...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ه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د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و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م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ن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رائي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من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ك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ب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ا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رائيل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ن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تار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حم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ن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ا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ت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تقال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ق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24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cs="Simplified Arabic" w:ascii="Arabic Transparent" w:hAnsi="Arabic Transparent"/>
          <w:sz w:val="28"/>
          <w:szCs w:val="28"/>
          <w:rtl w:val="true"/>
        </w:rPr>
        <w:t>:"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عد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سك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و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..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ا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ه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 w:ascii="Arabic Transparent" w:hAnsi="Arabic Transparent"/>
          <w:sz w:val="28"/>
          <w:szCs w:val="28"/>
          <w:rtl w:val="true"/>
        </w:rPr>
        <w:t>..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78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ك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عا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اس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جاسو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جن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ن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د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استكش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م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د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اعد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هرب</w:t>
      </w:r>
      <w:r>
        <w:rPr>
          <w:rFonts w:cs="Simplified Arabic" w:ascii="Arabic Transparent" w:hAnsi="Arabic Transparent"/>
          <w:sz w:val="28"/>
          <w:szCs w:val="28"/>
          <w:rtl w:val="true"/>
        </w:rPr>
        <w:t>..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أشغ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ا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قت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  <w:tab w:val="left" w:pos="1826" w:leader="none"/>
          <w:tab w:val="left" w:pos="200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رائ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رتكب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وو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رائ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ظمى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بغ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سا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جر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سا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رائيل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000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ثير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دداً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خب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سك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ش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ك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رم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ذ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و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ل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ا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ع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و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حري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ته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 w:ascii="Arabic Transparent" w:hAnsi="Arabic Transparent"/>
          <w:sz w:val="28"/>
          <w:szCs w:val="28"/>
        </w:rPr>
        <w:t>70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رتكاب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ظمى</w:t>
      </w:r>
      <w:r>
        <w:rPr>
          <w:rFonts w:cs="Simplified Arabic" w:ascii="Arabic Transparent" w:hAnsi="Arabic Transparent"/>
          <w:sz w:val="28"/>
          <w:szCs w:val="28"/>
          <w:rtl w:val="true"/>
        </w:rPr>
        <w:t>...."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ص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ع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autoSpaceDE w:val="false"/>
        <w:jc w:val="center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في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رص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حقو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نسان</w:t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7:10:00Z</dcterms:created>
  <dc:creator>xp</dc:creator>
  <dc:description/>
  <cp:keywords/>
  <dc:language>en-US</dc:language>
  <cp:lastModifiedBy>xp</cp:lastModifiedBy>
  <dcterms:modified xsi:type="dcterms:W3CDTF">2000-08-24T07:51:00Z</dcterms:modified>
  <cp:revision>18</cp:revision>
  <dc:subject/>
  <dc:title>لتتحرك النيابة العامة العسكرية</dc:title>
</cp:coreProperties>
</file>