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abic Transparent" w:hAnsi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32"/>
          <w:szCs w:val="32"/>
        </w:rPr>
        <w:t>11</w:t>
      </w:r>
      <w:r>
        <w:rPr>
          <w:rFonts w:cs="Simplified Arabic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32"/>
          <w:szCs w:val="32"/>
        </w:rPr>
        <w:t>2006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abic Transparent" w:hAnsi="Arabic Transparent" w:cs="Simplified Arabic"/>
          <w:b/>
          <w:b/>
          <w:bCs/>
          <w:sz w:val="32"/>
          <w:szCs w:val="32"/>
        </w:rPr>
      </w:pP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لعو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إلزامي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</w:rPr>
        <w:t>أعمالهم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زي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00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ف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50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4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93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 w:ascii="Arabic Transparent" w:hAnsi="Arabic Transparent"/>
          <w:sz w:val="28"/>
          <w:szCs w:val="28"/>
          <w:rtl w:val="true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ت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ل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كت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ي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ق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لغ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دد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ق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لحو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جاز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ي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مر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ه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يته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حس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ت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ل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كت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ئ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و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مر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دم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ستقالا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ه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يته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مر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م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رو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مرار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دليل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ت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ذك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cs="Simplified Arabic" w:ascii="Arabic Transparent" w:hAnsi="Arabic Transparent"/>
          <w:sz w:val="28"/>
          <w:szCs w:val="28"/>
        </w:rPr>
        <w:t>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زي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00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بتدأ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كم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ط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فاد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ا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ستث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50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4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93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تثن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منو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ؤقت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طبيق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ر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ر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خ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ض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اغ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ج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ح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ف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غ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ض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ا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لس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تا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ذ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آ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ل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غ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نه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ل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بل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ب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ج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ت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ض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غ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كز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ع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ض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يل</w:t>
      </w:r>
      <w:r>
        <w:rPr>
          <w:rFonts w:cs="Simplified Arabic" w:ascii="Arabic Transparent" w:hAnsi="Arabic Transparent"/>
          <w:sz w:val="28"/>
          <w:szCs w:val="28"/>
          <w:rtl w:val="true"/>
        </w:rPr>
        <w:t>..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نو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طب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ؤقت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ض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ه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يت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ه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ول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بح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ك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لغ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ق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ؤ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ل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إ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نته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لا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َّ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ؤ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ل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نت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ي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كت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حك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و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اد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رل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ز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وائ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ئ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ق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ذ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0:19:00Z</dcterms:created>
  <dc:creator> </dc:creator>
  <dc:description/>
  <cp:keywords/>
  <dc:language>en-US</dc:language>
  <cp:lastModifiedBy> </cp:lastModifiedBy>
  <dcterms:modified xsi:type="dcterms:W3CDTF">2000-11-11T22:07:00Z</dcterms:modified>
  <cp:revision>6</cp:revision>
  <dc:subject/>
  <dc:title>لعودة أعضاء المجلس الدستوري إلزامياً لمتابعة أعمالهم</dc:title>
</cp:coreProperties>
</file>