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كي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ن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ستق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زر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LB"/>
        </w:rPr>
        <w:t>4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Traditional Arabic" w:hAnsi="Traditional Arabic"/>
          <w:sz w:val="28"/>
          <w:szCs w:val="28"/>
          <w:lang w:bidi="ar-LB"/>
        </w:rPr>
        <w:t>51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2/5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ض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ي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ذ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3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و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ف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سكر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َ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ظائ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و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لط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ثلاً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ت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ح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ظَّ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74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ستقا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ق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ا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م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 w:ascii="Traditional Arabic" w:hAnsi="Traditional Arabic"/>
          <w:sz w:val="28"/>
          <w:szCs w:val="28"/>
          <w:rtl w:val="true"/>
        </w:rPr>
        <w:t>)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ج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تق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خدم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طق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ج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ديم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ص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ص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س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ت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قناعا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ظف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ت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ال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ؤسائ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ته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سلس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ج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و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ني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ح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افأ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فيذ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ر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فض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قبت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3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ش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استنا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ك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ت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ا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ز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ظ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ف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تق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فض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خص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رف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دليل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خ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ف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طَّ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6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ق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ئ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شكيل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ف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ك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طب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بد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ما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طبيق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و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غ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ق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ق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ري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جبار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ل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أك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فض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ار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شاء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Arabic Transparent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3:00Z</dcterms:created>
  <dc:creator> </dc:creator>
  <dc:description/>
  <cp:keywords/>
  <dc:language>en-US</dc:language>
  <cp:lastModifiedBy> </cp:lastModifiedBy>
  <cp:lastPrinted>2000-11-15T01:34:00Z</cp:lastPrinted>
  <dcterms:modified xsi:type="dcterms:W3CDTF">2000-11-15T22:10:00Z</dcterms:modified>
  <cp:revision>14</cp:revision>
  <dc:subject/>
  <dc:title>مجلس شورى الدولة</dc:title>
</cp:coreProperties>
</file>