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6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س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رف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ر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د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تنازلين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ف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ق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نق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ر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ج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يور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فران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رط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ت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cs="Simplified Arabic"/>
          <w:sz w:val="28"/>
          <w:szCs w:val="28"/>
          <w:lang w:bidi="ar-LB"/>
        </w:rPr>
        <w:t>7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Cs w:val="28"/>
          <w:lang w:bidi="ar-LB"/>
        </w:rPr>
        <w:t>12/200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ص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ف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امر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رِّ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ث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ئ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ع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رو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ال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و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ي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ي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ي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20:32:00Z</dcterms:created>
  <dc:creator> </dc:creator>
  <dc:description/>
  <cp:keywords/>
  <dc:language>en-US</dc:language>
  <cp:lastModifiedBy> </cp:lastModifiedBy>
  <dcterms:modified xsi:type="dcterms:W3CDTF">2000-12-14T21:48:00Z</dcterms:modified>
  <cp:revision>29</cp:revision>
  <dc:subject/>
  <dc:title>الحكومة هي التي ابتدأت بإهانة جمهور المقاومة</dc:title>
</cp:coreProperties>
</file>