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7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جت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ريح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تم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رر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ه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 w:ascii="Arabic Transparent" w:hAnsi="Arabic Transparent"/>
          <w:sz w:val="28"/>
          <w:szCs w:val="28"/>
          <w:rtl w:val="true"/>
        </w:rPr>
        <w:t>...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ع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ان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Arabic Transparent" w:hAnsi="Arabic Transparent"/>
          <w:sz w:val="28"/>
          <w:szCs w:val="28"/>
          <w:rtl w:val="true"/>
        </w:rPr>
        <w:t>.."(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5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ار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ثاق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جي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ج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ق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تش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قاب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ضم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شارك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فز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ا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زم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أ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جتم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ا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ستقرا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عن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يث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حفوظ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أ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عي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يا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عاط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ؤس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ج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راع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خ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طر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ز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ياس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ستعم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أدا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أ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غط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ر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بي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ممار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ط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قِّ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ي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غير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ل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ح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بدل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ناعات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ل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أيا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/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ر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إنعقا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وض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د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ما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ختصاص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أس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اجع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9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جد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ض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جتما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جتما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جان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</w:rPr>
        <w:t>27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عل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جتما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جا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ر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ج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جتم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يقو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قر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وج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ذ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ه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ب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تك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الاخ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المجلس</w:t>
      </w:r>
      <w:r>
        <w:rPr>
          <w:rFonts w:cs="Simplified Arabic" w:ascii="Arabic Transparent" w:hAnsi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ع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ري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طو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قر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 w:ascii="Arabic Transparent" w:hAnsi="Arabic Transparent"/>
          <w:sz w:val="28"/>
          <w:szCs w:val="28"/>
        </w:rPr>
        <w:t>6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ذ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يا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هام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طال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ب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غيب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قتض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تطبي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ثا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ق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وه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ص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ئ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تماع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مت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ل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ائب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احة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تماع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تم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صلت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ون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طل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تجت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ثر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خالفته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حك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ي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ظ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جته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ريح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بع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غف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ضور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أ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ؤسس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واب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جاوز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ج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ج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عو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جتم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نيا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فسَّ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غتص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غتص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شري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ق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ادي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مثيل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بنان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مَّ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زج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صر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ائ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ت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كث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عارض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righ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ص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ع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tabs>
          <w:tab w:val="clear" w:pos="720"/>
          <w:tab w:val="left" w:pos="26" w:leader="none"/>
        </w:tabs>
        <w:autoSpaceDE w:val="false"/>
        <w:ind w:left="26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9:04:00Z</dcterms:created>
  <dc:creator> </dc:creator>
  <dc:description/>
  <cp:keywords/>
  <dc:language>en-US</dc:language>
  <cp:lastModifiedBy> </cp:lastModifiedBy>
  <dcterms:modified xsi:type="dcterms:W3CDTF">2001-01-16T02:30:00Z</dcterms:modified>
  <cp:revision>15</cp:revision>
  <dc:subject/>
  <dc:title/>
</cp:coreProperties>
</file>