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2" w:right="0" w:hanging="426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</w:p>
    <w:p>
      <w:pPr>
        <w:pStyle w:val="Normal"/>
        <w:autoSpaceDE w:val="false"/>
        <w:ind w:left="852" w:right="0" w:hanging="42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توري</w:t>
      </w:r>
    </w:p>
    <w:p>
      <w:pPr>
        <w:pStyle w:val="Normal"/>
        <w:autoSpaceDE w:val="false"/>
        <w:ind w:left="852" w:right="0" w:hanging="426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تو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فص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نتخا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ا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ه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ب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طع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نزاع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اشئ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طل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ثل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عض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تأل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و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نون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أقل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قدَّ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ط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ا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ل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ه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رب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عشر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ا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عل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تائ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ح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طائ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د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كلاً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ثمّ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صد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رار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مه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قصا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ثلاث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اريخ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رو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راج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يبق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و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عقد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هيئ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نتخاب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ح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د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ر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بر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ه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يث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خي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بق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و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تمع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هيئ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نتخاب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ح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د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ر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تف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يث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نتخ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ستط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مار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هام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ب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ص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نتخاب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بط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نتخ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ياب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عم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ور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نتخ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جديد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حا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انتخ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رئيس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خلا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ائ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طع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ص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ياب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جا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نش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26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"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مار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م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قو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يا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ذ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عل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تيج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نتخابات</w:t>
      </w:r>
      <w:r>
        <w:rPr>
          <w:rFonts w:cs="Simplified Arabic" w:ascii="Arabic Transparent" w:hAnsi="Arabic Transparent"/>
          <w:sz w:val="28"/>
          <w:szCs w:val="28"/>
          <w:rtl w:val="true"/>
        </w:rPr>
        <w:t>"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ي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وج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طَّ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سر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مار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هامه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ط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ص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نتخ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ه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يؤد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ق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فع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نتخ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ح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شك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د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سما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ب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طع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ياب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ثمّ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رئاس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ذ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عق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جي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نائ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طع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ص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ياب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ذ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كث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ن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مار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ور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نتخ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ه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تسن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فص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ص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نتخابه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هك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را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من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ه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نتخ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مار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هام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ب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ص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ص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نتخاب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و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ُلز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سرا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إع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يا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ؤس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عطلَّ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صد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مل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إ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النتيج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عذ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ص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جمه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تخ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وق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رئاسة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righ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ص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سماعي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20:36:00Z</dcterms:created>
  <dc:creator> </dc:creator>
  <dc:description/>
  <cp:keywords/>
  <dc:language>en-US</dc:language>
  <cp:lastModifiedBy> </cp:lastModifiedBy>
  <dcterms:modified xsi:type="dcterms:W3CDTF">2001-02-24T20:36:00Z</dcterms:modified>
  <cp:revision>2</cp:revision>
  <dc:subject/>
  <dc:title>إنشاء المجلس الدستوري</dc:title>
</cp:coreProperties>
</file>