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ر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 w:ascii="Arial" w:hAnsi="Arial"/>
          <w:sz w:val="28"/>
          <w:szCs w:val="28"/>
          <w:lang w:bidi="ar-LB"/>
        </w:rPr>
        <w:t>24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lang w:bidi="ar-LB"/>
        </w:rPr>
        <w:t>2006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حفو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زارية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ع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ستم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رع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اث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ن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ف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دوا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فوَّض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فويض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ستمر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ستمرار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ر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ستور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تن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خش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د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سرائ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ح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مرار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lang w:bidi="ar-LB"/>
        </w:rPr>
        <w:t>198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لة</w:t>
      </w:r>
      <w:r>
        <w:rPr>
          <w:rFonts w:cs="Simplified Arabic"/>
          <w:sz w:val="28"/>
          <w:szCs w:val="28"/>
          <w:rtl w:val="true"/>
          <w:lang w:bidi="ar-LB"/>
        </w:rPr>
        <w:t>...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تأ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6/5/1992</w:t>
      </w:r>
      <w:r>
        <w:rPr>
          <w:rFonts w:cs="Simplified Arabic"/>
          <w:sz w:val="28"/>
          <w:szCs w:val="28"/>
          <w:rtl w:val="true"/>
          <w:lang w:bidi="ar-LB"/>
        </w:rPr>
        <w:t xml:space="preserve"> :"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،</w:t>
      </w:r>
      <w:r>
        <w:rPr>
          <w:rFonts w:cs="Simplified Arabic"/>
          <w:sz w:val="28"/>
          <w:szCs w:val="28"/>
          <w:rtl w:val="true"/>
          <w:lang w:bidi="ar-LB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  <w:lang w:bidi="ar-LB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>.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ئه</w:t>
      </w:r>
      <w:r>
        <w:rPr>
          <w:rFonts w:cs="Simplified Arabic"/>
          <w:sz w:val="28"/>
          <w:szCs w:val="28"/>
          <w:rtl w:val="true"/>
          <w:lang w:bidi="ar-LB"/>
        </w:rPr>
        <w:t>"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اريخ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اريخ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  <w:lang w:bidi="ar-LB"/>
        </w:rPr>
        <w:t>:"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اته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/12/199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وي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  <w:lang w:bidi="ar-LB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زيمة</w:t>
      </w:r>
      <w:r>
        <w:rPr>
          <w:rFonts w:cs="Simplified Arabic"/>
          <w:sz w:val="28"/>
          <w:szCs w:val="28"/>
          <w:rtl w:val="true"/>
          <w:lang w:bidi="ar-LB"/>
        </w:rPr>
        <w:t>..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  <w:lang w:bidi="ar-LB"/>
        </w:rPr>
        <w:t>:"</w:t>
      </w:r>
      <w:r>
        <w:rPr>
          <w:rFonts w:cs="Simplified Arabic"/>
          <w:sz w:val="28"/>
          <w:szCs w:val="28"/>
          <w:rtl w:val="true"/>
        </w:rPr>
        <w:t xml:space="preserve">  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،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Pagetitles"/>
          <w:rFonts w:cs="Simplified Arabic"/>
          <w:sz w:val="28"/>
          <w:sz w:val="28"/>
          <w:szCs w:val="28"/>
          <w:rtl w:val="true"/>
        </w:rPr>
        <w:t>نجيب</w:t>
      </w:r>
      <w:r>
        <w:rPr>
          <w:rStyle w:val="Pagetitles"/>
          <w:sz w:val="28"/>
          <w:sz w:val="28"/>
          <w:szCs w:val="28"/>
          <w:rtl w:val="true"/>
        </w:rPr>
        <w:t xml:space="preserve"> </w:t>
      </w:r>
      <w:r>
        <w:rPr>
          <w:rStyle w:val="Pagetitles"/>
          <w:rFonts w:cs="Simplified Arabic"/>
          <w:sz w:val="28"/>
          <w:sz w:val="28"/>
          <w:szCs w:val="28"/>
          <w:rtl w:val="true"/>
        </w:rPr>
        <w:t>ميقاتي</w:t>
      </w:r>
      <w:r>
        <w:rPr>
          <w:rStyle w:val="Pagetitles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Pagetitles"/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اح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ب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د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بي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ع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ف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ض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رام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داء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هديد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طم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ك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ؤك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تمام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ض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ل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ضغ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رائ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فر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تقل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رائيل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LB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وز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ساد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م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ح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رأس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ؤ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سني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نا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سا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جل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9/7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Cs w:val="28"/>
          <w:lang w:bidi="ar-LB"/>
        </w:rPr>
        <w:t>200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: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ب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د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بي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ع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ف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ام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تداء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هديد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طم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رائيل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ك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بنان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...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ل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تمام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تاب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تقل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رائي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طال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ضغ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فر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م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bookmarkStart w:id="0" w:name="top"/>
      <w:bookmarkEnd w:id="0"/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ء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0/3/200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ائ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خليل،سؤ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فه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نن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: 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مع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ر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قاوم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نسج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وا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وزار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أ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ظ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ك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خرطوم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  <w:sz w:val="28"/>
          <w:szCs w:val="28"/>
          <w:lang w:bidi="ar-LB"/>
        </w:rPr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رد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ؤ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سنيور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: "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طال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بر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ك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اسب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ه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قا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دو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حق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حري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كو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مث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لبنان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أ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طبي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ع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يمان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شأن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تدخ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دو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نب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 معلناَ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ح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خرط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ص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در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خطيئ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ختص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يضاً،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...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قا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ق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ق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ق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تطر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وزار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ق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ل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ؤ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سنيور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نا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زاري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أ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ح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مو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دلي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أخذ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ث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ساسه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حد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م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تغيي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وزر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غي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إ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ند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رج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تق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ياب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أخ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أ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ي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زار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جديد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....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المقا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ي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يليشي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LB"/>
        </w:rPr>
        <w:t>...</w:t>
      </w:r>
      <w:r>
        <w:rPr>
          <w:rFonts w:cs="Simplified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رعي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ي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ت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وي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titles">
    <w:name w:val="pagetitl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53:00Z</dcterms:created>
  <dc:creator>User</dc:creator>
  <dc:description/>
  <cp:keywords/>
  <dc:language>en-US</dc:language>
  <cp:lastModifiedBy>td</cp:lastModifiedBy>
  <cp:lastPrinted>2006-07-14T11:16:00Z</cp:lastPrinted>
  <dcterms:modified xsi:type="dcterms:W3CDTF">2003-07-24T16:33:00Z</dcterms:modified>
  <cp:revision>13</cp:revision>
  <dc:subject/>
  <dc:title>الحكومة ترتكب الخطيئة الكبرى بحق الوطن</dc:title>
</cp:coreProperties>
</file>