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جر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ح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ج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21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2006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Arial" w:hAnsi="Arial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رتك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خط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كب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وطن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بط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ظف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مقاو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إسلا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نت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أ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جند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ع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قت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ج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وج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ض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نتق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د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منشآ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د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2/7/2006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 w:ascii="Arial" w:hAnsi="Arial"/>
          <w:sz w:val="28"/>
          <w:szCs w:val="28"/>
          <w:rtl w:val="true"/>
        </w:rPr>
        <w:t>: 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بن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ؤ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ب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..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ستن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مس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حكو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مر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المقاو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شع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ستم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س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وجو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ص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ستنك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تس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حفو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ست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طويل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لأ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رغ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ؤ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صرفا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ستقي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إنحل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المقاو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ثاب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دائ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حكو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ؤ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سني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ؤقت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تغير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مرار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ط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رائي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سب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ق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اعل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Simplified Arabic"/>
          <w:sz w:val="28"/>
          <w:szCs w:val="28"/>
          <w:lang w:bidi="ar-LB"/>
        </w:rPr>
        <w:t>198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ر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  <w:lang w:bidi="ar-LB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سلة</w:t>
      </w:r>
      <w:r>
        <w:rPr>
          <w:rFonts w:cs="Simplified Arabic"/>
          <w:sz w:val="28"/>
          <w:szCs w:val="28"/>
          <w:rtl w:val="true"/>
          <w:lang w:bidi="ar-LB"/>
        </w:rPr>
        <w:t>...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  <w:lang w:bidi="ar-LB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ث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6/5/1992</w:t>
      </w:r>
      <w:r>
        <w:rPr>
          <w:rFonts w:cs="Simplified Arabic"/>
          <w:sz w:val="28"/>
          <w:szCs w:val="28"/>
          <w:rtl w:val="true"/>
          <w:lang w:bidi="ar-LB"/>
        </w:rPr>
        <w:t xml:space="preserve"> :"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،</w:t>
      </w:r>
      <w:r>
        <w:rPr>
          <w:rFonts w:cs="Simplified Arabic"/>
          <w:sz w:val="28"/>
          <w:szCs w:val="28"/>
          <w:rtl w:val="true"/>
          <w:lang w:bidi="ar-LB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</w:t>
      </w:r>
      <w:r>
        <w:rPr>
          <w:rFonts w:cs="Simplified Arabic"/>
          <w:sz w:val="28"/>
          <w:sz w:val="28"/>
          <w:szCs w:val="28"/>
          <w:rtl w:val="true"/>
        </w:rPr>
        <w:t>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  <w:lang w:bidi="ar-LB"/>
        </w:rPr>
        <w:t>: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>..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ائه</w:t>
      </w:r>
      <w:r>
        <w:rPr>
          <w:rFonts w:cs="Simplified Arabic"/>
          <w:sz w:val="28"/>
          <w:szCs w:val="28"/>
          <w:rtl w:val="true"/>
          <w:lang w:bidi="ar-LB"/>
        </w:rPr>
        <w:t>".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</w:t>
      </w:r>
      <w:r>
        <w:rPr>
          <w:rFonts w:cs="Simplified Arabic"/>
          <w:sz w:val="28"/>
          <w:sz w:val="28"/>
          <w:szCs w:val="28"/>
          <w:rtl w:val="true"/>
        </w:rPr>
        <w:t>اريخ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  <w:lang w:bidi="ar-LB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ائ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</w:t>
      </w:r>
      <w:r>
        <w:rPr>
          <w:rFonts w:cs="Simplified Arabic"/>
          <w:sz w:val="28"/>
          <w:sz w:val="28"/>
          <w:szCs w:val="28"/>
          <w:rtl w:val="true"/>
        </w:rPr>
        <w:t>اريخ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  <w:lang w:bidi="ar-LB"/>
        </w:rPr>
        <w:t>:"...</w:t>
      </w:r>
      <w:r>
        <w:rPr>
          <w:rFonts w:cs="Simplified Arabic"/>
          <w:sz w:val="28"/>
          <w:sz w:val="28"/>
          <w:szCs w:val="28"/>
          <w:rtl w:val="true"/>
        </w:rPr>
        <w:t>و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و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ططاته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4/12/1998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cs="Simplified Arabic"/>
          <w:sz w:val="28"/>
          <w:szCs w:val="28"/>
          <w:rtl w:val="true"/>
          <w:lang w:bidi="ar-LB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وية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  <w:lang w:bidi="ar-LB"/>
        </w:rPr>
        <w:t>: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زيمة</w:t>
      </w:r>
      <w:r>
        <w:rPr>
          <w:rFonts w:cs="Simplified Arabic"/>
          <w:sz w:val="28"/>
          <w:szCs w:val="28"/>
          <w:rtl w:val="true"/>
          <w:lang w:bidi="ar-LB"/>
        </w:rPr>
        <w:t>..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م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  <w:lang w:bidi="ar-LB"/>
        </w:rPr>
        <w:t>:"</w:t>
      </w:r>
      <w:r>
        <w:rPr>
          <w:rFonts w:cs="Simplified Arabic"/>
          <w:sz w:val="28"/>
          <w:szCs w:val="28"/>
          <w:rtl w:val="true"/>
        </w:rPr>
        <w:t xml:space="preserve">  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ر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  <w:lang w:bidi="ar-LB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ك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،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Style w:val="StrongEmphasis"/>
          <w:rFonts w:cs="Simplified Arabic"/>
          <w:b w:val="false"/>
          <w:b w:val="false"/>
          <w:bCs w:val="false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Pagetitles"/>
          <w:rFonts w:cs="Simplified Arabic"/>
          <w:sz w:val="28"/>
          <w:sz w:val="28"/>
          <w:szCs w:val="28"/>
          <w:rtl w:val="true"/>
        </w:rPr>
        <w:t>نجيب</w:t>
      </w:r>
      <w:r>
        <w:rPr>
          <w:rStyle w:val="Pagetitles"/>
          <w:sz w:val="28"/>
          <w:sz w:val="28"/>
          <w:szCs w:val="28"/>
          <w:rtl w:val="true"/>
        </w:rPr>
        <w:t xml:space="preserve"> </w:t>
      </w:r>
      <w:r>
        <w:rPr>
          <w:rStyle w:val="Pagetitles"/>
          <w:rFonts w:cs="Simplified Arabic"/>
          <w:sz w:val="28"/>
          <w:sz w:val="28"/>
          <w:szCs w:val="28"/>
          <w:rtl w:val="true"/>
        </w:rPr>
        <w:t>ميقاتي</w:t>
      </w:r>
      <w:r>
        <w:rPr>
          <w:rStyle w:val="Pagetitles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Pagetitles"/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  <w:lang w:bidi="ar-LB"/>
        </w:rPr>
        <w:t xml:space="preserve">:"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ت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و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او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بنان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لاح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ب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اد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طبيع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ط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شع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بنا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فا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رض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رام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اجه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عتداء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هديد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طما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رائيل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ج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كم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ر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رض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بنان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ؤك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و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هتمام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ض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ر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طالب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ضغ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رائي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افرا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ر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تقل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بناني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ج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رائيلية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Style w:val="StrongEmphasis"/>
          <w:rFonts w:cs="Simplified Arabic"/>
          <w:b w:val="false"/>
          <w:b w:val="false"/>
          <w:bCs w:val="false"/>
          <w:sz w:val="28"/>
          <w:szCs w:val="28"/>
          <w:lang w:bidi="ar-LB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بي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وزا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لحكو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سادس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رئي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مي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ح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ترأس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رئي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ؤ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سنيو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ذ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نال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أسا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ث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جل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جلس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9/7</w:t>
      </w:r>
      <w:r>
        <w:rPr>
          <w:rFonts w:cs="Simplified Arabic"/>
          <w:sz w:val="28"/>
          <w:szCs w:val="28"/>
          <w:rtl w:val="true"/>
          <w:lang w:bidi="ar-LB"/>
        </w:rPr>
        <w:t xml:space="preserve">/ </w:t>
      </w:r>
      <w:r>
        <w:rPr>
          <w:rFonts w:cs="Simplified Arabic"/>
          <w:sz w:val="28"/>
          <w:szCs w:val="28"/>
          <w:lang w:bidi="ar-LB"/>
        </w:rPr>
        <w:t>2005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LB"/>
        </w:rPr>
        <w:t xml:space="preserve">:"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ت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و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او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بنان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ب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اد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طبيع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ط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شع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بنا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ر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ض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دفا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رام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اجه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عتداء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هديد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طما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رائيلية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كم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ر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ض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بنانية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LB"/>
        </w:rPr>
        <w:t>...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عل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و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هتمام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تاب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ض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ر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تقل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ج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رائيل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طالب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ضغ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سرائي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إفرا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م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bookmarkStart w:id="0" w:name="top"/>
      <w:bookmarkEnd w:id="0"/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اء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ع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30/3/200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ر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نائ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حس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خليل،سؤ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شفه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أننا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LB"/>
        </w:rPr>
        <w:t xml:space="preserve">: "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سمع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حر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حكو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وض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قاومة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ه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أم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ينسج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واق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بي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وزاري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ك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ه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أم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ظ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ك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ق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خرطوم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LB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Style w:val="StrongEmphasis"/>
          <w:rFonts w:cs="Simplified Arabic"/>
          <w:b w:val="false"/>
          <w:b w:val="false"/>
          <w:bCs w:val="false"/>
          <w:sz w:val="28"/>
          <w:szCs w:val="28"/>
          <w:lang w:bidi="ar-LB"/>
        </w:rPr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LB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ردّ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رئي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ؤ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سنيورة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LB"/>
        </w:rPr>
        <w:t xml:space="preserve">: "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طال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بر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أك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ناسبة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أهم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قاو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دور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تحقي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تحرير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لكو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مثل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جل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نو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حكو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لبنانية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ه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أم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طبيع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يع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إيمان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ه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شأن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تدخ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دول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رئي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نب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 معلناَ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حص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خرطو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ص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إ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درج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خطيئة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ختص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شدي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أيضاً،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LB"/>
        </w:rPr>
        <w:t>...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قاو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اقية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اقية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اقية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LB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تطر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رئي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إ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بي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وزاري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ق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لرئي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ؤ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سنيورة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هنا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ي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زاري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أن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تحك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موج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ه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بي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ذ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أدلي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جل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نو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أخذ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ث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أساسه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LB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حد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تمل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ح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تغيي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جل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وزر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ك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ح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يغي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إ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ند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يرج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يتق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ثان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أم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جل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نياب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يأخذ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ث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أس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ي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زا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جديد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LB"/>
        </w:rPr>
        <w:t>....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المقاو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ي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يليشيا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LB"/>
        </w:rPr>
        <w:t>...</w:t>
      </w:r>
      <w:r>
        <w:rPr>
          <w:rFonts w:cs="Simplified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ل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ث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أ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cs="Simplified Arabic"/>
          <w:sz w:val="28"/>
          <w:szCs w:val="28"/>
          <w:rtl w:val="true"/>
          <w:lang w:bidi="ar-LB"/>
        </w:rPr>
        <w:t>: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خز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شرعيّ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ة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مشر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ض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ا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ني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خص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م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ع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ماع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titles">
    <w:name w:val="pagetitle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1:53:00Z</dcterms:created>
  <dc:creator>User</dc:creator>
  <dc:description/>
  <cp:keywords/>
  <dc:language>en-US</dc:language>
  <cp:lastModifiedBy>td</cp:lastModifiedBy>
  <cp:lastPrinted>2006-07-14T11:16:00Z</cp:lastPrinted>
  <dcterms:modified xsi:type="dcterms:W3CDTF">2003-07-24T16:34:00Z</dcterms:modified>
  <cp:revision>5</cp:revision>
  <dc:subject/>
  <dc:title>الحكومة ترتكب الخطيئة الكبرى بحق الوطن</dc:title>
</cp:coreProperties>
</file>