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ر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Simplified Arabic"/>
          <w:sz w:val="28"/>
          <w:szCs w:val="28"/>
        </w:rPr>
        <w:t>16/12/2003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ذا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كم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لغ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ق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Simplified Arabic"/>
          <w:sz w:val="28"/>
          <w:szCs w:val="28"/>
        </w:rPr>
        <w:t>30/11/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َّ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ichele Dreyfus-Schmid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تر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a Cour de justice de la républiqu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ه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ز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َّ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ب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rFonts w:cs="Simplified Arabic"/>
          <w:sz w:val="28"/>
          <w:szCs w:val="28"/>
          <w:rtl w:val="true"/>
        </w:rPr>
        <w:t xml:space="preserve">.(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ww. Senat.fr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ب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ه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952/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Simplified Arabic"/>
          <w:sz w:val="28"/>
          <w:szCs w:val="28"/>
        </w:rPr>
        <w:t>27/7/199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د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65" w:right="0" w:hanging="40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ر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ج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يُّز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خف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لم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65" w:right="0" w:hanging="40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ه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شاب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ك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ائفه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اس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ه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شاب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ختلا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ه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ر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65" w:right="0" w:hanging="40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وي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هور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65" w:right="0" w:hanging="40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ا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هور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ق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ا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هو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65" w:right="0" w:hanging="40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ه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ب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ه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ا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هور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ص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تر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ستو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rFonts w:cs="Simplified Arabic"/>
          <w:sz w:val="28"/>
          <w:szCs w:val="28"/>
          <w:rtl w:val="true"/>
        </w:rPr>
        <w:t xml:space="preserve">) :"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كاء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ئ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ك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ظائف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ك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rFonts w:cs="Simplified Arabic"/>
          <w:sz w:val="28"/>
          <w:szCs w:val="28"/>
          <w:rtl w:val="true"/>
        </w:rPr>
        <w:t xml:space="preserve">) :"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ضر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ك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ك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م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ظائف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دَّ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عاء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ً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ئ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عاء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اً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/>
          <w:sz w:val="28"/>
          <w:szCs w:val="28"/>
          <w:rtl w:val="true"/>
        </w:rPr>
        <w:t xml:space="preserve">"....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يدل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alladu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تراك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َّ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إ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تراك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تراكيين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WWW.Concordat-citoyen.org</w:t>
      </w:r>
      <w:r>
        <w:rPr>
          <w:rFonts w:cs="Simplified Arabic"/>
          <w:sz w:val="28"/>
          <w:szCs w:val="28"/>
          <w:rtl w:val="true"/>
        </w:rPr>
        <w:t xml:space="preserve">).  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عص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با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ح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2240" w:h="15840"/>
      <w:pgMar w:left="1701" w:right="1797" w:gutter="0" w:header="0" w:top="119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10:03:00Z</dcterms:created>
  <dc:creator>LSK</dc:creator>
  <dc:description>Shankar's Birthday falls on 25th July.  Don't Forget to wish him</dc:description>
  <cp:keywords>Birthday</cp:keywords>
  <dc:language>en-US</dc:language>
  <cp:lastModifiedBy>Issam Ismail</cp:lastModifiedBy>
  <cp:lastPrinted>2004-01-01T20:25:00Z</cp:lastPrinted>
  <dcterms:modified xsi:type="dcterms:W3CDTF">2022-12-11T14:14:00Z</dcterms:modified>
  <cp:revision>28</cp:revision>
  <dc:subject>Birthday </dc:subject>
  <dc:title>Are You suprised ?</dc:title>
</cp:coreProperties>
</file>