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ind w:left="160" w:right="160" w:hanging="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تقديم ثاني </w:t>
      </w:r>
    </w:p>
    <w:p>
      <w:pPr>
        <w:pStyle w:val="Normal"/>
        <w:spacing w:before="0" w:after="320"/>
        <w:ind w:left="160" w:right="160" w:hanging="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لمحامي 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صام إسماعيل</w:t>
      </w:r>
    </w:p>
    <w:p>
      <w:pPr>
        <w:pStyle w:val="Normal"/>
        <w:spacing w:before="0" w:after="320"/>
        <w:ind w:left="160" w:right="160" w:hanging="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ستاذ القانون الإداري والدستوري في الجامعة اللبنانية </w:t>
      </w:r>
    </w:p>
    <w:p>
      <w:pPr>
        <w:pStyle w:val="Normal"/>
        <w:spacing w:before="0" w:after="320"/>
        <w:ind w:left="160" w:right="160" w:hanging="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محامي بلدية بيروت </w:t>
      </w:r>
    </w:p>
    <w:p>
      <w:pPr>
        <w:pStyle w:val="Normal"/>
        <w:spacing w:before="0" w:after="320"/>
        <w:ind w:left="160" w:right="16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320"/>
        <w:ind w:left="26" w:right="0" w:firstLine="694"/>
        <w:jc w:val="left"/>
        <w:rPr>
          <w:rFonts w:ascii="Simplified Arabic" w:hAnsi="Simplified Arabic" w:cs="Simplified Arabic"/>
          <w:sz w:val="28"/>
          <w:szCs w:val="28"/>
        </w:rPr>
      </w:pPr>
      <w:r>
        <w:rPr>
          <w:rFonts w:ascii="Simplified Arabic" w:hAnsi="Simplified Arabic" w:cs="Simplified Arabic"/>
          <w:sz w:val="28"/>
          <w:sz w:val="28"/>
          <w:szCs w:val="28"/>
          <w:rtl w:val="true"/>
        </w:rPr>
        <w:t>جاء في مقدمة الدستور اللبناني أن النظام الاقتصادي حر يكفل المبادرة الفردية والملكي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هذا النص بمثابة المحور الذي تدور حوله سياسة الدولة عند رسمها حدود اختصاصها وتحديد دورها في الشأنين الاقتصادي والاجتماعي، وكذلك </w:t>
      </w:r>
      <w:r>
        <w:rPr>
          <w:rFonts w:ascii="Simplified Arabic" w:hAnsi="Simplified Arabic" w:cs="Simplified Arabic"/>
          <w:sz w:val="28"/>
          <w:sz w:val="28"/>
          <w:szCs w:val="28"/>
          <w:rtl w:val="true"/>
          <w:lang w:bidi="ar-LB"/>
        </w:rPr>
        <w:t xml:space="preserve">عند رسمها مجال عمل </w:t>
      </w:r>
      <w:r>
        <w:rPr>
          <w:rFonts w:ascii="Simplified Arabic" w:hAnsi="Simplified Arabic" w:cs="Simplified Arabic"/>
          <w:sz w:val="28"/>
          <w:sz w:val="28"/>
          <w:szCs w:val="28"/>
          <w:rtl w:val="true"/>
        </w:rPr>
        <w:t>القطاع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rPr>
        <w:t>باستطاعة الدولة  أن تحول بعض المشاريع من حقل النشاط الخاص، عن طريق التأميم، فتجعلها ملكاً للأمة، أو تدخل كمنافسة للقطاع الخاص في هذه المشاريع، كما يمكنها أن تخرج بعض المشاريع ذات الصفة الاقتصادية من ميدان النشاط العام، وتتركها لمبادرة القطاع الخاص أو تشرك القطاع الخاص في ملكية وادارة هذه المشاريع، بما لا يتعارض مع أحكام الدستور ومقدمته والمبادئ ذات القيمة الدستورية</w:t>
      </w:r>
      <w:r>
        <w:rPr>
          <w:rFonts w:cs="Simplified Arabic" w:ascii="Simplified Arabic" w:hAnsi="Simplified Arabic"/>
          <w:sz w:val="28"/>
          <w:szCs w:val="28"/>
          <w:rtl w:val="true"/>
        </w:rPr>
        <w:t>.</w:t>
      </w:r>
    </w:p>
    <w:p>
      <w:pPr>
        <w:pStyle w:val="Normal"/>
        <w:spacing w:before="0" w:after="320"/>
        <w:ind w:left="26" w:right="0" w:firstLine="69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إشراك القطاع الخاص في إدارة المرافق العامة، هو نظام قديم في إدارة المرافق العامة، وكان يأخذ طابع الأعمال المنفردة غير المنظمة في إطارٍ عامٍ، وذلك من خلال عقود إدارية تصدار بناءً على تفويض تشريعي أو تنظيمي يجيز للحكومة إشراك جهة خاصة بإدارة مرفقٍ عام، فأخذت هذه الشركة صورة، </w:t>
      </w:r>
      <w:r>
        <w:rPr>
          <w:rFonts w:ascii="Simplified Arabic" w:hAnsi="Simplified Arabic" w:cs="Simplified Arabic"/>
          <w:sz w:val="28"/>
          <w:sz w:val="28"/>
          <w:szCs w:val="28"/>
          <w:rtl w:val="true"/>
          <w:lang w:bidi="ar-LB"/>
        </w:rPr>
        <w:t>شركات الاقتصاد المختلط</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ي شخص معنوي متميز من أشخاص القانون الخاص يشترك في تكوين رأسماله وإدارته أحد أشخاص القانون العام، مع أحد الأفراد والشركات الخاصة بغية تحقيق مهمة ذات نفعٍ عام أو إدارة مرفق الع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وقد لجأ لبنان منذ ا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عتماد نظام شركات الإقتصاد المختلط، في إدارة بعض المرافق العامة 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كة المغفلة لضمان مخاطر القروض</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كة المختلطة لإنشاء مركز الثقافة والمؤتمرات في بيرو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كة المغفلة المختلطة لنقل المحروقات السائلة من مصفاتي طرابلس والزهر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 xml:space="preserve">شركة تلفزيون لبنان </w:t>
      </w:r>
      <w:r>
        <w:rPr>
          <w:rFonts w:ascii="Simplified Arabic" w:hAnsi="Simplified Arabic" w:cs="Simplified Arabic"/>
          <w:sz w:val="28"/>
          <w:sz w:val="28"/>
          <w:szCs w:val="28"/>
          <w:rtl w:val="true"/>
          <w:lang w:bidi="ar-LB"/>
        </w:rPr>
        <w:t xml:space="preserve">الذي تحوَّل إلى شركة وطنية ذات رأسمالٍ عام، بموجب  </w:t>
      </w:r>
      <w:r>
        <w:rPr>
          <w:rFonts w:ascii="Simplified Arabic" w:hAnsi="Simplified Arabic" w:cs="Simplified Arabic"/>
          <w:sz w:val="28"/>
          <w:sz w:val="28"/>
          <w:szCs w:val="28"/>
          <w:rtl w:val="true"/>
        </w:rPr>
        <w:t xml:space="preserve">المرسوم رقم </w:t>
      </w:r>
      <w:r>
        <w:rPr>
          <w:rFonts w:cs="Simplified Arabic" w:ascii="Simplified Arabic" w:hAnsi="Simplified Arabic"/>
          <w:sz w:val="28"/>
          <w:szCs w:val="28"/>
        </w:rPr>
        <w:t>75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8/3/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قضى في مادته الأولى على إعادة تنظيم شركة تلفزيون لبنان 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 بعد أن أصبحت كل أسهمها مملوكة من الدولة اللبنانية، ومن الشركات المملوكة كلياً للقطاع العام ن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طيران الشرق الأوسط، وشركة كازينو لبنان المرخّص لها بموجب القانون رقم </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24/3/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ثنار نادي القمار في المعاملتين المنشأ بموجب القانون الصادر بتاريخ </w:t>
      </w:r>
      <w:r>
        <w:rPr>
          <w:rFonts w:cs="Simplified Arabic" w:ascii="Simplified Arabic" w:hAnsi="Simplified Arabic"/>
          <w:sz w:val="28"/>
          <w:szCs w:val="28"/>
        </w:rPr>
        <w:t>4/8/1954</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الصورة المشهورة الحديثة لإشراك القطاع الخاص في إدارة واستثمار المرافق العامة هي ما تعرف بعقود الـ </w:t>
      </w:r>
      <w:r>
        <w:rPr>
          <w:rFonts w:cs="Simplified Arabic" w:ascii="Simplified Arabic" w:hAnsi="Simplified Arabic"/>
          <w:sz w:val="28"/>
          <w:szCs w:val="28"/>
        </w:rPr>
        <w:t>BO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يقصد بمشروعات الـ </w:t>
      </w:r>
      <w:r>
        <w:rPr>
          <w:rFonts w:cs="Simplified Arabic" w:ascii="Simplified Arabic" w:hAnsi="Simplified Arabic"/>
          <w:sz w:val="28"/>
          <w:szCs w:val="28"/>
        </w:rPr>
        <w:t>B.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 المشروعات العامة التي يقوم القطاع الخاص بتمويلها على أن تظل ملكية الحكومة أو احدى هيئاتها للمشروع قائمة، ويقوم القطاع الخاص بتصميم وبناء وادارة المشروع خلال فترة محددة يرتبط فيها القائم على المشروع مع الحكومة بعقد امتياز يخول بمقتضاه الحصول على عائدات المشروع طوال فترة الإمتياز على أن يقوم عند انتهاء تلك المدة المحدودة بتحويل المشروع إلى الحكومة في حالة جيدة ودون أي مقاب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rPr>
        <w:t>عقد 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B.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قد امتياز وليس لتسميته أي أثر في توصيفه القانوني، لأن هذه العناصر التي يتض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ث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 الملكية إلى الدولة عند نهاية العقد، هي العناصر ذاتها التي يتضمنها عقد الامتياز وفق التعريف المحدد في المادة</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يراجع قرار مجلس شورى الدولة </w:t>
      </w:r>
      <w:r>
        <w:rPr>
          <w:rFonts w:ascii="Simplified Arabic" w:hAnsi="Simplified Arabic" w:cs="Simplified Arabic"/>
          <w:sz w:val="28"/>
          <w:sz w:val="28"/>
          <w:szCs w:val="28"/>
          <w:rtl w:val="true"/>
        </w:rPr>
        <w:t xml:space="preserve"> رقم</w:t>
      </w:r>
      <w:r>
        <w:rPr>
          <w:rFonts w:cs="Simplified Arabic" w:ascii="Simplified Arabic" w:hAnsi="Simplified Arabic"/>
          <w:sz w:val="28"/>
          <w:szCs w:val="28"/>
        </w:rPr>
        <w:t>6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17/7/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س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رار رقم</w:t>
      </w:r>
      <w:r>
        <w:rPr>
          <w:rFonts w:cs="Simplified Arabic" w:ascii="Simplified Arabic" w:hAnsi="Simplified Arabic"/>
          <w:sz w:val="28"/>
          <w:szCs w:val="28"/>
        </w:rPr>
        <w:t>6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17/7/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كة ليبان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رأي الاستشاري لديوان المحاسبة رقم </w:t>
      </w:r>
      <w:r>
        <w:rPr>
          <w:rFonts w:cs="Simplified Arabic" w:ascii="Simplified Arabic" w:hAnsi="Simplified Arabic"/>
          <w:sz w:val="28"/>
          <w:szCs w:val="28"/>
        </w:rPr>
        <w:t>20/2000</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Pr>
        <w:t>22/2/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الرأي الاستشاري رقم </w:t>
      </w:r>
      <w:r>
        <w:rPr>
          <w:rFonts w:cs="Simplified Arabic" w:ascii="Simplified Arabic" w:hAnsi="Simplified Arabic"/>
          <w:sz w:val="28"/>
          <w:szCs w:val="28"/>
        </w:rPr>
        <w:t>1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7/3/1999</w:t>
      </w:r>
      <w:r>
        <w:rPr>
          <w:rFonts w:cs="Simplified Arabic" w:ascii="Simplified Arabic" w:hAnsi="Simplified Arabic"/>
          <w:sz w:val="28"/>
          <w:szCs w:val="28"/>
          <w:rtl w:val="true"/>
          <w:lang w:bidi="ar-LB"/>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أما الصورة القديمة لنظام الشراكة فتعرف باس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الإمتياز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lang w:val="fr-BE"/>
        </w:rPr>
        <w:t xml:space="preserve">امتياز المرفق العام هو عقد إداري يعهد بموجبه شخص عام </w:t>
      </w:r>
      <w:r>
        <w:rPr>
          <w:rFonts w:cs="Simplified Arabic" w:ascii="Simplified Arabic" w:hAnsi="Simplified Arabic"/>
          <w:sz w:val="28"/>
          <w:szCs w:val="28"/>
          <w:rtl w:val="true"/>
          <w:lang w:val="fr-BE"/>
        </w:rPr>
        <w:t>(</w:t>
      </w:r>
      <w:r>
        <w:rPr>
          <w:rFonts w:ascii="Simplified Arabic" w:hAnsi="Simplified Arabic" w:cs="Simplified Arabic"/>
          <w:sz w:val="28"/>
          <w:sz w:val="28"/>
          <w:szCs w:val="28"/>
          <w:rtl w:val="true"/>
          <w:lang w:val="fr-BE"/>
        </w:rPr>
        <w:t>يسمى مانح الالتزام إلى شخص خاص ويسمى الملتزم بمهمة إدارة مرفق عام واستغلاله خلال مدة محددة وتحت مسؤوليته الكاملة مقابل الحصول على الرسوم التي يتقاضاها من المنتفعين بخدمات المرفق</w:t>
      </w:r>
      <w:r>
        <w:rPr>
          <w:rFonts w:cs="Simplified Arabic" w:ascii="Simplified Arabic" w:hAnsi="Simplified Arabic"/>
          <w:sz w:val="28"/>
          <w:szCs w:val="28"/>
          <w:rtl w:val="true"/>
          <w:lang w:val="fr-BE"/>
        </w:rPr>
        <w:t xml:space="preserve">. </w:t>
      </w:r>
      <w:r>
        <w:rPr>
          <w:rFonts w:ascii="Simplified Arabic" w:hAnsi="Simplified Arabic" w:cs="Simplified Arabic"/>
          <w:sz w:val="28"/>
          <w:sz w:val="28"/>
          <w:szCs w:val="28"/>
          <w:rtl w:val="true"/>
        </w:rPr>
        <w:t>وباعتبار أن الامتياز هو وسيلة من وسائل إدارة المرافق العامة، ويرتكز على مبدأ إشراك أشخاص القانون الخاص بإدارة المرفق العام، فإنه يخضع لنظامٍ خاص أقره المشترع الدستوري، حيث لا يجوز منح أي التزام أو امتياز لاستغلال مورد من موارد ثروة البلاد الطبيعية أو مصلحة ذات منفعة عامة أو أي احتكار إلا بموجب قانون وإلى زمن محد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دة</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rtl w:val="true"/>
        </w:rPr>
        <w:t xml:space="preserve">).  </w:t>
      </w:r>
    </w:p>
    <w:p>
      <w:pPr>
        <w:pStyle w:val="Normal"/>
        <w:spacing w:before="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وأحياناً يجيز المشترع لهيئات عامة بادارة مرافق عام بواسطة شركات خاصة، كمثل الإجازة الواردة في قانون البلديات، أو في قانون إنشاء مجلس الإنماء والإعمار</w:t>
      </w:r>
      <w:hyperlink r:id="rId2">
        <w:r>
          <w:rPr>
            <w:rStyle w:val="InternetLink"/>
            <w:rFonts w:ascii="Simplified Arabic" w:hAnsi="Simplified Arabic" w:cs="Simplified Arabic"/>
            <w:color w:val="000000"/>
            <w:sz w:val="28"/>
            <w:sz w:val="28"/>
            <w:szCs w:val="28"/>
            <w:u w:val="none"/>
            <w:rtl w:val="true"/>
          </w:rPr>
          <w:t xml:space="preserve"> بموجب المرسوم الاشتراعي رقم </w:t>
        </w:r>
        <w:r>
          <w:rPr>
            <w:rStyle w:val="InternetLink"/>
            <w:rFonts w:cs="Simplified Arabic" w:ascii="Simplified Arabic" w:hAnsi="Simplified Arabic"/>
            <w:color w:val="000000"/>
            <w:sz w:val="28"/>
            <w:szCs w:val="28"/>
            <w:u w:val="none"/>
          </w:rPr>
          <w:t>5</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977</w:t>
      </w:r>
      <w:r>
        <w:rPr>
          <w:rFonts w:ascii="Simplified Arabic" w:hAnsi="Simplified Arabic" w:cs="Simplified Arabic"/>
          <w:sz w:val="28"/>
          <w:sz w:val="28"/>
          <w:szCs w:val="28"/>
          <w:rtl w:val="true"/>
        </w:rPr>
        <w:t>، الذي أجاز لهذا المجلس أن يتولّى التنفيذ مباشرة، أو بواسطة أية إدارة أو مؤسسة عامة أو بلدية أو شركة مغفلة أو مختلطة يساهم في تأسيسها أو شركة عقارية لأي مشروع يكلفه به مجلس الوز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ن صورها الإجازة لوزارة الاتصالات بإدارة واستثمار قطاع الهاتف الخليوي عبر شركات خاصة، إذ في ال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ر القانون رقم </w:t>
      </w:r>
      <w:r>
        <w:rPr>
          <w:rFonts w:cs="Simplified Arabic" w:ascii="Simplified Arabic" w:hAnsi="Simplified Arabic"/>
          <w:sz w:val="28"/>
          <w:szCs w:val="28"/>
        </w:rPr>
        <w:t>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6/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جاز للحكومة بمرسوم يتخذ في مجلس الوزراء إجراء مناقصة عمومية عالمية يعلن عنها بواسطة وسائل الإعلام ذاتها لإدارة كل من شبكتي الهاتف الخليوي العاملتين حاليا لمدة أقصاها عشر 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ضى في الفقرة الأخيرة من الما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أنه 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تنجح المزايدة لأي سبب كان، تصبح ايرادات شبكتي الخليوي لصالح الدولة ابتداء من </w:t>
      </w:r>
      <w:r>
        <w:rPr>
          <w:rFonts w:cs="Simplified Arabic" w:ascii="Simplified Arabic" w:hAnsi="Simplified Arabic"/>
          <w:sz w:val="28"/>
          <w:szCs w:val="28"/>
        </w:rPr>
        <w:t>31/8/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سبب تعذّر إجراء المناقصة المذكورة، والتزاماً بنصِّ القانون، أصبحت الدولة اللبنانية وزارة الاتصالات هي المالك الوحيد لشبكتي الهاتف الن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شبكة الهاتف الأر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صدر قانون الاتصالات رقم </w:t>
      </w:r>
      <w:r>
        <w:rPr>
          <w:rFonts w:cs="Simplified Arabic" w:ascii="Simplified Arabic" w:hAnsi="Simplified Arabic"/>
          <w:sz w:val="28"/>
          <w:szCs w:val="28"/>
        </w:rPr>
        <w:t>431/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صراحةً في الماد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قى نافذة حكماً التراخيص الممنوحة قبل تاريخ صدور هذا القانون لتوفير خدمات الاتصالات لمدة أقصاها سنة واحدة تبدأ من تاريخ نفا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شمل أحكام هذه الفقرة شركتي الخليوي العاملتين حالياً في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ا فإن شركتي  </w:t>
      </w:r>
      <w:r>
        <w:rPr>
          <w:rFonts w:cs="Simplified Arabic" w:ascii="Simplified Arabic" w:hAnsi="Simplified Arabic"/>
          <w:sz w:val="28"/>
          <w:szCs w:val="28"/>
          <w:rtl w:val="true"/>
        </w:rPr>
        <w:t>(</w:t>
      </w:r>
      <w:r>
        <w:rPr>
          <w:rFonts w:cs="Simplified Arabic" w:ascii="Simplified Arabic" w:hAnsi="Simplified Arabic"/>
          <w:sz w:val="28"/>
          <w:szCs w:val="28"/>
        </w:rPr>
        <w:t>MIC 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MIC 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تين تملكا قطاع الخليوي تتمتعان بنظامٍ قانونيٍ خاص، إذ أنهما شركتان مغفلتان مملوكتان كلياً للدولة اللبنانية، تديرهما شركتان أخريان بموجب عقدي إدارة، ولهما من حيث الواقع الحق الحصري بتقديم جميع الخدمات الخلوي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ت الشراكة مع القطاع الخاص عنواناً أساسياً في سياسة الحكومة اللبنانية، وتبلورت الصورة الكاملة لهذه السياسة بقانون الخصخصة الذي أطلق رسمياً وقانونياً فكرة الشراكة، حيث نُظِمتْ عمليات الخصخصة وحُدِدَتْ شروطها ومجالات تطبيقها بموجب القانون رقم </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بتاريخ </w:t>
      </w:r>
      <w:r>
        <w:rPr>
          <w:rFonts w:cs="Simplified Arabic" w:ascii="Simplified Arabic" w:hAnsi="Simplified Arabic"/>
          <w:sz w:val="28"/>
          <w:szCs w:val="28"/>
        </w:rPr>
        <w:t>31/5/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عرَّفَ المشروع العام بأنه المشروع الذي له طبيعة اقتصادية وصفة عامة تعود ملكيته للدولة او لمؤسسات او لاشخاص معنويين ذوي صفة عامة، تخضع لاحكام المرسوم رقم </w:t>
      </w:r>
      <w:r>
        <w:rPr>
          <w:rFonts w:cs="Simplified Arabic" w:ascii="Simplified Arabic" w:hAnsi="Simplified Arabic"/>
          <w:sz w:val="28"/>
          <w:szCs w:val="28"/>
        </w:rPr>
        <w:t>45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3/12/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نظام العام للمؤسسات العامة او لاي نظام قانوني له الصفة العامة</w:t>
      </w:r>
      <w:r>
        <w:rPr>
          <w:rFonts w:cs="Simplified Arabic" w:ascii="Simplified Arabic" w:hAnsi="Simplified Arabic"/>
          <w:sz w:val="28"/>
          <w:szCs w:val="28"/>
          <w:rtl w:val="true"/>
        </w:rPr>
        <w:t>.</w:t>
      </w:r>
    </w:p>
    <w:p>
      <w:pPr>
        <w:pStyle w:val="Normal"/>
        <w:autoSpaceDE w:val="false"/>
        <w:ind w:left="-3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خصخصة فقد عرَّفَها بأنها تحويل المشروع العام كليا او جزئيا او تحويل ادارته كليا او جزئيا باحدى الطرق القانونية الى القطاع الخاص، بما فيه نظام الامتياز او الانظمة الحديثة المشابهة له لاقامة وادارة مشاريع اقتصادية لمدة معينة</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يتم تحويل ملكية المشروع العام او ادارته الى القطاع الخاص بقانون ينظم القطاع الاقتصادي المعني بعملية التحويل، ويحدد القانون اسس تحويل ومراقبة المشاريع المخصخصة، عن طريق هيئات رقابية مستقلة تنشأ لهذه الغاية</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ويستعين المجلس ان شاء بالخبرات من داخل الادارة ومن خارجها، أو يستعين ايضا ببيوتات الخبرة المحلية والدولية المختصة في النشاطات المخصخصة وكذلك بالمصارف ومؤسسات التمويل الدولية ذات الخبرة في مجال تحضير عمليات الخصخصة وترويج الاسهم للمشاريع التي يتم خصخصتها</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كما يتولى المجلس تخطيط وتنفيذ برامج وعمليات الخصخصة مع مراعاة الضوابط المنصوص عليها في هذا القانون، وله في سبيل ذلك</w:t>
      </w:r>
      <w:r>
        <w:rPr>
          <w:rFonts w:cs="Simplified Arabic" w:ascii="Simplified Arabic" w:hAnsi="Simplified Arabic"/>
          <w:sz w:val="28"/>
          <w:szCs w:val="28"/>
          <w:rtl w:val="true"/>
        </w:rPr>
        <w:t>:</w:t>
      </w:r>
    </w:p>
    <w:p>
      <w:pPr>
        <w:pStyle w:val="Normal"/>
        <w:autoSpaceDE w:val="false"/>
        <w:ind w:left="426" w:right="0"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راح السياسة العامة للخصخصة واساليب تنفيذها وعرضها على مجلس الوزراء للموافقة عليها</w:t>
      </w:r>
      <w:r>
        <w:rPr>
          <w:rFonts w:cs="Simplified Arabic" w:ascii="Simplified Arabic" w:hAnsi="Simplified Arabic"/>
          <w:sz w:val="28"/>
          <w:szCs w:val="28"/>
          <w:rtl w:val="true"/>
        </w:rPr>
        <w:t>.</w:t>
      </w:r>
    </w:p>
    <w:p>
      <w:pPr>
        <w:pStyle w:val="Normal"/>
        <w:autoSpaceDE w:val="false"/>
        <w:ind w:left="426" w:right="0"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داد برنامج زمني بالمشاريع العامة التي يزمع خصخصتها وعرضه على مجلس الوزراء لاعتماده</w:t>
      </w:r>
      <w:r>
        <w:rPr>
          <w:rFonts w:cs="Simplified Arabic" w:ascii="Simplified Arabic" w:hAnsi="Simplified Arabic"/>
          <w:sz w:val="28"/>
          <w:szCs w:val="28"/>
          <w:rtl w:val="true"/>
        </w:rPr>
        <w:t>.</w:t>
      </w:r>
    </w:p>
    <w:p>
      <w:pPr>
        <w:pStyle w:val="Normal"/>
        <w:autoSpaceDE w:val="false"/>
        <w:ind w:left="426" w:right="0"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صدار القرارت اللازمة لتحقيق عمليات الخصخصة واجراءاتها وفق البرنامج الزمني المعتمد والاشراف على تنفيذه</w:t>
      </w:r>
      <w:r>
        <w:rPr>
          <w:rFonts w:cs="Simplified Arabic" w:ascii="Simplified Arabic" w:hAnsi="Simplified Arabic"/>
          <w:sz w:val="28"/>
          <w:szCs w:val="28"/>
          <w:rtl w:val="true"/>
        </w:rPr>
        <w:t>.</w:t>
      </w:r>
    </w:p>
    <w:p>
      <w:pPr>
        <w:pStyle w:val="Normal"/>
        <w:autoSpaceDE w:val="false"/>
        <w:ind w:left="426" w:right="0"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يم اصول وممتلكات المشروع العام وفقا للاسس المالية والاقتصادية المعتمدة دوليا وتحديد الميزانية الانتاجية للمشاريع المخصخصة وعرضه على مجلس الوزراء للموافقة عليه</w:t>
      </w:r>
      <w:r>
        <w:rPr>
          <w:rFonts w:cs="Simplified Arabic" w:ascii="Simplified Arabic" w:hAnsi="Simplified Arabic"/>
          <w:sz w:val="28"/>
          <w:szCs w:val="28"/>
          <w:rtl w:val="true"/>
        </w:rPr>
        <w:t>.</w:t>
      </w:r>
    </w:p>
    <w:p>
      <w:pPr>
        <w:pStyle w:val="Normal"/>
        <w:autoSpaceDE w:val="false"/>
        <w:ind w:left="426" w:right="0" w:hanging="426"/>
        <w:jc w:val="both"/>
        <w:rPr>
          <w:rFonts w:ascii="Simplified Arabic" w:hAnsi="Simplified Arabic" w:cs="Simplified Arabic"/>
          <w:sz w:val="28"/>
          <w:szCs w:val="28"/>
        </w:rPr>
      </w:pPr>
      <w:r>
        <w:rPr>
          <w:rFonts w:ascii="Simplified Arabic" w:hAnsi="Simplified Arabic" w:cs="Simplified Arabic"/>
          <w:sz w:val="28"/>
          <w:sz w:val="28"/>
          <w:szCs w:val="28"/>
          <w:rtl w:val="true"/>
        </w:rPr>
        <w:t>هـ اعداد مشاريع القوانين والمراسيم عند الاقتضاء وتقديم التوصيات اللازمة لضمان تنفيذ برامج وعمليات الخصخصة</w:t>
      </w:r>
      <w:r>
        <w:rPr>
          <w:rFonts w:cs="Simplified Arabic" w:ascii="Simplified Arabic" w:hAnsi="Simplified Arabic"/>
          <w:sz w:val="28"/>
          <w:szCs w:val="28"/>
          <w:rtl w:val="true"/>
        </w:rPr>
        <w:t>.</w:t>
      </w:r>
    </w:p>
    <w:p>
      <w:pPr>
        <w:pStyle w:val="Normal"/>
        <w:spacing w:before="0" w:after="320"/>
        <w:ind w:left="26" w:right="0" w:firstLine="694"/>
        <w:jc w:val="left"/>
        <w:rPr/>
      </w:pPr>
      <w:r>
        <w:rPr>
          <w:rFonts w:ascii="Simplified Arabic" w:hAnsi="Simplified Arabic" w:cs="Simplified Arabic"/>
          <w:sz w:val="28"/>
          <w:sz w:val="28"/>
          <w:szCs w:val="28"/>
          <w:rtl w:val="true"/>
        </w:rPr>
        <w:t>أهمية هذا القانون أنه جاء عاماً غير مختص بمرفقٍ معين، بل اكتفى بوضع الضوابط والمعايير الواجب اعتمادها في أي مشروع خصخصة لمرفقٍ 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أتي منسجماً مع مقدمة الدستور اللبناني التي تكفل المبادرة الفردية، ومن المعلوم من الناحية القانونية، أن كفالة المبادرة الفردية تعني أنه حيث يستطيع القطاع الخاص، أن يعمل وينجح فعلى الدولة أن تتنحى جانباً وتكتفي بممارسة الرقابة الهادفة إلى منع </w:t>
      </w:r>
      <w:r>
        <w:rPr>
          <w:rFonts w:ascii="Simplified Arabic" w:hAnsi="Simplified Arabic" w:cs="Simplified Arabic"/>
          <w:sz w:val="28"/>
          <w:sz w:val="28"/>
          <w:szCs w:val="28"/>
          <w:rtl w:val="true"/>
          <w:lang w:bidi="ar-LB"/>
        </w:rPr>
        <w:t>كل ما من شأنه الإضرار</w:t>
      </w:r>
      <w:r>
        <w:rPr>
          <w:rFonts w:ascii="Simplified Arabic" w:hAnsi="Simplified Arabic" w:cs="Simplified Arabic"/>
          <w:sz w:val="28"/>
          <w:sz w:val="28"/>
          <w:szCs w:val="28"/>
          <w:rtl w:val="true"/>
        </w:rPr>
        <w:t xml:space="preserve"> بالمصالح الاجتماعية للمواطنين</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قضىّ المجلس الدستوري بأن هذا القانون متوافق مع الدستور على ما جاء في  قراره رقم </w:t>
      </w:r>
      <w:r>
        <w:rPr>
          <w:rFonts w:cs="Simplified Arabic" w:ascii="Simplified Arabic" w:hAnsi="Simplified Arabic"/>
          <w:sz w:val="28"/>
          <w:szCs w:val="28"/>
        </w:rPr>
        <w:t>4/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22/6/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استند في حيثياته إلى الماد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التي تنص على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كية في حمى القانون ولا يجوز أن ينزع عن أحد ملكه إلا لأسباب المنفعة العامة وفي الأحوال المنصوص عليها في القانون وبعد تعويضه عنه تعويضاً عاد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ق الملكية هو من الحقوق الأساسية التي يحميها الدستور، في الحدود التي لا تتعارض مع المصلحة العامة والتي وحدها تبرر انتزاع الملكية الفردية، في إطار القانون، مقابل تعويض عاد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 المجل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أن حق الملكية المصان بموجب الدستور لا يقتصر فقط على الملكية الفردية، بل ينسحب أيضاً على الملكية الجماعية، أي الملكية العامة، التي يجب أن تحظى بالحماية نفسها، وضمن الحدود ذاتها، المقررة لحق الملكية 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عاً لذلك فإنه ليس ما يمنع من تحويل الملكية الجماعية إلى ملكية خاصة، وبالتالي تحويل المشروع العام إلى مشروع خاص، ضمن الشروط التي ينص عليها القانون، وبما لا يتعارض مع أحكام الدستور، التي تحمي هذه المل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اداً إلى هذا القرار نجد أن المجلس الدستوري قد أجاز خصخصة الأملاك العامة ووضع لذلك ثلاثة شروط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م عملية الخصخصة بقانون وأن يستوجبها تحقيق المصلحة العامة ومقابل تعويض عا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ضاف إليها شرط رابع، هو أن يكون هذا المرفق من المرافق العامة القابلة للخصخصة، فالمجلس الدستوري اللبناني يعتبر أن المرافق العامة الدستورية أي المرافق العامة الوطنية التي يتطلب الدستور وجودها وتلك التي يجب أن تبقى حقلاً محفوظاً للقطاع العام، أي حكراً على الدولة ومؤسساتها كالمرافق العامة ذات الصفة الإدارية، فهي وحدها لا يمكن أن تكون محلاً للخصخصة، بينما المرافق العامة الأخرى يمكن أن تكون محلاً أو موضوعاً للخصخص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rPr>
        <w:t>كما أثيرت أمام المجلس الدستوري اللبناني، مسألة ما إذا كان يمكن للمشترع أن يصدر نصاً عاماً بالإجازة للحكومة إبرام عقود امتياز المرافق العامة وتصديق دفتر شروطها، أم أنه يجب على المشترع أن يصدر لكل امتياز مرفق عام محدد قانون خاص به؟</w:t>
      </w:r>
    </w:p>
    <w:p>
      <w:pPr>
        <w:pStyle w:val="Normal"/>
        <w:ind w:left="26"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لقد </w:t>
      </w:r>
      <w:r>
        <w:rPr>
          <w:rFonts w:ascii="Simplified Arabic" w:hAnsi="Simplified Arabic" w:cs="Simplified Arabic"/>
          <w:sz w:val="28"/>
          <w:sz w:val="28"/>
          <w:szCs w:val="28"/>
          <w:rtl w:val="true"/>
        </w:rPr>
        <w:t xml:space="preserve">رأى المجلس الدستوري أن المادة </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تنص على وجوب استصدار قانون لأي التزام أو امتياز والى زمن محدود، الا أنها لا توجب استصدار قانون خاص لكل ترخيص يتناول المرفق العام نفسه موضوع الالتزام أو الامتياز الذي أقره 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س الدستوري قرار رقم</w:t>
      </w:r>
      <w:r>
        <w:rPr>
          <w:rFonts w:cs="Simplified Arabic" w:ascii="Simplified Arabic" w:hAnsi="Simplified Arabic"/>
          <w:sz w:val="28"/>
          <w:szCs w:val="28"/>
        </w:rPr>
        <w:t>2/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3/7/2002</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ثم تابع المشترع سياسة الشراكة، فصدر في العام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قانون رق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7/9/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تنظيم الشراكة بين القطاعين العام والخ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نظّم المشاريع المشتركة التي تقوم بها الدولة والمؤسسات العامة وسائر أشخاص الحق العام، وعرّف المشروع المشترك بأنه مشروع ذو منفعة عامة يساهم فيه القطاع الخاص عن طريق التمويل والادارة وإحدى العمليات التالية</w:t>
      </w:r>
    </w:p>
    <w:p>
      <w:pPr>
        <w:pStyle w:val="Normal"/>
        <w:widowControl w:val="false"/>
        <w:autoSpaceDE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ا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ميم، الانشاء، التشييد، التطوير، الترميم، التجهيز، الصيانة، التأهيل والتشغيل</w:t>
      </w:r>
      <w:r>
        <w:rPr>
          <w:rFonts w:cs="Simplified Arabic" w:ascii="Simplified Arabic" w:hAnsi="Simplified Arabic"/>
          <w:sz w:val="28"/>
          <w:szCs w:val="28"/>
          <w:rtl w:val="true"/>
        </w:rPr>
        <w:t>.</w:t>
      </w:r>
    </w:p>
    <w:p>
      <w:pPr>
        <w:pStyle w:val="Normal"/>
        <w:widowControl w:val="false"/>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المعلوم أن الشراكة بين القطاعين العام والخاص تتطلب بداهةً أن تكون تقديمات الطرفين متوازية وأن تكون هناك رقابة فاعلة لئلا تتحول هذه الشراكة إلى عبءٍ على المرافق العامة واهدام للثروة الوطنية ومنحها بالمجان للقطاع الخاص الذي بفعل الفساد والسطوة يهيمن للأبد على هذه الثروات الوطنية لحساب المنتفعين الكب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 أجل تجنب هذه النتائج الكارثية كان كتاب 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ان عليه الذي وضع الضوابط والقواعد الفاعلة لكي تأتي هذه الشراكة ثمارها ولا تكون على حساب القطاع العام</w:t>
      </w:r>
      <w:r>
        <w:rPr>
          <w:rFonts w:cs="Simplified Arabic" w:ascii="Simplified Arabic" w:hAnsi="Simplified Arabic"/>
          <w:sz w:val="28"/>
          <w:szCs w:val="28"/>
          <w:rtl w:val="true"/>
          <w:lang w:bidi="ar-LB"/>
        </w:rPr>
        <w:t>.</w:t>
      </w:r>
    </w:p>
    <w:p>
      <w:pPr>
        <w:pStyle w:val="Normal"/>
        <w:jc w:val="left"/>
        <w:rPr/>
      </w:pPr>
      <w:r>
        <w:rPr>
          <w:rFonts w:ascii="Simplified Arabic" w:hAnsi="Simplified Arabic" w:cs="Simplified Arabic"/>
          <w:sz w:val="28"/>
          <w:sz w:val="28"/>
          <w:szCs w:val="28"/>
          <w:rtl w:val="true"/>
          <w:lang w:bidi="ar-LB"/>
        </w:rPr>
        <w:t>نتمى للدكتور جان عليه المشهود له بالنزاهة والحرص على المال العام، المزيد من الإنجازات العلمية الراقية، وإذ أتمنى له التوفيق أشكر له السماح لي نيل شرف تقديم هذا الكتاب</w:t>
      </w:r>
      <w:r>
        <w:rPr>
          <w:rFonts w:cs="Simplified Arabic" w:ascii="Simplified Arabic" w:hAnsi="Simplified Arabic"/>
          <w:sz w:val="28"/>
          <w:szCs w:val="28"/>
          <w:rtl w:val="true"/>
          <w:lang w:bidi="ar-LB"/>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sz w:val="48"/>
      <w:szCs w:val="46"/>
    </w:rPr>
  </w:style>
  <w:style w:type="paragraph" w:styleId="TextBody">
    <w:name w:val="Body Text"/>
    <w:basedOn w:val="Normal"/>
    <w:pPr>
      <w:ind w:left="0" w:right="0" w:hanging="0"/>
      <w:jc w:val="both"/>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ListParagraph">
    <w:name w:val="List Paragraph"/>
    <w:basedOn w:val="Normal"/>
    <w:qFormat/>
    <w:pPr>
      <w:bidi w:val="0"/>
      <w:ind w:left="720" w:right="720" w:hanging="0"/>
      <w:jc w:val="left"/>
    </w:pPr>
    <w:rPr>
      <w:lang w:bidi="ar-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gov.lb/arabic/decree5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49:00Z</dcterms:created>
  <dc:creator>عصام</dc:creator>
  <dc:description/>
  <cp:keywords/>
  <dc:language>en-US</dc:language>
  <cp:lastModifiedBy>Issam Ismail</cp:lastModifiedBy>
  <dcterms:modified xsi:type="dcterms:W3CDTF">2021-03-05T09:50:00Z</dcterms:modified>
  <cp:revision>7</cp:revision>
  <dc:subject/>
  <dc:title>كلمة الندوة</dc:title>
</cp:coreProperties>
</file>