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lang w:bidi="ar-LB"/>
        </w:rPr>
      </w:pPr>
      <w:hyperlink r:id="rId2">
        <w:r>
          <w:rPr>
            <w:rStyle w:val="InternetLink"/>
            <w:color w:val="000000"/>
            <w:u w:val="none"/>
            <w:rtl w:val="true"/>
            <w:lang w:bidi="ar-LB"/>
          </w:rPr>
          <w:t>جريدة</w:t>
        </w:r>
      </w:hyperlink>
      <w:r>
        <w:rPr>
          <w:color w:val="000000"/>
          <w:rtl w:val="true"/>
          <w:lang w:bidi="ar-LB"/>
        </w:rPr>
        <w:t xml:space="preserve"> النهار تاريخ</w:t>
      </w:r>
      <w:r>
        <w:rPr>
          <w:color w:val="000000"/>
          <w:lang w:bidi="ar-LB"/>
        </w:rPr>
        <w:t>31/5/2005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انتخ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س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سلط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رشح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فاع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اح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بواس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ُ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س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للأس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ُ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مها،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ع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تي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مث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عت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ئ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شائ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طائ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دِّ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ختي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يا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م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خت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ي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ي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لم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ث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ا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ايت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البرل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ه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جت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ارف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فيذ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ُ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ب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سط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وب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ته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ض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فا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يرادات،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ُ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ف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لتز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صاد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ف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ست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سُّ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ا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ق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فت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ك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ئ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شت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ز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جل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يابي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عاقب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ئ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شري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نتخا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قا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ته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ت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م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ش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ع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خت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ه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اب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ص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طأ،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كانه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ه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و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صَّ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ا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ت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ح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Simplified Arabic"/>
          <w:sz w:val="28"/>
          <w:szCs w:val="28"/>
          <w:rtl w:val="true"/>
          <w:lang w:bidi="ar-LB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ك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ط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؟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ظ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طا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سي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سكري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دأ،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ت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شا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ض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تح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خت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د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حكم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ع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ماعيل</w:t>
      </w:r>
    </w:p>
    <w:p>
      <w:pPr>
        <w:pStyle w:val="Normal"/>
        <w:jc w:val="center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علوم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bran@annahar.com.l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7:52:00Z</dcterms:created>
  <dc:creator>A</dc:creator>
  <dc:description/>
  <dc:language>en-US</dc:language>
  <cp:lastModifiedBy>A</cp:lastModifiedBy>
  <dcterms:modified xsi:type="dcterms:W3CDTF">2005-05-31T17:16:00Z</dcterms:modified>
  <cp:revision>35</cp:revision>
  <dc:subject/>
  <dc:title>الحدث الانتخابي، وفقاً لمفاعيله اللاحقة، هو أهم الواجبات التي يمارسها المواطن، فبواسطته تُولد السلطة الأولى في الدولة، والحديث</dc:title>
</cp:coreProperties>
</file>