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عي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تك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حر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ط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ز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َ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ط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ل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طّ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2:00Z</dcterms:created>
  <dc:creator>xp</dc:creator>
  <dc:description/>
  <cp:keywords/>
  <dc:language>en-US</dc:language>
  <cp:lastModifiedBy>xp</cp:lastModifiedBy>
  <dcterms:modified xsi:type="dcterms:W3CDTF">2006-09-26T19:30:00Z</dcterms:modified>
  <cp:revision>11</cp:revision>
  <dc:subject/>
  <dc:title>رداً على مقالة أحمد زين في السفير تاريخ 19 أيلول 2006</dc:title>
</cp:coreProperties>
</file>