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حيا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نياب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–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عدد</w:t>
      </w:r>
      <w:r>
        <w:rPr>
          <w:rFonts w:cs="Monotype Koufi"/>
          <w:color w:val="000000"/>
          <w:sz w:val="30"/>
          <w:szCs w:val="30"/>
          <w:lang w:bidi="ar-LB"/>
        </w:rPr>
        <w:t>65</w:t>
      </w:r>
      <w:r>
        <w:rPr>
          <w:rFonts w:cs="Monotype Koufi"/>
          <w:color w:val="000000"/>
          <w:sz w:val="30"/>
          <w:szCs w:val="30"/>
          <w:rtl w:val="true"/>
          <w:lang w:bidi="ar-LB"/>
        </w:rPr>
        <w:t xml:space="preserve">/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كانو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أو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Cs w:val="30"/>
          <w:lang w:bidi="ar-LB"/>
        </w:rPr>
        <w:t>2007</w:t>
      </w:r>
      <w:r>
        <w:rPr>
          <w:rFonts w:cs="Monotype Koufi"/>
          <w:color w:val="00000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ص</w:t>
      </w:r>
      <w:r>
        <w:rPr>
          <w:rFonts w:cs="Monotype Koufi"/>
          <w:color w:val="000000"/>
          <w:sz w:val="30"/>
          <w:szCs w:val="30"/>
          <w:lang w:bidi="ar-LB"/>
        </w:rPr>
        <w:t>16</w:t>
      </w:r>
    </w:p>
    <w:p>
      <w:pPr>
        <w:pStyle w:val="Normal"/>
        <w:jc w:val="left"/>
        <w:rPr>
          <w:color w:val="000000"/>
          <w:sz w:val="30"/>
          <w:szCs w:val="30"/>
          <w:lang w:bidi="ar-LB"/>
        </w:rPr>
      </w:pPr>
      <w:r>
        <w:rPr>
          <w:rFonts w:cs="Times New Roman"/>
          <w:color w:val="00000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أعما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حكومية</w:t>
      </w:r>
    </w:p>
    <w:p>
      <w:pPr>
        <w:pStyle w:val="Normal"/>
        <w:jc w:val="both"/>
        <w:rPr>
          <w:rFonts w:cs="Monotype Koufi"/>
          <w:color w:val="000000"/>
          <w:sz w:val="10"/>
          <w:szCs w:val="10"/>
          <w:lang w:bidi="ar-LB"/>
        </w:rPr>
      </w:pPr>
      <w:r>
        <w:rPr>
          <w:rFonts w:cs="Monotype Koufi"/>
          <w:color w:val="000000"/>
          <w:sz w:val="10"/>
          <w:szCs w:val="10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ر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و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خضا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رق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Garamond" w:hAnsi="Garamond"/>
          <w:sz w:val="26"/>
          <w:szCs w:val="26"/>
          <w:rtl w:val="true"/>
          <w:lang w:bidi="ar-LB"/>
        </w:rPr>
        <w:footnoteReference w:id="2"/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َّ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أضح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مستقر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الفرنس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دونم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حاج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نصٍ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شريعي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ٍ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يقر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صريحة</w:t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Garamond" w:hAnsi="Garamond"/>
          <w:sz w:val="26"/>
          <w:szCs w:val="26"/>
          <w:rtl w:val="true"/>
          <w:lang w:bidi="ar-LB"/>
        </w:rPr>
        <w:footnoteReference w:id="3"/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جو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نو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و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ثو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نس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ه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صلاحات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شأ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ت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س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طا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ج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زو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د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قيَّد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شكَّل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ن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ض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سع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ض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أسس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داية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واع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ياس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سع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ض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وا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ض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ياس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4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خلا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بري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ع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cs="Simplified Arabic"/>
          <w:sz w:val="26"/>
          <w:szCs w:val="26"/>
          <w:rtl w:val="true"/>
          <w:lang w:bidi="ar-LB"/>
        </w:rPr>
        <w:t>:"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ع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س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قر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و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ن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عن</w:t>
      </w:r>
      <w:r>
        <w:rPr>
          <w:rFonts w:cs="Simplified Arabic"/>
          <w:sz w:val="26"/>
          <w:szCs w:val="26"/>
          <w:rtl w:val="true"/>
          <w:lang w:bidi="ar-LB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5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ي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بالإض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أ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قي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حر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از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6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شك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مث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ر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تاذ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ح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صِّ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ص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ص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rFonts w:cs="Simplified Arabic"/>
          <w:sz w:val="26"/>
          <w:szCs w:val="26"/>
          <w:rtl w:val="true"/>
          <w:lang w:val="fr-B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ائ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غ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دو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خ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حج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د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شروعيت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جع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ح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وق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إبط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ويض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ط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ظروفِ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دية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ثنائ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تاب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ستاذنا</w:t>
      </w:r>
      <w:r>
        <w:rPr>
          <w:rFonts w:cs="Simplified Arabic"/>
          <w:sz w:val="26"/>
          <w:szCs w:val="26"/>
          <w:rtl w:val="true"/>
          <w:lang w:val="fr-BE"/>
        </w:rPr>
        <w:t xml:space="preserve">:" ..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صب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ع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كث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حي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يي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rFonts w:cs="Simplified Arabic"/>
          <w:sz w:val="26"/>
          <w:szCs w:val="26"/>
          <w:rtl w:val="true"/>
          <w:lang w:val="fr-B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ر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عو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ع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در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كومية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ض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در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راسي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أ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رج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شك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صائ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آخ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ز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لاق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ارج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طاب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ز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آخ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رف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س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ح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قر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:"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ثاب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ناك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ئ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لط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نفيذ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دا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خض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رقاب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ض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دار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عد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تصاف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دا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حض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روف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ق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اجت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ية</w:t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مك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فس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ع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س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ار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ادة</w:t>
      </w:r>
      <w:r>
        <w:rPr>
          <w:rFonts w:cs="Simplified Arabic"/>
          <w:sz w:val="26"/>
          <w:szCs w:val="26"/>
          <w:lang w:val="fr-BE"/>
        </w:rPr>
        <w:t>105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ظ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ور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تعل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ب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طعن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ل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خذن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فس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ف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ب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ب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Cs w:val="26"/>
          <w:rtl w:val="true"/>
          <w:lang w:val="fr-BE" w:bidi="ar-LB"/>
        </w:rPr>
      </w:r>
    </w:p>
    <w:p>
      <w:pPr>
        <w:pStyle w:val="TextBody"/>
        <w:spacing w:before="0" w:after="0"/>
        <w:jc w:val="left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ك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د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عو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خ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قب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صائ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راد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أ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جل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و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ق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ظو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ب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ك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ا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ز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جهتن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حظ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ش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فق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م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وج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وض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ئ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ما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و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ن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تخذ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طا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لائح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ني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ق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ظا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م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ح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اقش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ة</w:t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 w:bidi="ar-LB"/>
        </w:rPr>
        <w:footnoteReference w:id="12"/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أش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sz w:val="20"/>
          <w:szCs w:val="20"/>
        </w:rPr>
        <w:t>Binczak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ه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كر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مي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ض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نس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اق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13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ل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ختل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قه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سا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ظ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وجدو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عو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بي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ث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حد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تمييز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ائ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14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ش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هتد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ئ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يَّ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ظ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ستن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عرَّ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ت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أولاً</w:t>
      </w:r>
      <w:r>
        <w:rPr>
          <w:rFonts w:cs="Simplified Arabic"/>
          <w:sz w:val="26"/>
          <w:szCs w:val="26"/>
          <w:rtl w:val="true"/>
          <w:lang w:val="fr-B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ش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هتد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ثانياً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م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ئ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ما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كومي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both"/>
        <w:rPr>
          <w:rFonts w:cs="Simplified Arabic"/>
          <w:sz w:val="34"/>
          <w:szCs w:val="34"/>
          <w:lang w:val="fr-BE" w:bidi="ar-LB"/>
        </w:rPr>
      </w:pPr>
      <w:r>
        <w:rPr>
          <w:rFonts w:cs="Simplified Arabic"/>
          <w:sz w:val="34"/>
          <w:szCs w:val="34"/>
          <w:rtl w:val="true"/>
          <w:lang w:val="fr-BE" w:bidi="ar-LB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  <w:lang w:val="fr-BE"/>
        </w:rPr>
        <w:t>أولاً</w:t>
      </w:r>
      <w:r>
        <w:rPr>
          <w:rFonts w:cs="Monotype Koufi"/>
          <w:sz w:val="28"/>
          <w:szCs w:val="28"/>
          <w:rtl w:val="true"/>
          <w:lang w:val="fr-BE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val="fr-BE"/>
        </w:rPr>
        <w:t>فش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اهتداء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معي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للعم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حكوم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</w:p>
    <w:p>
      <w:pPr>
        <w:pStyle w:val="Normal"/>
        <w:jc w:val="both"/>
        <w:rPr>
          <w:rFonts w:cs="Monotype Koufi"/>
          <w:sz w:val="14"/>
          <w:szCs w:val="14"/>
          <w:lang w:val="fr-BE"/>
        </w:rPr>
      </w:pPr>
      <w:r>
        <w:rPr>
          <w:rFonts w:cs="Monotype Koufi"/>
          <w:sz w:val="14"/>
          <w:szCs w:val="14"/>
          <w:rtl w:val="true"/>
          <w:lang w:val="fr-BE"/>
        </w:rPr>
      </w:r>
    </w:p>
    <w:p>
      <w:pPr>
        <w:pStyle w:val="Normal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ك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ي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ي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حد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قهاء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ن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عوب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ن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ٍ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دد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ٍ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عتب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آر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دد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بد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َّ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و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يار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ساس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نطاق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طبيقها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رّض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انتق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قهاء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علق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ستمر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ز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قيق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ئمة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س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تخد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نتظ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يج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ن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ق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حقي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فهوم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15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أ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ع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ياس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ع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اس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شر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موج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قرَّ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وج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م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كوم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خاص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س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ستن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اف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اسي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16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ع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ي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ياس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خض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خف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ي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و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عد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ديد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فُّ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خاط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ي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فيذ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ص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تخل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يس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بل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قص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رق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ج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ع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ع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جر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ياس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ط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ط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ل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ت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جيز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ج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باع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يا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1875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ض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ابولي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فض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عتنا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آخ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ديد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فقد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طع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أمي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نابوليو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أمام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مجلس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دول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قرا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وزي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حربي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رافض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إدراج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سمه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ف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قائم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قاد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عسكريين،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ولم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ينفع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تسلّح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وزي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معن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نظري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باعث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سياس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لاستبعاد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ختصاص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هذا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مجلس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17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fr-BE"/>
        </w:rPr>
        <w:t>.</w:t>
      </w:r>
      <w:r>
        <w:rPr>
          <w:rFonts w:cs="Simplified Arabic"/>
          <w:spacing w:val="-2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كا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معيار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باعث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سياس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منتقداً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منذ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إقراره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حيث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لم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يقب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فقهاء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أ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تكو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ك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أعما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تخذ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الاستناد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إل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دافع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سياس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ه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أعما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حكومية،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فسع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فقه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لتحديد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حكومي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تخذ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الاستناد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إل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دافع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سياس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أنها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تلك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تخذ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علاق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حكوم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مع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جلس،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القرارات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تص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الأم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داخل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كإعلا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حا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طوارئ،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القرارات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متص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أم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دو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خارج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العلاقات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دبلوماسي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حا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حرب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pacing w:val="-2"/>
          <w:sz w:val="26"/>
          <w:szCs w:val="26"/>
          <w:rtl w:val="true"/>
          <w:lang w:val="fr-BE" w:bidi="ar-LB"/>
        </w:rPr>
        <w:footnoteReference w:id="18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تبن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أحد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أحكام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مجلس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شور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دول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لبنان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حديثة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نسبياً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لمعيار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باعث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السياسي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عندما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قضى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بأن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ط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ير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ك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ير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خ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اب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19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left"/>
        <w:rPr>
          <w:rFonts w:cs="Simplified Arabic"/>
          <w:spacing w:val="-2"/>
          <w:sz w:val="26"/>
          <w:szCs w:val="26"/>
          <w:lang w:val="fr-BE" w:bidi="ar-LB"/>
        </w:rPr>
      </w:pPr>
      <w:r>
        <w:rPr>
          <w:rFonts w:cs="Simplified Arabic"/>
          <w:spacing w:val="-2"/>
          <w:sz w:val="26"/>
          <w:szCs w:val="26"/>
          <w:rtl w:val="true"/>
          <w:lang w:val="fr-BE" w:bidi="ar-LB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ب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ندث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باع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يا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ظه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ق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نس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بد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يا</w:t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"/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ف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ض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ح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إيجابية</w:t>
      </w:r>
      <w:r>
        <w:rPr>
          <w:rFonts w:cs="Simplified Arabic"/>
          <w:sz w:val="26"/>
          <w:szCs w:val="26"/>
          <w:rtl w:val="true"/>
          <w:lang w:val="fr-B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ز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ساسة</w:t>
      </w:r>
      <w:r>
        <w:rPr>
          <w:rFonts w:cs="Simplified Arabic"/>
          <w:sz w:val="26"/>
          <w:szCs w:val="26"/>
          <w:rtl w:val="true"/>
          <w:lang w:val="fr-B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ز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ش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ضر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صال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يا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ور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لبنا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ري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تبرا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ستمر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ز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قيق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ئم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نظ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حيط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دول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ظروف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ت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ام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بعض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قتض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لا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راقب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عقي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ه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تصال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مصالح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ول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لي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1"/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تب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ل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فل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ي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بر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ظه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ق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د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بي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مقتضا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د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ضوع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ع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ي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حيث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لم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ي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عد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باعث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سياس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سبباً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إلى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إفلات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م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رقاب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قضاء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23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بث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حك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لا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قتف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ثر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1881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ض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Marquigny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24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كَّ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د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تركي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بي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ات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وسي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ميي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25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د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ار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ظيف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كومي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بق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ار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ظيف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pacing w:val="-2"/>
          <w:sz w:val="26"/>
          <w:szCs w:val="26"/>
          <w:rtl w:val="true"/>
          <w:lang w:val="fr-BE" w:bidi="ar-LB"/>
        </w:rPr>
        <w:footnoteReference w:id="26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fr-BE" w:bidi="ar-LB"/>
        </w:rPr>
        <w:t>.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Laferière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ك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مث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تفر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ظي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وظي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قوله</w:t>
      </w:r>
      <w:r>
        <w:rPr>
          <w:rFonts w:cs="Simplified Arabic"/>
          <w:sz w:val="26"/>
          <w:szCs w:val="26"/>
          <w:rtl w:val="true"/>
          <w:lang w:val="fr-BE"/>
        </w:rPr>
        <w:t>: 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ظي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إشب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اج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جت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سر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عا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ظ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ساس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حافظ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اخ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خارج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غي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ظي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تترك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طب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ي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وانين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نظ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فر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كز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حل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ك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ختل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ض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بعض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27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د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</w:rPr>
        <w:t>Chapus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28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Duguit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29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وصف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ئ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وصف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ئ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اس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سما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ياسي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ظ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cs="Simplified Arabic"/>
          <w:sz w:val="26"/>
          <w:szCs w:val="26"/>
          <w:rtl w:val="true"/>
          <w:lang w:bidi="ar-LB"/>
        </w:rPr>
        <w:t>" 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ة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0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ست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ا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ستو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راد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معز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ا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ب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1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موج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قار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نفاذ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ن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ستو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طبيق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وان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أنظم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32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pacing w:val="-2"/>
          <w:sz w:val="26"/>
          <w:szCs w:val="26"/>
          <w:lang w:val="fr-BE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ؤ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تلز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شك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بدئ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يس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عما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طبيق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ق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اجته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دار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ستن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تجاً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3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spacing w:val="-2"/>
          <w:sz w:val="26"/>
          <w:szCs w:val="26"/>
          <w:lang w:val="fr-BE"/>
        </w:rPr>
      </w:pP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ولقد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أخذ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مجلس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شورى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لبنان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هذا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معيا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عندما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عتبر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fr-B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أ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عمل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حكوم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هو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عمل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ذ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يعن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علاقات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صلاحية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ي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سلطات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دستورية،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ه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 w:bidi="ar-LB"/>
        </w:rPr>
        <w:t>و</w:t>
      </w:r>
      <w:r>
        <w:rPr>
          <w:spacing w:val="-2"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عمل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ذي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يضع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موضع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استعمال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مبدأ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فصل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بين</w:t>
      </w:r>
      <w:r>
        <w:rPr>
          <w:spacing w:val="-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fr-BE"/>
        </w:rPr>
        <w:t>السلطات</w:t>
      </w:r>
      <w:r>
        <w:rPr>
          <w:rFonts w:cs="Simplified Arabic"/>
          <w:spacing w:val="-2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34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ب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rFonts w:cs="Simplified Arabic"/>
          <w:sz w:val="26"/>
          <w:szCs w:val="26"/>
          <w:rtl w:val="true"/>
          <w:lang w:val="fr-BE" w:bidi="ar-LB"/>
        </w:rPr>
        <w:t>: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ن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ك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ن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rFonts w:cs="Simplified Arabic"/>
          <w:sz w:val="26"/>
          <w:szCs w:val="26"/>
          <w:lang w:bidi="ar-LB"/>
        </w:rPr>
        <w:t>6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ار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5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pacing w:val="-2"/>
          <w:sz w:val="22"/>
          <w:szCs w:val="22"/>
          <w:lang w:val="fr-BE" w:bidi="ar-LB"/>
        </w:rPr>
      </w:pPr>
      <w:r>
        <w:rPr>
          <w:rFonts w:cs="Simplified Arabic"/>
          <w:spacing w:val="-2"/>
          <w:sz w:val="22"/>
          <w:szCs w:val="22"/>
          <w:rtl w:val="true"/>
          <w:lang w:val="fr-BE" w:bidi="ar-LB"/>
        </w:rPr>
      </w:r>
    </w:p>
    <w:p>
      <w:pPr>
        <w:pStyle w:val="Normal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Monotype Koufi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المسماة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fr-BE" w:bidi="ar-LB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حكومي</w:t>
      </w:r>
      <w:r>
        <w:rPr>
          <w:rFonts w:cs="Monotype Koufi"/>
          <w:b/>
          <w:bCs/>
          <w:sz w:val="28"/>
          <w:szCs w:val="28"/>
          <w:rtl w:val="true"/>
          <w:lang w:val="fr-BE" w:bidi="ar-LB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val="fr-BE" w:bidi="ar-LB"/>
        </w:rPr>
      </w:pPr>
      <w:r>
        <w:rPr>
          <w:rFonts w:cs="Simplified Arabic"/>
          <w:b/>
          <w:bCs/>
          <w:sz w:val="8"/>
          <w:szCs w:val="8"/>
          <w:rtl w:val="true"/>
          <w:lang w:val="fr-BE" w:bidi="ar-LB"/>
        </w:rPr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Cs w:val="false"/>
          <w:sz w:val="26"/>
          <w:szCs w:val="26"/>
        </w:rPr>
        <w:t>232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ائما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ص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عريف</w:t>
      </w:r>
      <w:r>
        <w:rPr>
          <w:rFonts w:cs="Simplified Arabic" w:ascii="Verdana" w:hAnsi="Verdana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Verdana" w:hAnsi="Verdana"/>
          <w:sz w:val="26"/>
          <w:szCs w:val="26"/>
          <w:rtl w:val="true"/>
          <w:lang w:bidi="ar-LB"/>
        </w:rPr>
        <w:footnoteReference w:id="36"/>
      </w:r>
      <w:r>
        <w:rPr>
          <w:rFonts w:cs="Simplified Arabic" w:ascii="Verdana" w:hAnsi="Verdana"/>
          <w:sz w:val="26"/>
          <w:szCs w:val="26"/>
          <w:vertAlign w:val="superscript"/>
          <w:rtl w:val="true"/>
          <w:lang w:bidi="ar-LB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بع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ش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هتد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عي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حد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سمح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التعرُّف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عم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ظهر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ض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طاق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حد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ئد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اق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لط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ستو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ينها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علاق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7"/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تعد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ن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صفت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فئ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قانون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ستقلة</w:t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8"/>
      </w:r>
      <w:r>
        <w:rPr>
          <w:rStyle w:val="StrongEmphasis"/>
          <w:rFonts w:cs="Simplified Arabic"/>
          <w:b w:val="false"/>
          <w:bCs w:val="false"/>
          <w:sz w:val="26"/>
          <w:szCs w:val="26"/>
          <w:vertAlign w:val="superscript"/>
          <w:rtl w:val="true"/>
          <w:lang w:bidi="ar-LB"/>
        </w:rPr>
        <w:t>)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ل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تورَّ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قه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صف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أن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طفيل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39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غي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برر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40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إذ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ان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لك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بر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اض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خل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خش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قض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سطو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دا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حرمان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مارس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دورٍ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رقاب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دارة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إن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ك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لغ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جت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وزي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قاض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صو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هائ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ا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واج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بذ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ماس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لغ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برر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عتماد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صبح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تفية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ل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ص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فق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اجت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جرأ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لغ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ذ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نظرية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ا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بدي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نطق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غي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كتمل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ض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قائم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ضيق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جدا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عتب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قب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راجع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بط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تجاوز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ح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سلطة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ردَّ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قه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سبا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د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قبو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راجع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بط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ض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ذ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قرار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أن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دخ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ض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رقاب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برلمان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باشر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41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Style w:val="StrongEmphasis"/>
          <w:rFonts w:cs="Simplified Arabic"/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برز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ضييق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ذ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خل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ر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جت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تذر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العم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مثلاً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قض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شور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دول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بنان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ح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دخ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أصن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سيا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لبنا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داخلٍ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فئ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cs="Simplified Arabic" w:ascii="Arial" w:hAnsi="Arial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6"/>
          <w:szCs w:val="26"/>
          <w:rtl w:val="true"/>
          <w:lang w:bidi="ar-LB"/>
        </w:rPr>
        <w:footnoteReference w:id="42"/>
      </w:r>
      <w:r>
        <w:rPr>
          <w:rFonts w:cs="Simplified Arabic" w:ascii="Arial" w:hAnsi="Arial"/>
          <w:sz w:val="26"/>
          <w:szCs w:val="26"/>
          <w:vertAlign w:val="superscript"/>
          <w:rtl w:val="true"/>
          <w:lang w:bidi="ar-LB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از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عل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ا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رك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ر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سرائ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د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ئ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44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اً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45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ض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ولى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ثان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اق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</w:t>
      </w:r>
    </w:p>
    <w:p>
      <w:pPr>
        <w:pStyle w:val="Normal"/>
        <w:jc w:val="both"/>
        <w:rPr>
          <w:rFonts w:cs="Simplified Arabic"/>
          <w:sz w:val="30"/>
          <w:szCs w:val="30"/>
          <w:lang w:val="fr-BE"/>
        </w:rPr>
      </w:pPr>
      <w:r>
        <w:rPr>
          <w:rFonts w:cs="Simplified Arabic"/>
          <w:sz w:val="30"/>
          <w:szCs w:val="30"/>
          <w:rtl w:val="true"/>
          <w:lang w:val="fr-B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الفئة</w:t>
      </w:r>
      <w:r>
        <w:rPr>
          <w:b/>
          <w:b/>
          <w:bCs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الأولى</w:t>
      </w:r>
      <w:r>
        <w:rPr>
          <w:rFonts w:cs="Monotype Koufi"/>
          <w:b/>
          <w:bCs/>
          <w:sz w:val="26"/>
          <w:szCs w:val="26"/>
          <w:rtl w:val="true"/>
          <w:lang w:val="fr-BE" w:bidi="ar-LB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تصدر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سلطات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دستورية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val="fr-BE" w:bidi="ar-LB"/>
        </w:rPr>
      </w:pPr>
      <w:r>
        <w:rPr>
          <w:rFonts w:cs="Simplified Arabic"/>
          <w:b/>
          <w:bCs/>
          <w:sz w:val="8"/>
          <w:szCs w:val="8"/>
          <w:rtl w:val="true"/>
          <w:lang w:val="fr-BE" w:bidi="ar-LB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ضمَّ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هم</w:t>
      </w:r>
      <w:r>
        <w:rPr>
          <w:rFonts w:cs="Simplified Arabic" w:ascii="Verdana" w:hAnsi="Verdana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Verdana" w:hAnsi="Verdana"/>
          <w:sz w:val="26"/>
          <w:szCs w:val="26"/>
          <w:rtl w:val="true"/>
          <w:lang w:bidi="ar-LB"/>
        </w:rPr>
        <w:footnoteReference w:id="46"/>
      </w:r>
      <w:r>
        <w:rPr>
          <w:rFonts w:cs="Simplified Arabic" w:ascii="Verdana" w:hAnsi="Verdana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فيندر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مو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اق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ياب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بق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حك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خت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وا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خ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47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نشا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ياسي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48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مثل</w:t>
      </w:r>
      <w:r>
        <w:rPr>
          <w:rFonts w:cs="Simplified Arabic"/>
          <w:sz w:val="26"/>
          <w:szCs w:val="26"/>
          <w:rtl w:val="true"/>
          <w:lang w:val="fr-BE"/>
        </w:rPr>
        <w:t>: 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د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فض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د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شاري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انين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49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س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صد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انين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50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ئا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و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ا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16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رن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lang w:val="fr-BE"/>
        </w:rPr>
        <w:t>1958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51"/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اس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ستفت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شاري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وان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ن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52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>"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رسو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سم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مرسو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شك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كومة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>"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Verdana" w:hAnsi="Verdana"/>
          <w:color w:val="000000"/>
          <w:sz w:val="26"/>
          <w:szCs w:val="26"/>
          <w:rtl w:val="true"/>
          <w:lang w:bidi="ar-LB"/>
        </w:rPr>
        <w:footnoteReference w:id="53"/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)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>"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رسو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عد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شكي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وزا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ناء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قتر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وز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ول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>"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Verdana" w:hAnsi="Verdana"/>
          <w:color w:val="000000"/>
          <w:sz w:val="26"/>
          <w:szCs w:val="26"/>
          <w:rtl w:val="true"/>
          <w:lang w:bidi="ar-LB"/>
        </w:rPr>
        <w:footnoteReference w:id="54"/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)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>"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رسو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ح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جمع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وط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قاطع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بولينازي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فرنسية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Verdana" w:hAnsi="Verdana"/>
          <w:color w:val="000000"/>
          <w:sz w:val="26"/>
          <w:szCs w:val="26"/>
          <w:rtl w:val="true"/>
          <w:lang w:bidi="ar-LB"/>
        </w:rPr>
        <w:footnoteReference w:id="55"/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  <w:lang w:bidi="ar-LB"/>
        </w:rPr>
        <w:t>)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"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56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ض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إنش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ج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ش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ن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ياغ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قترح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تعد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ي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57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قترا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ف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قترا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جر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ديل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ي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58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الح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ت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َّ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"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59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ئ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ص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لم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لما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د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ل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قت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60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ه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ا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بادلة</w:t>
      </w:r>
      <w:r>
        <w:rPr>
          <w:rFonts w:cs="Simplified Arabic"/>
          <w:sz w:val="26"/>
          <w:szCs w:val="26"/>
          <w:rtl w:val="true"/>
          <w:lang w:bidi="ar-LB"/>
        </w:rPr>
        <w:t>: "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كتسمي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ستقال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>"</w:t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Garamond" w:hAnsi="Garamond"/>
          <w:sz w:val="26"/>
          <w:szCs w:val="26"/>
          <w:rtl w:val="true"/>
          <w:lang w:bidi="ar-LB"/>
        </w:rPr>
        <w:footnoteReference w:id="61"/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)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>"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ه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مهم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لأن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يؤلف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سياسياً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فريق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حكومي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تبدي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حقائب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وزاري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مبدئياً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تغيي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ك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ركيب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سياس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يج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صديق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الموافق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ميد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سياس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بالنظ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لمسؤولي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نيابي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>"</w:t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 w:ascii="Garamond" w:hAnsi="Garamond"/>
          <w:sz w:val="26"/>
          <w:szCs w:val="26"/>
          <w:rtl w:val="true"/>
          <w:lang w:bidi="ar-LB"/>
        </w:rPr>
        <w:footnoteReference w:id="62"/>
      </w:r>
      <w:r>
        <w:rPr>
          <w:rFonts w:cs="Simplified Arabic" w:ascii="Garamond" w:hAnsi="Garamond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val="fr-BE" w:bidi="ar-LB"/>
        </w:rPr>
      </w:pPr>
      <w:r>
        <w:rPr>
          <w:rFonts w:cs="Simplified Arabic"/>
          <w:sz w:val="30"/>
          <w:szCs w:val="30"/>
          <w:rtl w:val="true"/>
          <w:lang w:val="fr-BE" w:bidi="ar-LB"/>
        </w:rPr>
      </w:r>
    </w:p>
    <w:p>
      <w:pPr>
        <w:pStyle w:val="Normal"/>
        <w:jc w:val="left"/>
        <w:rPr>
          <w:rFonts w:cs="Monotype Koufi"/>
          <w:sz w:val="26"/>
          <w:szCs w:val="26"/>
          <w:lang w:val="fr-BE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الفئة</w:t>
      </w:r>
      <w:r>
        <w:rPr>
          <w:b/>
          <w:b/>
          <w:bCs/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الثانية</w:t>
      </w:r>
      <w:r>
        <w:rPr>
          <w:rFonts w:cs="Monotype Koufi"/>
          <w:b/>
          <w:bCs/>
          <w:sz w:val="26"/>
          <w:szCs w:val="26"/>
          <w:rtl w:val="true"/>
          <w:lang w:val="fr-BE" w:bidi="ar-LB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 w:bidi="ar-LB"/>
        </w:rPr>
        <w:t>قرارات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تصدر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fr-BE"/>
        </w:rPr>
        <w:t>الدول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ر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فعند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غاي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سياس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اقا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نظم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واس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اهد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سائ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واث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د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ئ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واء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فاوضات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63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بر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وقيع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64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ش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فسير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65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عاه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66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خط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تص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اج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خراج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pacing w:val="-2"/>
          <w:sz w:val="26"/>
          <w:szCs w:val="26"/>
          <w:rtl w:val="true"/>
          <w:lang w:val="fr-BE" w:bidi="ar-LB"/>
        </w:rPr>
        <w:footnoteReference w:id="67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ف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معاه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م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مت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صا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طل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خرج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طا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لاح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26"/>
          <w:szCs w:val="26"/>
          <w:rtl w:val="true"/>
        </w:rPr>
        <w:footnoteReference w:id="68"/>
      </w:r>
      <w:r>
        <w:rPr>
          <w:rFonts w:cs="Simplified Arabic" w:ascii="Tahoma" w:hAnsi="Tahoma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ق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جتهاد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ست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د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عا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ا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بر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اهد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26"/>
          <w:szCs w:val="26"/>
          <w:rtl w:val="true"/>
        </w:rPr>
        <w:footnoteReference w:id="69"/>
      </w:r>
      <w:r>
        <w:rPr>
          <w:rFonts w:cs="Simplified Arabic" w:ascii="Tahoma" w:hAnsi="Tahoma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مثلاً</w:t>
      </w:r>
      <w:r>
        <w:rPr>
          <w:rFonts w:cs="Simplified Arabic"/>
          <w:sz w:val="26"/>
          <w:szCs w:val="26"/>
          <w:rtl w:val="true"/>
          <w:lang w:val="fr-BE"/>
        </w:rPr>
        <w:t>: "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ثي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ه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وفا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تضا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ربية</w:t>
      </w:r>
      <w:r>
        <w:rPr>
          <w:rFonts w:cs="Simplified Arabic"/>
          <w:sz w:val="26"/>
          <w:szCs w:val="26"/>
          <w:rtl w:val="true"/>
          <w:lang w:val="fr-B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وج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سو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ناد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ادة</w:t>
      </w:r>
      <w:r>
        <w:rPr>
          <w:rFonts w:cs="Simplified Arabic"/>
          <w:sz w:val="26"/>
          <w:szCs w:val="26"/>
          <w:lang w:val="fr-BE"/>
        </w:rPr>
        <w:t>52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لبنان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نظ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صدري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وقع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ي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مضمو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بي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را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اس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رج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علاقا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د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ئ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pacing w:val="-2"/>
          <w:sz w:val="26"/>
          <w:szCs w:val="26"/>
          <w:rtl w:val="true"/>
          <w:lang w:val="fr-BE" w:bidi="ar-LB"/>
        </w:rPr>
        <w:footnoteReference w:id="71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ف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ق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‏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3/6/2005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فاق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ج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‏قانو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غ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ض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595/2005</w:t>
      </w:r>
      <w:r>
        <w:rPr>
          <w:rFonts w:cs="Simplified Arabic" w:ascii="Tahoma" w:hAnsi="Tahoma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Tahoma" w:hAnsi="Tahoma"/>
          <w:sz w:val="26"/>
          <w:szCs w:val="26"/>
          <w:rtl w:val="true"/>
        </w:rPr>
        <w:footnoteReference w:id="72"/>
      </w:r>
      <w:r>
        <w:rPr>
          <w:rFonts w:cs="Simplified Arabic" w:ascii="Tahoma" w:hAnsi="Tahoma"/>
          <w:sz w:val="26"/>
          <w:szCs w:val="26"/>
          <w:vertAlign w:val="superscript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ن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ن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73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كومي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ف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حا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ز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حك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ول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74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ف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و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فاوض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75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ذك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فه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س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ف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جنب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76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م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ز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رب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رن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طل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وج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د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سج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ل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راقي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امع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ر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ليج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77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ص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نس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ط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اهي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يبية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78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ويدخل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في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فئ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أعمال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حكومية،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منتمي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لفئ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أعمال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دولية</w:t>
      </w:r>
      <w:r>
        <w:rPr>
          <w:rFonts w:cs="Simplified Arabic"/>
          <w:spacing w:val="2"/>
          <w:sz w:val="26"/>
          <w:szCs w:val="26"/>
          <w:rtl w:val="true"/>
          <w:lang w:val="fr-BE"/>
        </w:rPr>
        <w:t>: "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أعمال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حماي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دبلوماسي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والقنصلي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التي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تدخل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في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إطار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علاق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لبنان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مع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دولة</w:t>
      </w:r>
      <w:r>
        <w:rPr>
          <w:spacing w:val="2"/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fr-BE"/>
        </w:rPr>
        <w:t>أخرى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79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خطئ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وع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ما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بلوماسية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 w:bidi="ar-LB"/>
        </w:rPr>
        <w:footnoteReference w:id="80"/>
      </w:r>
      <w:r>
        <w:rPr>
          <w:rFonts w:cs="Simplified Arabic"/>
          <w:sz w:val="26"/>
          <w:szCs w:val="26"/>
          <w:vertAlign w:val="superscript"/>
          <w:rtl w:val="true"/>
          <w:lang w:val="fr-BE"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ف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دي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ماية</w:t>
      </w:r>
      <w:r>
        <w:rPr>
          <w:rFonts w:cs="Simplified Arabic"/>
          <w:sz w:val="26"/>
          <w:szCs w:val="26"/>
          <w:rtl w:val="true"/>
          <w:lang w:val="fr-B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81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ح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ماية</w:t>
      </w:r>
      <w:r>
        <w:rPr>
          <w:rFonts w:cs="Simplified Arabic"/>
          <w:sz w:val="26"/>
          <w:szCs w:val="26"/>
          <w:rtl w:val="true"/>
          <w:lang w:val="fr-BE" w:bidi="ar-LB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82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فا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ما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بلوماس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83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تع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لاح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دد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تق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كوم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اق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ه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</w:t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LB"/>
        </w:rPr>
        <w:footnoteReference w:id="84"/>
      </w:r>
      <w:r>
        <w:rPr>
          <w:rFonts w:cs="Simplified Arabic"/>
          <w:sz w:val="26"/>
          <w:szCs w:val="26"/>
          <w:vertAlign w:val="superscript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راق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مك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ص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اه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85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ف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عط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امش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استقلا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خت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س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كفي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حق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نتق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زاما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ية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val="fr-BE"/>
        </w:rPr>
        <w:footnoteReference w:id="86"/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>)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val="fr-BE" w:bidi="ar-LB"/>
        </w:rPr>
      </w:pPr>
      <w:r>
        <w:rPr>
          <w:rFonts w:cs="Simplified Arabic"/>
          <w:sz w:val="36"/>
          <w:szCs w:val="36"/>
          <w:rtl w:val="true"/>
          <w:lang w:val="fr-BE"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6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?)R. Odent</w:t>
      </w:r>
      <w:r>
        <w:rPr>
          <w:sz w:val="22"/>
          <w:szCs w:val="22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contentieux Administratif</w:t>
      </w:r>
      <w:r>
        <w:rPr>
          <w:sz w:val="22"/>
          <w:szCs w:val="22"/>
        </w:rPr>
        <w:t>. p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93</w:t>
      </w:r>
      <w:r>
        <w:rPr>
          <w:sz w:val="22"/>
          <w:szCs w:val="22"/>
          <w:lang w:bidi="ar-LB"/>
        </w:rPr>
        <w:t>.</w:t>
      </w:r>
    </w:p>
  </w:footnote>
  <w:footnote w:id="3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?)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قضايا 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8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كانون الثاني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5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سيد جورج نعمة الله افرا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 – رئيس الجمهورية – رئيس مجلس الوزراء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إ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?)</w:t>
      </w:r>
      <w:r>
        <w:rPr>
          <w:sz w:val="22"/>
          <w:szCs w:val="22"/>
        </w:rPr>
        <w:t>P. Binczak - Actes de gouvernement - Répertoire de contentieux administratif , Dalloz 2007 no3 et s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آب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1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مجموعة القرارات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9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نيس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2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مجموعة القرارات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3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3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(?)R. Carré De Malberg - Contribution à la théorie générale de l'Etat, T1 p527 no176.</w:t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فوزت فرحات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قانون الإداري العا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كتاب الأول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رجع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>اب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ص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387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فوزت فرحات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مصدر نفس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ص </w:t>
      </w:r>
      <w:r>
        <w:rPr>
          <w:rFonts w:cs="Times New Roman"/>
          <w:sz w:val="22"/>
          <w:szCs w:val="22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7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فوزت فرحات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>لمصدر نفس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ص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72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M. Stassinopoulos – Traité des actes administratifs – Op.</w:t>
      </w:r>
      <w:r>
        <w:rPr>
          <w:rFonts w:cs="Times New Roman"/>
          <w:sz w:val="22"/>
          <w:szCs w:val="22"/>
        </w:rPr>
        <w:t xml:space="preserve"> Cit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p</w:t>
      </w:r>
      <w:r>
        <w:rPr>
          <w:rFonts w:cs="Times New Roman"/>
          <w:sz w:val="22"/>
          <w:szCs w:val="22"/>
        </w:rPr>
        <w:t>28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8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/5/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رابطة الماروني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، مجلة العدل ال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لعا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1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حمد كامل 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رقابة القضائية على أعمال  الإدار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رجع سبق ذكره 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667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P. Binczak - Actes de gouvernement - Répertoire de contentieux administratif © Editions Dalloz 2007 no11.</w:t>
      </w:r>
      <w:r>
        <w:rPr>
          <w:sz w:val="22"/>
          <w:szCs w:val="22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حمود حافظ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قرار الإداري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رجع سبق ذك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29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T.C. 12 février 1953, Secrétaire du comité d'entreprise de la SNCASE, Rec. P585; T.C. 24 juin 1954, Barbaran, R.712; C.E.Ass. 2 mars 1962, Rubin de servens et autres, GAJA</w:t>
      </w:r>
      <w:r>
        <w:rPr>
          <w:rFonts w:cs="Times New Roman"/>
          <w:sz w:val="22"/>
          <w:szCs w:val="22"/>
        </w:rPr>
        <w:t xml:space="preserve"> 2005 no82 p546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C.E. 1er mai 1822, Laffite, Rec. P371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فوزت فرحات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قانون الإداري العا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كتاب الأول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رجع سبق ذكره ص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70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>
          <w:rFonts w:cs="Simplified Arabic"/>
          <w:sz w:val="22"/>
          <w:szCs w:val="22"/>
        </w:rPr>
        <w:t>E. Laferrière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- Traité de la juridiction administrative, T 2 , Op. Cit p</w:t>
      </w:r>
      <w:r>
        <w:rPr>
          <w:rFonts w:cs="Times New Roman"/>
          <w:sz w:val="22"/>
          <w:szCs w:val="22"/>
        </w:rPr>
        <w:t>34.</w:t>
      </w:r>
      <w:r>
        <w:rPr/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83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0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كانون الأول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93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شركة الخطوط الجوية عبر المتوسط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95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0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</w:p>
  </w:footnote>
  <w:footnote w:id="20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?)</w:t>
      </w:r>
      <w:r>
        <w:rPr>
          <w:sz w:val="22"/>
          <w:sz w:val="22"/>
          <w:szCs w:val="22"/>
          <w:rtl w:val="true"/>
          <w:lang w:bidi="ar-LB"/>
        </w:rPr>
        <w:t>أشار إلى هذا المبدأ دون تبنيه</w:t>
      </w:r>
      <w:r>
        <w:rPr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0"/>
        <w:jc w:val="left"/>
        <w:rPr>
          <w:rStyle w:val="FootnoteCharacters"/>
          <w:position w:val="0"/>
          <w:sz w:val="22"/>
          <w:sz w:val="22"/>
          <w:szCs w:val="22"/>
          <w:vertAlign w:val="baseline"/>
        </w:rPr>
      </w:pPr>
      <w:r>
        <w:rPr>
          <w:rFonts w:cs="Simplified Arabic"/>
          <w:sz w:val="22"/>
          <w:szCs w:val="22"/>
          <w:lang w:bidi="ar-LB"/>
        </w:rPr>
        <w:t xml:space="preserve">G. Vedel &amp; P. Delvolvé-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Droit administratif</w:t>
      </w:r>
      <w:r>
        <w:rPr>
          <w:sz w:val="22"/>
          <w:szCs w:val="22"/>
        </w:rPr>
        <w:t>. T1</w:t>
      </w:r>
      <w:r>
        <w:rPr>
          <w:sz w:val="22"/>
          <w:szCs w:val="22"/>
          <w:lang w:bidi="ar-LB"/>
        </w:rPr>
        <w:t xml:space="preserve"> p</w:t>
      </w:r>
      <w:r>
        <w:rPr>
          <w:sz w:val="22"/>
          <w:szCs w:val="22"/>
        </w:rPr>
        <w:t>511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; Pierre Serraud, note sous C.E. 9 avril 1999, Mme Ba, D2000 p335;Debbach et Ricci, Contentieux administratif 2001, no 230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قضايا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84/200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/5/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رابطة الماروني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داخلي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جلة العدل العدد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لعا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باب الإجتهاد الإداري 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8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/5/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رابطة الماروني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، مجلة العدل ال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لعا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1</w:t>
      </w:r>
      <w:r>
        <w:rPr>
          <w:sz w:val="22"/>
          <w:szCs w:val="22"/>
          <w:rtl w:val="true"/>
        </w:rPr>
        <w:t>.</w:t>
      </w:r>
    </w:p>
  </w:footnote>
  <w:footnote w:id="22">
    <w:p>
      <w:pPr>
        <w:pStyle w:val="TextBodyIndent"/>
        <w:tabs>
          <w:tab w:val="clear" w:pos="720"/>
          <w:tab w:val="left" w:pos="26" w:leader="none"/>
        </w:tabs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5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كانون الأول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1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شركة المؤسسة اللبنانية للإرسال أنترناسيونال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 –مجلس الوزراء وزارة الإعلام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1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C.E. 19 février 1875, Prince Napoléon, GAJA</w:t>
      </w:r>
      <w:r>
        <w:rPr>
          <w:rFonts w:cs="Times New Roman"/>
          <w:sz w:val="22"/>
          <w:szCs w:val="22"/>
        </w:rPr>
        <w:t xml:space="preserve"> 2005 no 3 p16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T.C. 5 novembre 1880, Marquigny, D.1880.3 p121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C.E. 9 mai 1867, Duc d’Aumale et Prince Murat, Rec. p472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4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زير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بشارة مرهج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08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sz w:val="22"/>
          <w:szCs w:val="22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528/200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زير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دكتور محمد المغربي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رئاسة الجمهورية، مجلة العدل 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/200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5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E. Laferrière </w:t>
      </w:r>
      <w:r>
        <w:rPr>
          <w:rFonts w:cs="Times New Roman"/>
          <w:sz w:val="22"/>
          <w:szCs w:val="22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Traité de la juridiction  administrative et des recours contentieux</w:t>
      </w:r>
      <w:r>
        <w:rPr>
          <w:rFonts w:cs="Times New Roman"/>
          <w:sz w:val="22"/>
          <w:szCs w:val="22"/>
        </w:rPr>
        <w:t xml:space="preserve"> T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II,</w:t>
      </w:r>
      <w:r>
        <w:rPr>
          <w:rFonts w:cs="Times New Roman"/>
          <w:sz w:val="22"/>
          <w:szCs w:val="22"/>
        </w:rPr>
        <w:t xml:space="preserve">Op. Cit.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p32</w:t>
      </w:r>
      <w:r>
        <w:rPr>
          <w:rFonts w:cs="Times New Roman"/>
          <w:sz w:val="22"/>
          <w:szCs w:val="22"/>
        </w:rPr>
        <w:t>.</w:t>
      </w:r>
    </w:p>
  </w:footnote>
  <w:footnote w:id="2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 xml:space="preserve">R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Chapus, L'acte de gouvernement, monstre ou victime, D. 1958, chron. P5; R. Chapus.</w:t>
      </w:r>
      <w:r>
        <w:rPr>
          <w:sz w:val="22"/>
          <w:szCs w:val="22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Droit administratif général, TI</w:t>
      </w:r>
      <w:r>
        <w:rPr>
          <w:sz w:val="22"/>
          <w:szCs w:val="22"/>
        </w:rPr>
        <w:t xml:space="preserve"> Op. Cit. p927 no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1152; P. Binczak - Actes de gouvernement - Répertoire de contentieux administratif © Editions Dalloz 2007, no13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(?)L. Duguit- Traité de droit constitutionnel, </w:t>
      </w:r>
      <w:r>
        <w:rPr>
          <w:rFonts w:cs="Times New Roman"/>
          <w:sz w:val="22"/>
          <w:szCs w:val="22"/>
        </w:rPr>
        <w:t xml:space="preserve">Op. Cit.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T2 p</w:t>
      </w:r>
      <w:r>
        <w:rPr>
          <w:rFonts w:cs="Times New Roman"/>
          <w:sz w:val="22"/>
          <w:szCs w:val="22"/>
        </w:rPr>
        <w:t>306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.</w:t>
      </w:r>
    </w:p>
  </w:footnote>
  <w:footnote w:id="30">
    <w:p>
      <w:pPr>
        <w:pStyle w:val="Normal"/>
        <w:tabs>
          <w:tab w:val="clear" w:pos="720"/>
          <w:tab w:val="left" w:pos="26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?)</w:t>
      </w:r>
      <w:r>
        <w:rPr>
          <w:sz w:val="22"/>
          <w:szCs w:val="22"/>
        </w:rPr>
        <w:t xml:space="preserve">F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Batailer – Le conseil d’Etat Juge Constitutionnel </w:t>
      </w:r>
      <w:r>
        <w:rPr>
          <w:sz w:val="22"/>
          <w:szCs w:val="22"/>
        </w:rPr>
        <w:t>- LGD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1966 p615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R. Carré De Malberg - Contribution à la théorie générale de l'Etat, Op. Cit. T1 p</w:t>
      </w:r>
      <w:r>
        <w:rPr>
          <w:rFonts w:cs="Simplified Arabic"/>
          <w:spacing w:val="-2"/>
          <w:sz w:val="22"/>
          <w:szCs w:val="22"/>
        </w:rPr>
        <w:t>527 no176.</w:t>
      </w:r>
      <w:r>
        <w:rPr/>
        <w:t xml:space="preserve">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A. de Laubadère &amp; Y. Gaudmet</w:t>
      </w:r>
      <w:r>
        <w:rPr/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- Traité de Droit administratif</w:t>
      </w:r>
      <w:r>
        <w:rPr/>
        <w:t>–Op. Cit. p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596 N</w:t>
      </w:r>
      <w:r>
        <w:rPr>
          <w:rFonts w:cs="Times New Roman"/>
          <w:sz w:val="22"/>
          <w:szCs w:val="22"/>
        </w:rPr>
        <w:t>O1267-1268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حمود حافظ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قرار الإداري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>رجع ساب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3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70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تاريخ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/11/1997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اللواء عبدالله الخوري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وزارة الدفاع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85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5"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قضايا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76/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–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4/7/200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ركة تصنيع الشمندر السكري 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 – مجلس الوزراء</w:t>
      </w:r>
      <w:r>
        <w:rPr>
          <w:sz w:val="22"/>
          <w:szCs w:val="22"/>
          <w:rtl w:val="true"/>
          <w:lang w:bidi="ar-LB"/>
        </w:rPr>
        <w:t>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?</w:t>
      </w:r>
      <w:r>
        <w:rPr>
          <w:rFonts w:cs="Times New Roman"/>
          <w:sz w:val="22"/>
          <w:szCs w:val="22"/>
        </w:rPr>
        <w:t>)E. Carpentier - L' acte de gouvernement n'est pas insaisissable- RFDA 2006 p661.</w:t>
      </w:r>
      <w:r>
        <w:rPr>
          <w:rFonts w:cs="Times New Roman"/>
          <w:sz w:val="22"/>
          <w:szCs w:val="22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8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/5/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رابطة الماروني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، مجلة العدل ال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لعا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1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</w:t>
      </w:r>
      <w:r>
        <w:rPr>
          <w:rFonts w:cs="Simplified Arabic"/>
          <w:sz w:val="22"/>
          <w:szCs w:val="22"/>
          <w:lang w:bidi="ar-LB"/>
        </w:rPr>
        <w:t xml:space="preserve">G. Vedel &amp; P. Delvolvé-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Droit administratif</w:t>
      </w:r>
      <w:r>
        <w:rPr>
          <w:sz w:val="22"/>
          <w:szCs w:val="22"/>
        </w:rPr>
        <w:t>- Op. Cit. T1</w:t>
      </w:r>
      <w:r>
        <w:rPr>
          <w:sz w:val="22"/>
          <w:szCs w:val="22"/>
          <w:lang w:bidi="ar-LB"/>
        </w:rPr>
        <w:t xml:space="preserve"> p511.</w:t>
      </w:r>
      <w:r>
        <w:rPr>
          <w:sz w:val="22"/>
          <w:szCs w:val="22"/>
        </w:rPr>
        <w:t xml:space="preserve"> 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Fonts w:cs="Times New Roman"/>
          <w:sz w:val="22"/>
          <w:szCs w:val="22"/>
        </w:rPr>
        <w:t xml:space="preserve"> Michoud- Les actes de gouvernement, 1889 p2 Cité par: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F. Blancpain – </w:t>
      </w:r>
      <w:r>
        <w:rPr>
          <w:rFonts w:cs="Times New Roman"/>
          <w:sz w:val="22"/>
          <w:szCs w:val="22"/>
        </w:rPr>
        <w:t>OP. Cit p219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Fonts w:cs="Times New Roman"/>
          <w:sz w:val="22"/>
          <w:szCs w:val="22"/>
        </w:rPr>
        <w:t xml:space="preserve"> G. Jèze, note sous: C.E. 5 août 1904, Ravero, RDP1905 p90 Cité par: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F. Blancpain – </w:t>
      </w:r>
      <w:r>
        <w:rPr>
          <w:rFonts w:cs="Times New Roman"/>
          <w:sz w:val="22"/>
          <w:szCs w:val="22"/>
        </w:rPr>
        <w:t>p219.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F. Blancpain – La formation historique de la thé</w:t>
      </w:r>
      <w:r>
        <w:rPr>
          <w:rFonts w:cs="Times New Roman"/>
          <w:sz w:val="22"/>
          <w:szCs w:val="22"/>
        </w:rPr>
        <w:t>orie de l'acte administratif unilatéral, OP. Cit p228.</w:t>
      </w:r>
    </w:p>
  </w:footnote>
  <w:footnote w:id="42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1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شرين الأول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62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ريمون سلامه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دولة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اقتصاد الوطني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6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3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قضايا 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6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7/3/1964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هنري فرعون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داخلية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6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1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619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تاريخ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5/10/1962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ريمون سلام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وزارة الاقتصاد الوطني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62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0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 xml:space="preserve">مجلس القضايا قرار تاريخ </w:t>
      </w:r>
      <w:r>
        <w:rPr>
          <w:sz w:val="22"/>
          <w:szCs w:val="22"/>
          <w:lang w:bidi="ar-LB"/>
        </w:rPr>
        <w:t>18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 xml:space="preserve">تموز </w:t>
      </w:r>
      <w:r>
        <w:rPr>
          <w:sz w:val="22"/>
          <w:szCs w:val="22"/>
          <w:lang w:bidi="ar-LB"/>
        </w:rPr>
        <w:t>2007</w:t>
      </w:r>
      <w:r>
        <w:rPr>
          <w:sz w:val="22"/>
          <w:sz w:val="22"/>
          <w:szCs w:val="22"/>
          <w:rtl w:val="true"/>
          <w:lang w:bidi="ar-LB"/>
        </w:rPr>
        <w:t>، انطوان أوريان</w:t>
      </w:r>
      <w:r>
        <w:rPr>
          <w:sz w:val="22"/>
          <w:szCs w:val="22"/>
          <w:rtl w:val="true"/>
          <w:lang w:bidi="ar-LB"/>
        </w:rPr>
        <w:t xml:space="preserve">/ </w:t>
      </w:r>
      <w:r>
        <w:rPr>
          <w:sz w:val="22"/>
          <w:sz w:val="22"/>
          <w:szCs w:val="22"/>
          <w:rtl w:val="true"/>
          <w:lang w:bidi="ar-LB"/>
        </w:rPr>
        <w:t>الدولة – مجلس الوزراء – وزارة الداخلية والبلديات – وزارة المال</w:t>
      </w:r>
      <w:r>
        <w:rPr>
          <w:sz w:val="22"/>
          <w:szCs w:val="22"/>
          <w:rtl w:val="true"/>
          <w:lang w:bidi="ar-LB"/>
        </w:rPr>
        <w:t>.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?</w:t>
      </w:r>
      <w:r>
        <w:rPr>
          <w:rFonts w:cs="Times New Roman"/>
          <w:sz w:val="22"/>
          <w:szCs w:val="22"/>
        </w:rPr>
        <w:t>)E. Carpentier - L' acte de gouvernement n'est pas insaisissable- RFDA 2006 p. 661.</w:t>
      </w:r>
      <w:r>
        <w:rPr>
          <w:rFonts w:cs="Times New Roman"/>
          <w:sz w:val="22"/>
          <w:szCs w:val="22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فوزت فرحات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قانون الإداري العا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كتاب الأول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رجع سبق ذكره ص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72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6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3/10/1997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محمد الأسمر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 – وزارة المالية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76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29 novembre 1968, tallagrand, R.D.P. 1969 p686, note M. Waline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3 novembre 1933, Desreumeaux, R.D.P. 1934 p649, note G. Jèze</w:t>
      </w:r>
      <w:r>
        <w:rPr>
          <w:rFonts w:cs="Times New Roman"/>
          <w:sz w:val="22"/>
          <w:szCs w:val="22"/>
        </w:rPr>
        <w:t>.</w:t>
      </w:r>
    </w:p>
  </w:footnote>
  <w:footnote w:id="5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(?) C.E. Ass. 2 mars 1962, Rubin de Servens, </w:t>
      </w:r>
      <w:r>
        <w:rPr>
          <w:sz w:val="22"/>
          <w:szCs w:val="22"/>
        </w:rPr>
        <w:t>, GAJA2005 no55 p342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; </w:t>
      </w:r>
      <w:r>
        <w:rPr>
          <w:sz w:val="22"/>
          <w:szCs w:val="22"/>
        </w:rPr>
        <w:t>P. Binczak - Actes de gouvernement – art. Pr</w:t>
      </w:r>
      <w:r>
        <w:rPr>
          <w:color w:val="000000"/>
          <w:sz w:val="22"/>
          <w:szCs w:val="22"/>
        </w:rPr>
        <w:t>é</w:t>
      </w:r>
      <w:r>
        <w:rPr>
          <w:sz w:val="22"/>
          <w:szCs w:val="22"/>
        </w:rPr>
        <w:t>. no17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C.E. Ass. 27 octobre 1961, Le regroupement national, Lebon p594;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C.E. 29 avril 1970, comité des chômeurs, de la Marne, Rec. P279.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?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C.E. 16 septembre 2005, Hoffer, AJDA 2005, p1757.  </w:t>
      </w:r>
      <w:r>
        <w:rPr>
          <w:rFonts w:cs="Times New Roman"/>
          <w:sz w:val="22"/>
          <w:szCs w:val="22"/>
        </w:rPr>
        <w:t xml:space="preserve"> 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?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 xml:space="preserve">C.E. 29 décembre 1999, Lemaire, Rec. p577.   </w:t>
      </w:r>
      <w:r>
        <w:rPr>
          <w:rFonts w:cs="Times New Roman"/>
          <w:sz w:val="22"/>
          <w:szCs w:val="22"/>
        </w:rPr>
        <w:t xml:space="preserve"> 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?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C.E. 4 février 2005, Temaru, RFDA 2005 138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LB"/>
        </w:rPr>
        <w:t>.</w:t>
      </w:r>
    </w:p>
  </w:footnote>
  <w:footnote w:id="56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شرين الثاني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5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لواء منير مرعي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دولة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وزراء ووزارة الدفاع الوطني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1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شرين الثاني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7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لواء القيِّم عبدالله الخوري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دفاع الوطني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8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3 décembre 1993, Meyet et Bidalou, DA 1994, no48</w:t>
      </w:r>
      <w:r>
        <w:rPr>
          <w:rFonts w:cs="Times New Roman"/>
          <w:sz w:val="22"/>
          <w:szCs w:val="22"/>
        </w:rPr>
        <w:t>.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26 février 1992, Allain, Rec. p659</w:t>
      </w:r>
      <w:r>
        <w:rPr>
          <w:rFonts w:cs="Times New Roman"/>
          <w:sz w:val="22"/>
          <w:szCs w:val="22"/>
        </w:rPr>
        <w:t>.</w:t>
      </w:r>
    </w:p>
  </w:footnote>
  <w:footnote w:id="5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C.E. 25 septembre 1998, Mégret, AJDA 1999 p240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</w:footnote>
  <w:footnote w:id="60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F. Lemaire - Qualification du décret chargeant un parlementaire d'une mission temporaire- AJDA 1999 p240.</w:t>
      </w:r>
      <w:r>
        <w:rPr>
          <w:sz w:val="22"/>
          <w:szCs w:val="22"/>
        </w:rPr>
        <w:t xml:space="preserve"> </w:t>
      </w:r>
    </w:p>
  </w:footnote>
  <w:footnote w:id="61">
    <w:p>
      <w:pPr>
        <w:pStyle w:val="Normal"/>
        <w:tabs>
          <w:tab w:val="clear" w:pos="720"/>
          <w:tab w:val="left" w:pos="26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(?)</w:t>
      </w:r>
      <w:r>
        <w:rPr>
          <w:rFonts w:cs="Simplified Arabic"/>
          <w:sz w:val="22"/>
          <w:szCs w:val="22"/>
          <w:lang w:bidi="ar-LB"/>
        </w:rPr>
        <w:t xml:space="preserve">G. Vedel &amp; P. Delvolvé-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Droit administratif</w:t>
      </w:r>
      <w:r>
        <w:rPr>
          <w:sz w:val="22"/>
          <w:szCs w:val="22"/>
        </w:rPr>
        <w:t>- Op. Cit. T1</w:t>
      </w:r>
      <w:r>
        <w:rPr>
          <w:sz w:val="22"/>
          <w:szCs w:val="22"/>
          <w:lang w:bidi="ar-LB"/>
        </w:rPr>
        <w:t xml:space="preserve"> p158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; R. Chapus.</w:t>
      </w:r>
      <w:r>
        <w:rPr>
          <w:sz w:val="22"/>
          <w:szCs w:val="22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Droit administratif général, TI</w:t>
      </w:r>
      <w:r>
        <w:rPr>
          <w:sz w:val="22"/>
          <w:szCs w:val="22"/>
        </w:rPr>
        <w:t xml:space="preserve"> Op. Cit. p931 no1154.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 </w:t>
      </w:r>
    </w:p>
  </w:footnote>
  <w:footnote w:id="62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جلس القضايا 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8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كانون الثاني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5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سيد جورج نعمة الله افرا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 – رئيس الجمهورية – رئيس مجلس الوزراء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إ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4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9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زير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بشارة مرهج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708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(?)C.E. 13 juillet 1979, Coparex, D1979,IR, p558 obs. P. Delvolvé. 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(?)C.E. 5 février 1926, Dame Caraco, </w:t>
      </w:r>
      <w:r>
        <w:rPr>
          <w:sz w:val="22"/>
          <w:szCs w:val="22"/>
          <w:lang w:bidi="ar-LB"/>
        </w:rPr>
        <w:t>Rec. p125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838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تاريخ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9/1/1962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فؤاد هراوي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حافظ البقاع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62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3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C.E. Ass. 18 décembre 1992, A.J.D.A. 1993 p82, chron. C. Maugüe et R. Schwartz.</w:t>
      </w:r>
    </w:p>
  </w:footnote>
  <w:footnote w:id="6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528/200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زير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دكتور محمد المغربي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رئاسة الجمهورية، مجلة العدل 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/200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5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8/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‏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شرين الأول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‏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لواء الركن المتقاعد جميل السيد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دولة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عدل، غير منشور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‏</w:t>
      </w:r>
    </w:p>
  </w:footnote>
  <w:footnote w:id="6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</w:t>
      </w:r>
      <w:r>
        <w:rPr>
          <w:sz w:val="22"/>
          <w:szCs w:val="22"/>
          <w:lang w:bidi="ar-LB"/>
        </w:rPr>
        <w:t>C.E.Ass. 29 mai 1981, Rekhou, Rec. p220; C.E. Ass. 9 avril 1999, Chevrol-Benkeddach, AJDA 1999 p459</w:t>
      </w:r>
      <w:r>
        <w:rPr>
          <w:sz w:val="22"/>
          <w:szCs w:val="22"/>
        </w:rPr>
        <w:t>.</w:t>
      </w:r>
    </w:p>
  </w:footnote>
  <w:footnote w:id="70">
    <w:p>
      <w:pPr>
        <w:pStyle w:val="TextBodyIndent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43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آذار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2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عقيد حنا ابو شقرا والسيدة هدى عواد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 – وزارة الخارجية ووزارة العدل، 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44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528/200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زيران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دكتور محمد المغربي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رئاسة الجمهورية، مجلة العدل عدد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/200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65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8/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7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‏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شرين الأول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006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‏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، اللواء الركن المتقاعد جميل السيد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/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دولة 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وزارة العدل، غير منشور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‏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قرار رقم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59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تاريخ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/7/1980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شركة النقليات البرية والبحرية والجوية الدولة اللبنانية، قرارات محكمة حل الخلافات ومجلس شورى الدولة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72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983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345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9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janvier 1952, Gény, Rec.19;  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Voir : C.E. 25 mars 1988, Société Sapvin, D. 1989 SC. P120, obs. F. Moderne.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26 juillet 1985, Mme Solis - Estarita, A.J.D.A. 1985 p628, note Richer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sz w:val="22"/>
          <w:szCs w:val="22"/>
          <w:lang w:bidi="ar-LB"/>
        </w:rPr>
        <w:t>C.E. 28 juin 1996, min. éduc. nat. ens. sup. c/ Raoof, D.A. 1996, comm. n° 431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.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(?)C.E. 29 décembre 1997, Sté Héli-Union, JCP 1998, IV, 2178</w:t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قرار رقم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290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تاريخ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2/2/1998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، الجمل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وزارة الخارجية، م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313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C.E. 12 mai 1911, Olszenski, Rec p551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23 décembre 1904, Poujade, D.P.1906.3 p62.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12 février 1904, Bachatori, S.1906.3 p72.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 xml:space="preserve"> 22 février 1952, Simon, Rec. P131; C.E.7 mars 1952, Szanto, Rec. P154; C.E. 22 avril 1953.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</w:t>
      </w:r>
      <w:r>
        <w:rPr>
          <w:sz w:val="22"/>
          <w:szCs w:val="22"/>
          <w:lang w:bidi="ar-LB"/>
        </w:rPr>
        <w:t xml:space="preserve">C.E. Ass. 18 décembre 1998, SARL du parc d'activités Blotzheim et SCI Haselaecker, RFDA1999 p315. </w:t>
      </w:r>
      <w:r>
        <w:rPr>
          <w:sz w:val="22"/>
          <w:szCs w:val="22"/>
        </w:rPr>
        <w:t xml:space="preserve"> 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5 février 1926, Dame Caraco, D.1927, I, note J. Devaux</w:t>
      </w:r>
      <w:r>
        <w:rPr>
          <w:rFonts w:cs="Times New Roman"/>
          <w:sz w:val="22"/>
          <w:szCs w:val="22"/>
        </w:rPr>
        <w:t>.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</w:rPr>
        <w:t>(?) C.E. 19 février 1988, Société Robatel, D. 1989, SC p107, obs. F. Moderne et P. B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48:00Z</dcterms:created>
  <dc:creator> </dc:creator>
  <dc:description/>
  <cp:keywords/>
  <dc:language>en-US</dc:language>
  <cp:lastModifiedBy>Issam Ismail</cp:lastModifiedBy>
  <dcterms:modified xsi:type="dcterms:W3CDTF">2022-12-09T20:07:00Z</dcterms:modified>
  <cp:revision>3</cp:revision>
  <dc:subject/>
  <dc:title> الأعمال الحكومية</dc:title>
</cp:coreProperties>
</file>