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34"/>
          <w:szCs w:val="34"/>
          <w:lang w:bidi="ar-LB"/>
        </w:rPr>
      </w:pPr>
      <w:r>
        <w:rPr>
          <w:rFonts w:cs="Monotype Koufi"/>
          <w:sz w:val="34"/>
          <w:szCs w:val="34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Simplified Arabic"/>
          <w:rtl w:val="true"/>
          <w:lang w:bidi="ar-LB"/>
        </w:rPr>
        <w:t>الطبيع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انون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قرا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داري</w:t>
      </w:r>
    </w:p>
    <w:p>
      <w:pPr>
        <w:pStyle w:val="Normal"/>
        <w:jc w:val="left"/>
        <w:rPr/>
      </w:pPr>
      <w:r>
        <w:rPr>
          <w:rFonts w:ascii="Arabic Transparent" w:hAnsi="Arabic Transparent" w:cs="Simplified Arabic"/>
          <w:sz w:val="22"/>
          <w:sz w:val="22"/>
          <w:szCs w:val="22"/>
          <w:rtl w:val="true"/>
        </w:rPr>
        <w:t>الحياة</w:t>
      </w:r>
      <w:r>
        <w:rPr>
          <w:rFonts w:ascii="Arabic Transparent" w:hAnsi="Arabic Transparent" w:eastAsia="Arabic Transparent" w:cs="Arabic Transparent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Simplified Arabic"/>
          <w:sz w:val="22"/>
          <w:sz w:val="22"/>
          <w:szCs w:val="22"/>
          <w:rtl w:val="true"/>
        </w:rPr>
        <w:t>النيابية</w:t>
      </w:r>
      <w:r>
        <w:rPr>
          <w:rFonts w:ascii="Arabic Transparent" w:hAnsi="Arabic Transparent" w:eastAsia="Arabic Transparent" w:cs="Arabic Transparent"/>
          <w:sz w:val="22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Simplified Arabic"/>
          <w:sz w:val="22"/>
          <w:sz w:val="22"/>
          <w:szCs w:val="22"/>
          <w:rtl w:val="true"/>
        </w:rPr>
        <w:t>عدد</w:t>
      </w:r>
      <w:r>
        <w:rPr>
          <w:rFonts w:ascii="Arabic Transparent" w:hAnsi="Arabic Transparent" w:eastAsia="Arabic Transparent" w:cs="Arabic Transparent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abic Transparent" w:hAnsi="Arabic Transparent"/>
          <w:sz w:val="22"/>
          <w:szCs w:val="22"/>
        </w:rPr>
        <w:t>66</w:t>
      </w:r>
      <w:r>
        <w:rPr>
          <w:rFonts w:cs="Simplified Arabic" w:ascii="Arabic Transparent" w:hAnsi="Arabic Transparent"/>
          <w:sz w:val="22"/>
          <w:szCs w:val="22"/>
          <w:rtl w:val="true"/>
        </w:rPr>
        <w:t xml:space="preserve"> </w:t>
      </w:r>
      <w:r>
        <w:rPr>
          <w:rFonts w:ascii="Arabic Transparent" w:hAnsi="Arabic Transparent" w:cs="Simplified Arabic"/>
          <w:sz w:val="22"/>
          <w:sz w:val="22"/>
          <w:szCs w:val="22"/>
          <w:rtl w:val="true"/>
        </w:rPr>
        <w:t>آذار</w:t>
      </w:r>
      <w:r>
        <w:rPr>
          <w:rFonts w:ascii="Arabic Transparent" w:hAnsi="Arabic Transparent" w:eastAsia="Arabic Transparent" w:cs="Arabic Transparent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abic Transparent" w:hAnsi="Arabic Transparent"/>
          <w:sz w:val="22"/>
          <w:szCs w:val="22"/>
        </w:rPr>
        <w:t>2008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صام إسماعيل</w:t>
      </w:r>
    </w:p>
    <w:p>
      <w:pPr>
        <w:pStyle w:val="Normal"/>
        <w:widowControl w:val="false"/>
        <w:autoSpaceDE w:val="false"/>
        <w:jc w:val="left"/>
        <w:rPr>
          <w:rFonts w:cs="Simplified Arabic"/>
          <w:sz w:val="30"/>
          <w:szCs w:val="30"/>
          <w:lang w:bidi="ar-LB"/>
        </w:rPr>
      </w:pPr>
      <w:r>
        <w:rPr>
          <w:rFonts w:cs="Simplified Arabic"/>
          <w:sz w:val="30"/>
          <w:szCs w:val="30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تبر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هم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ول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ول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ستطي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حي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د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ية</w:t>
      </w:r>
      <w:r>
        <w:rPr>
          <w:sz w:val="26"/>
          <w:sz w:val="26"/>
          <w:szCs w:val="26"/>
          <w:rtl w:val="true"/>
          <w:lang w:bidi="ar-LB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سيِّ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ؤ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لاد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ستخد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تحقي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هام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م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بير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ذ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خلا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شريع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ي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م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مور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تظ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ت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د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ي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ل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وا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دور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شريع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حا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لسط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ع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ط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شريع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ث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لا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رك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ت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حماس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قي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كومتان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كو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سماع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حكو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ل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اض</w:t>
      </w:r>
      <w:r>
        <w:rPr>
          <w:rFonts w:cs="Simplified Arabic"/>
          <w:sz w:val="26"/>
          <w:szCs w:val="26"/>
          <w:rtl w:val="true"/>
          <w:lang w:bidi="ar-LB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بن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حي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صد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007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انون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تعذُّ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جتم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جل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ياب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ع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عل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ئي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ل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وا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د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ستو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كو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ئي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ؤ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نيور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ي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ستعاض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كو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غيا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جل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ياب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تكب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ج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ت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أصدر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كث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رب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آلا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ام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حد</w:t>
      </w:r>
      <w:r>
        <w:rPr>
          <w:rFonts w:cs="Simplified Arabic"/>
          <w:sz w:val="26"/>
          <w:szCs w:val="26"/>
          <w:rtl w:val="true"/>
          <w:lang w:bidi="ar-LB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ب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إ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جرين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قار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دد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حص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ري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سم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بنان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أسي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بن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كب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ت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اخ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</w:t>
      </w:r>
      <w:r>
        <w:rPr>
          <w:rFonts w:cs="Simplified Arabic"/>
          <w:sz w:val="26"/>
          <w:szCs w:val="26"/>
          <w:lang w:bidi="ar-LB"/>
        </w:rPr>
        <w:t>2007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ح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3229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اد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ل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واب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قاب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د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ح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50174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ياً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ُضا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ي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ت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بي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رد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داب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اخ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هيئ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امركز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ادة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خض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وج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ش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ري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سمي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إز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ذ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بد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عد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وان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كأن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ق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ئيل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ياس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أعد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ذ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فتن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هتم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لاس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فقهاء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قانون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ضعو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ريف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حددو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ركان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خصائصه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ظهرو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ذ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هتم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ذ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افعن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ساس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وضعِ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راس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مَّ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طبي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تثب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معن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جرَّد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مفردات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سميات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تعدد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و</w:t>
      </w:r>
      <w:r>
        <w:rPr>
          <w:rFonts w:cs="Simplified Arabic"/>
          <w:sz w:val="26"/>
          <w:szCs w:val="26"/>
          <w:rtl w:val="true"/>
          <w:lang w:bidi="ar-LB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صرف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انون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نفر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صد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سلط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ام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يتمتع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قو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نفيذية</w:t>
      </w:r>
      <w:r>
        <w:rPr>
          <w:rFonts w:cs="Simplified Arabic"/>
          <w:sz w:val="26"/>
          <w:szCs w:val="26"/>
          <w:rtl w:val="true"/>
          <w:lang w:val="fr-BE" w:bidi="ar-LB"/>
        </w:rPr>
        <w:t>.</w:t>
      </w:r>
    </w:p>
    <w:p>
      <w:pPr>
        <w:pStyle w:val="Normal"/>
        <w:jc w:val="center"/>
        <w:rPr>
          <w:rFonts w:cs="Monotype Koufi"/>
          <w:sz w:val="28"/>
          <w:szCs w:val="28"/>
          <w:lang w:val="fr-BE" w:bidi="ar-LB"/>
        </w:rPr>
      </w:pPr>
      <w:r>
        <w:rPr>
          <w:rFonts w:cs="Monotype Koufi"/>
          <w:sz w:val="28"/>
          <w:szCs w:val="28"/>
          <w:rtl w:val="true"/>
          <w:lang w:val="fr-BE" w:bidi="ar-LB"/>
        </w:rPr>
      </w:r>
    </w:p>
    <w:p>
      <w:pPr>
        <w:pStyle w:val="Normal"/>
        <w:jc w:val="center"/>
        <w:rPr>
          <w:rFonts w:cs="Monotype Koufi"/>
          <w:sz w:val="28"/>
          <w:szCs w:val="28"/>
          <w:lang w:val="fr-BE" w:bidi="ar-LB"/>
        </w:rPr>
      </w:pPr>
      <w:r>
        <w:rPr>
          <w:rFonts w:cs="Monotype Koufi"/>
          <w:sz w:val="28"/>
          <w:szCs w:val="28"/>
          <w:rtl w:val="true"/>
          <w:lang w:val="fr-BE" w:bidi="ar-LB"/>
        </w:rPr>
      </w:r>
    </w:p>
    <w:p>
      <w:pPr>
        <w:pStyle w:val="Normal"/>
        <w:jc w:val="center"/>
        <w:rPr>
          <w:rFonts w:cs="Monotype Koufi"/>
          <w:sz w:val="28"/>
          <w:szCs w:val="28"/>
          <w:lang w:val="fr-BE" w:bidi="ar-LB"/>
        </w:rPr>
      </w:pPr>
      <w:r>
        <w:rPr>
          <w:rFonts w:cs="Monotype Koufi"/>
          <w:sz w:val="28"/>
          <w:szCs w:val="28"/>
          <w:rtl w:val="true"/>
          <w:lang w:val="fr-BE" w:bidi="ar-LB"/>
        </w:rPr>
      </w:r>
    </w:p>
    <w:p>
      <w:pPr>
        <w:pStyle w:val="Normal"/>
        <w:jc w:val="center"/>
        <w:rPr>
          <w:rFonts w:cs="Monotype Koufi"/>
          <w:sz w:val="28"/>
          <w:szCs w:val="28"/>
          <w:lang w:val="fr-BE" w:bidi="ar-LB"/>
        </w:rPr>
      </w:pPr>
      <w:r>
        <w:rPr>
          <w:rFonts w:cs="Monotype Koufi"/>
          <w:sz w:val="28"/>
          <w:sz w:val="28"/>
          <w:szCs w:val="28"/>
          <w:rtl w:val="true"/>
          <w:lang w:val="fr-BE" w:bidi="ar-LB"/>
        </w:rPr>
        <w:t>أولاً</w:t>
      </w:r>
      <w:r>
        <w:rPr>
          <w:rFonts w:cs="Monotype Koufi"/>
          <w:sz w:val="28"/>
          <w:szCs w:val="28"/>
          <w:rtl w:val="true"/>
          <w:lang w:val="fr-BE" w:bidi="ar-LB"/>
        </w:rPr>
        <w:t xml:space="preserve">- </w:t>
      </w:r>
      <w:r>
        <w:rPr>
          <w:rFonts w:cs="Monotype Koufi"/>
          <w:sz w:val="28"/>
          <w:sz w:val="28"/>
          <w:szCs w:val="28"/>
          <w:rtl w:val="true"/>
          <w:lang w:val="fr-BE" w:bidi="ar-LB"/>
        </w:rPr>
        <w:t>ماهي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val="fr-BE" w:bidi="ar-LB"/>
        </w:rPr>
        <w:t>القرار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val="fr-BE" w:bidi="ar-LB"/>
        </w:rPr>
        <w:t>الإداري</w:t>
      </w:r>
    </w:p>
    <w:p>
      <w:pPr>
        <w:pStyle w:val="Normal"/>
        <w:jc w:val="left"/>
        <w:rPr/>
      </w:pPr>
      <w:r>
        <w:rPr>
          <w:rFonts w:cs="Monotype Koufi"/>
          <w:b/>
          <w:bCs/>
          <w:sz w:val="28"/>
          <w:szCs w:val="28"/>
          <w:lang w:val="fr-BE" w:bidi="ar-LB"/>
        </w:rPr>
        <w:t>I</w:t>
      </w:r>
      <w:r>
        <w:rPr>
          <w:rFonts w:cs="Monotype Koufi"/>
          <w:b/>
          <w:bCs/>
          <w:sz w:val="28"/>
          <w:szCs w:val="28"/>
          <w:rtl w:val="true"/>
          <w:lang w:val="fr-BE" w:bidi="ar-LB"/>
        </w:rPr>
        <w:t xml:space="preserve">-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fr-BE" w:bidi="ar-LB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fr-BE" w:bidi="ar-LB"/>
        </w:rPr>
        <w:t>القرار</w:t>
      </w:r>
      <w:r>
        <w:rPr>
          <w:b/>
          <w:b/>
          <w:bCs/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fr-BE" w:bidi="ar-LB"/>
        </w:rPr>
        <w:t>الإداري</w:t>
      </w:r>
    </w:p>
    <w:p>
      <w:pPr>
        <w:pStyle w:val="TextBody"/>
        <w:spacing w:before="0" w:after="0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ث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عريف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جمل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صعوبات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خاصةٍ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جه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ربط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ي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الإشكالي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ذ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طبيع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نازعية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حيث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كا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فق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ه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رأ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–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ذ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قب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راجع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بطا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تجاوز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ح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سلط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</w:p>
    <w:p>
      <w:pPr>
        <w:pStyle w:val="TextBody"/>
        <w:spacing w:before="0" w:after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يعرِّ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قهُ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َ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َّ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فق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معي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كل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فق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معي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اد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ي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كل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صد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ئ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ا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دخ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ئ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ي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كل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سب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تساع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يضمَّ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ي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طاقه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يار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في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مفرده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معي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اد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ور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ام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عا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واز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ري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حصر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ذا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اد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فق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أحك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ستخدم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متياز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autoSpaceDE w:val="false"/>
        <w:jc w:val="left"/>
        <w:rPr>
          <w:rFonts w:ascii="Arabic Transparent" w:hAnsi="Arabic Transparent"/>
          <w:sz w:val="26"/>
          <w:szCs w:val="26"/>
        </w:rPr>
      </w:pP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ما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تشريع،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فلم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يثبت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تسميةٍ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احد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للقرار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صادر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سلطات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إدارية،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إلا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تسميات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تنوعها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تبقى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متمحور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حول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مقصد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احد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هو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قرار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إداري،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وحتى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إذا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عدنا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للاجتهاد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نلاحظ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ستخدام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تسميات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متعدد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كالقرار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ضار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قرار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نافذ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قرار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إداري</w:t>
      </w:r>
      <w:r>
        <w:rPr>
          <w:rFonts w:cs="Simplified Arabic" w:ascii="Arabic Transparent" w:hAnsi="Arabic Transparent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د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فذ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ي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و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وص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بي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فذ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ف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ب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ر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َّ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هائ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ل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رت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ف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تحد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اف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ذهن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آم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فر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وجبات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س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جو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من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قو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رخص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اف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معن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قر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لحق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فيذ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ب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غط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فر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وجب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انح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حقو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خرج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ن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قر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افذ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فكان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و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نفيذ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فا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صيص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ر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ساس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يس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زء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سم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و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ا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و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ي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د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عتم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سم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اف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شويه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ظ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ستبعد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يد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واع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دي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صرف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فر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ب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س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ستبع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و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اب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ط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إبط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شيئ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شيئ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صب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ب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طعن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نو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خر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غ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ب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طعن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مي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يز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خصائ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أر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اللاف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عريف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ركِّ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صائ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ب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طعن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نتج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آث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انون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بغ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مطل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ري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بح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ور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خلط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صائ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ر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تكوَّ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ها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إ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لن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صائ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حد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ثراً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فإ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هذ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أث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م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هو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إل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موضوع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القرار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الإداري،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يعرَّف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موضوع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القرار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بأنه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الأثر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القانوني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الذي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يحدثه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يسببه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يلحقه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القرار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الإداري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التنظيم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القانوني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القائم،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وذلك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بإنشاء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مركز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قانوني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تعديله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إلغائه</w:t>
      </w:r>
      <w:r>
        <w:rPr>
          <w:rFonts w:cs="Simplified Arabic" w:ascii="MS Sans Serif;Helvetica" w:hAnsi="MS Sans Serif;Helvetica"/>
          <w:color w:val="000000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vertAlign w:val="superscript"/>
          <w:rtl w:val="true"/>
          <w:lang w:val="fr-BE"/>
        </w:rPr>
        <w:t xml:space="preserve"> </w:t>
      </w:r>
      <w:r>
        <w:rPr>
          <w:rFonts w:cs="Simplified Arabic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هذ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د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أث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انون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هو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نتيج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طبيع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كو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ر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هو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صرف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قانوني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ذ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ك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صرف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قانون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هو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صد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باش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لحقوق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الواجبات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كيف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نجمع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نصري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عريفٍ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احد؟</w:t>
      </w:r>
      <w:r>
        <w:rPr>
          <w:rFonts w:cs="Simplified Arabic"/>
          <w:sz w:val="26"/>
          <w:szCs w:val="26"/>
          <w:rtl w:val="true"/>
          <w:lang w:val="fr-B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ثمَّ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كيف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يمك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يكو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وضوع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ر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ذ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هو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نص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ناص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ر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خمس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هو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حد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حد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خصائص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ر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داخل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ص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عريف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طبيعته؟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ثمَّ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نهم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ناص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أخرى</w:t>
      </w:r>
      <w:r>
        <w:rPr>
          <w:rFonts w:cs="Simplified Arabic"/>
          <w:sz w:val="26"/>
          <w:szCs w:val="26"/>
          <w:rtl w:val="true"/>
          <w:lang w:val="fr-B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غا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الشك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الاختصاص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السبب</w:t>
      </w:r>
      <w:r>
        <w:rPr>
          <w:rFonts w:cs="Simplified Arabic"/>
          <w:sz w:val="26"/>
          <w:szCs w:val="26"/>
          <w:rtl w:val="true"/>
          <w:lang w:val="fr-BE"/>
        </w:rPr>
        <w:t xml:space="preserve">!.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ع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إشار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لى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ك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قر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يفترض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ي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وضوع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ث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إ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ن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صداره؟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ه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صبح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دا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إص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عم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ن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ضمون؟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ثمَّ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ا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ث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انو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ز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ري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ث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معن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انو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ض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ر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ثمَّ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غف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ناص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خر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ريف؟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2"/>
          <w:szCs w:val="22"/>
          <w:lang w:bidi="ar-LB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فالقرا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إدار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ينعق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ويكتم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وجود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باكتما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أركان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أساس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بغض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نظ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عم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يشوب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عيوب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تجعل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قابلاً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للإبطال</w:t>
      </w:r>
      <w:r>
        <w:rPr>
          <w:rFonts w:cs="Simplified Arabic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ويجب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أ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ل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نخلط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بي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أركا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قرا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وشروط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صحته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فإذ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تخلَّف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شرط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شروط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صح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قرا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كا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قابلاً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للإبطا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أمام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جه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قضاء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إداري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ولك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ليس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معن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ذلك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أن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ليس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بقرا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إداري</w:t>
      </w:r>
      <w:r>
        <w:rPr>
          <w:rFonts w:cs="Simplified Arabic"/>
          <w:color w:val="000000"/>
          <w:sz w:val="26"/>
          <w:szCs w:val="26"/>
          <w:rtl w:val="true"/>
          <w:lang w:bidi="ar-LB"/>
        </w:rPr>
        <w:t>.</w:t>
      </w:r>
    </w:p>
    <w:p>
      <w:pPr>
        <w:pStyle w:val="TextBody"/>
        <w:spacing w:before="0" w:after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إضاف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نق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عريف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ائم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عتب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أث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ناجم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كجزء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كينونته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إ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نقد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ماثل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وجَّ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نح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عريف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أن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ضار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أن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فش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غط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ك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نواع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ة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هناك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نواع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نشئ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ذاته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ضرر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ذلك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كونه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جاء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نفيذ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أحكام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انون،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ذلك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إ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شرط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ضر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يس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عيار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لازم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كذلك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أم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نشاء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حقوق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فرض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وجب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د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ن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ستجيب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قواع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عريف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وجب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التعريف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كو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جامع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انعاً</w:t>
      </w:r>
      <w:r>
        <w:rPr>
          <w:rFonts w:cs="Simplified Arabic"/>
          <w:sz w:val="26"/>
          <w:szCs w:val="26"/>
          <w:rtl w:val="true"/>
          <w:lang w:val="fr-BE" w:bidi="ar-LB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22"/>
          <w:szCs w:val="22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إ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كوي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نظر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ساس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عي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وح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خصائص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ذاتية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شترط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كو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عي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ادر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نضو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ظلِّ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طبيق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ختلف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ه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سواء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كا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نه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ابل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لطع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قب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لطعن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نشئ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لحقوق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غي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نشئٍ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ها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كا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نظيم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فردية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إ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نالك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قسيم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بق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كله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نضو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ضم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سر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شموليت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عموميته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نج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سند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اعد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كل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منع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غيي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طبيع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شيء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فق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مشيئتن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فسيرنا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بق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ه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غيَّر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شكال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أنواعه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ي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م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سبغ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ي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سم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ي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ن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طيات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</w:p>
    <w:p>
      <w:pPr>
        <w:pStyle w:val="TextBody"/>
        <w:spacing w:before="0" w:after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بع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ذ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قاربة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مك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نسترش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التعريف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فقه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لقانو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أن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اعد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ام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جرد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مكفول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إجبار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القانو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ه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عريف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تفرع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روع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ختلفة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لك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كله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سم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انون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ل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كان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حم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سمي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خاصة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إ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نطلقن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باب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نح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نج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أ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صرف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انون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نفر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صاد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سلط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دار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تمتع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قو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نفيذية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عري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تكز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ق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رب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أجنب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كذ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جتهادات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قض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مكنن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لمَّ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يف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َّ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ا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ب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ن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ظ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ئ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ذلك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رَّفن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أن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صرف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انون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نفر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صاد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سلط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دار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تمتع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قو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نفيذية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Monotype Koufi"/>
          <w:color w:val="000000"/>
          <w:sz w:val="30"/>
          <w:szCs w:val="30"/>
          <w:lang w:bidi="ar-LB"/>
        </w:rPr>
        <w:t>II</w:t>
      </w:r>
      <w:r>
        <w:rPr>
          <w:rFonts w:cs="Monotype Koufi"/>
          <w:color w:val="000000"/>
          <w:sz w:val="30"/>
          <w:szCs w:val="30"/>
          <w:rtl w:val="true"/>
          <w:lang w:bidi="ar-LB"/>
        </w:rPr>
        <w:t xml:space="preserve">- </w:t>
      </w:r>
      <w:r>
        <w:rPr>
          <w:rFonts w:cs="Monotype Koufi"/>
          <w:color w:val="000000"/>
          <w:sz w:val="30"/>
          <w:sz w:val="30"/>
          <w:szCs w:val="30"/>
          <w:rtl w:val="true"/>
          <w:lang w:bidi="ar-LB"/>
        </w:rPr>
        <w:t>القرار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  <w:lang w:bidi="ar-LB"/>
        </w:rPr>
        <w:t>الإداري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  <w:lang w:bidi="ar-LB"/>
        </w:rPr>
        <w:t>تصرف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  <w:lang w:bidi="ar-LB"/>
        </w:rPr>
        <w:t>قانوني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  <w:lang w:bidi="ar-LB"/>
        </w:rPr>
        <w:t>منفرد</w:t>
      </w:r>
    </w:p>
    <w:p>
      <w:pPr>
        <w:pStyle w:val="Normal"/>
        <w:jc w:val="left"/>
        <w:rPr>
          <w:color w:val="000000"/>
          <w:sz w:val="26"/>
          <w:szCs w:val="26"/>
          <w:lang w:bidi="ar-LB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يقص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بالتصرف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قانون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عم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ذ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يتمُّ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لإحداث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مفاعي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قانونية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بحيث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نكو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أمام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تصرف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قانون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ك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مر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تكو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ن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بتحقيق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آثا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قانون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ه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أم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ل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غن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عن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وضرور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أج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إنتاج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هذ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آثار</w:t>
      </w:r>
      <w:r>
        <w:rPr>
          <w:rFonts w:cs="Simplified Arabic"/>
          <w:color w:val="000000"/>
          <w:sz w:val="26"/>
          <w:szCs w:val="26"/>
          <w:rtl w:val="true"/>
          <w:lang w:bidi="ar-LB"/>
        </w:rPr>
        <w:t>.</w:t>
      </w:r>
    </w:p>
    <w:p>
      <w:pPr>
        <w:pStyle w:val="TextBody"/>
        <w:spacing w:before="0" w:after="0"/>
        <w:jc w:val="left"/>
        <w:rPr>
          <w:rFonts w:cs="Simplified Arabic"/>
          <w:sz w:val="26"/>
          <w:szCs w:val="26"/>
          <w:lang w:val="fr-BE" w:bidi="ar-LB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ويتض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تصرف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إراد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تتج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نحو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إحداث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مفاعي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قانونية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وهذ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إراد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ه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ت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تميِّز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ع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عم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ماد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ذ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يمكن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أ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يحدث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مفاعي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قانون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أيضاً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ولك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دو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إراد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فاعل</w:t>
      </w:r>
      <w:r>
        <w:rPr>
          <w:rFonts w:cs="Simplified Arabic"/>
          <w:color w:val="000000"/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ا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إعلا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إراد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هو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نص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لازم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وجود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صرف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انوني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ذ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يجب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يكو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أث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انون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تولد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صرف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إراد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قصوداً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الذات</w:t>
      </w:r>
      <w:r>
        <w:rPr>
          <w:rFonts w:cs="Simplified Arabic"/>
          <w:sz w:val="26"/>
          <w:szCs w:val="26"/>
          <w:rtl w:val="true"/>
          <w:lang w:val="fr-BE"/>
        </w:rPr>
        <w:t>.</w:t>
      </w:r>
      <w:r>
        <w:rPr>
          <w:rFonts w:cs="Simplified Arabic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وهذ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ل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يعن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بأ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عم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قانون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ينشأ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بالإراد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وحدها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وإنم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ل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ب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إعلا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ع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هذ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إراد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سواءً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أكا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هذ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إعلا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بطريق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صريح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أم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بطريقةٍ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ضمنية</w:t>
      </w:r>
      <w:r>
        <w:rPr>
          <w:rFonts w:cs="Simplified Arabic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فإذ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لم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يك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هناك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إعلا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ع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إراد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لم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ينشأ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قرا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إدار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ولم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يك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لو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وجو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قانوني</w:t>
      </w:r>
      <w:r>
        <w:rPr>
          <w:rFonts w:cs="Simplified Arabic"/>
          <w:color w:val="000000"/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تتض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صرف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فر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وجب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إظه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راد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ظه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م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ضح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سمي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ق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ريح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كتوباً،</w:t>
      </w:r>
      <w:r>
        <w:rPr>
          <w:sz w:val="26"/>
          <w:sz w:val="26"/>
          <w:szCs w:val="26"/>
          <w:rtl w:val="true"/>
          <w:lang w:bidi="ar-LB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عز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وج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خض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وج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ه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ش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بليغ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نطب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ن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قر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ق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د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صر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فر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د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اضع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وج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علان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صر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قيد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صيغ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سم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فروض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صحته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ه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قرر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وسي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ثب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إم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ؤ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صرف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فر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د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عتم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يغ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كل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ش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بليغ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سي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ثبات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إن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ترت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يه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قوق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وجبات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م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من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جو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فه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ذلك</w:t>
      </w:r>
      <w:r>
        <w:rPr>
          <w:sz w:val="26"/>
          <w:sz w:val="26"/>
          <w:szCs w:val="26"/>
          <w:rtl w:val="true"/>
          <w:lang w:bidi="ar-LB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خلا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موجب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سجِّ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را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ضم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را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طر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آخر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ب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را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فر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فر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موجب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زام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ات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غ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د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ضاهم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عتم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يغ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ك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م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تجن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خاط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د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ر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دو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لتزام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دا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دخول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ي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نفي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آثارها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val="fr-BE"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يك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ج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قه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ري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ن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د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راد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–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حس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عريفات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ب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رادت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فر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لزمة</w:t>
      </w:r>
      <w:r>
        <w:rPr>
          <w:rFonts w:cs="Simplified Arabic"/>
          <w:sz w:val="26"/>
          <w:szCs w:val="26"/>
          <w:rtl w:val="true"/>
          <w:lang w:bidi="ar-LB"/>
        </w:rPr>
        <w:t>.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 </w:t>
      </w:r>
    </w:p>
    <w:p>
      <w:pPr>
        <w:pStyle w:val="Normal"/>
        <w:jc w:val="left"/>
        <w:rPr>
          <w:sz w:val="26"/>
          <w:szCs w:val="26"/>
          <w:lang w:val="fr-BE" w:bidi="ar-LB"/>
        </w:rPr>
      </w:pP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ه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كك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م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انون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جب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تجس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ظه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خارج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أ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عل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رادتها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إ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زم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صم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ل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مك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ترتب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رادته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ث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ا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أ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ختلف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نم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صد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قص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حداث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ث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انون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عين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يجب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تخذ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لك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ظهر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خارجي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حت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علم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خاطبو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هذ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يرتبو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صرفاتهم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فق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أحكامه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مقتضياتها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ه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ظه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خارج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كو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صعب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جد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بيا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حدود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آثار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كا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شفهياً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إ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نفر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مي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طبيعت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نح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شكلية</w:t>
      </w:r>
      <w:r>
        <w:rPr>
          <w:rFonts w:cs="Simplified Arabic"/>
          <w:sz w:val="26"/>
          <w:szCs w:val="26"/>
          <w:rtl w:val="true"/>
          <w:lang w:val="fr-BE" w:bidi="ar-LB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رغم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أص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عبي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صريح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رادة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إ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شترع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رتِّب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سكو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متناع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تخاذ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صريح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رار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ضمنياً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. 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ذهب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عض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فقهاء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عتب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ضمن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مثاب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فتراض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انون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مك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تحقق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ل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ناء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نص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شريع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حوِّ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افتراض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انون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حقيقي،</w:t>
      </w:r>
      <w:r>
        <w:rPr>
          <w:sz w:val="26"/>
          <w:sz w:val="26"/>
          <w:szCs w:val="26"/>
          <w:rtl w:val="true"/>
          <w:lang w:val="fr-BE" w:bidi="ar-LB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يذهب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رأ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ثانٍ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سكو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طلبٍ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قدَّم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ستدعي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نم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رين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رفض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ه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طلب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هذ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ين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ستطيع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ثب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كسها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ف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طبيق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مك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نج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طبيق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كل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فرضيتين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: </w:t>
      </w:r>
    </w:p>
    <w:p>
      <w:pPr>
        <w:pStyle w:val="Normal"/>
        <w:jc w:val="left"/>
        <w:rPr>
          <w:sz w:val="22"/>
          <w:szCs w:val="22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إ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كان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جراء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الأعما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ام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ه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ة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وح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نه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زم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صمت</w:t>
      </w:r>
      <w:r>
        <w:rPr>
          <w:sz w:val="26"/>
          <w:sz w:val="26"/>
          <w:szCs w:val="26"/>
          <w:rtl w:val="true"/>
          <w:lang w:val="fr-BE" w:bidi="ar-LB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أنه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رفض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طلب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قدَّم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ها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كو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ضمن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رين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انون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رفض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طلب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أم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ندم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كو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دم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ر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جه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طلب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قدَّم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ها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سبب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ضغط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عم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غياب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وظف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ختص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حاج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عامل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دقيق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ضافي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ف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ذ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أحوال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إ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سكو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يس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رين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رفض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طلب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إنم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فتراض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انوني</w:t>
      </w:r>
      <w:r>
        <w:rPr>
          <w:rFonts w:cs="Simplified Arabic"/>
          <w:sz w:val="26"/>
          <w:szCs w:val="26"/>
          <w:rtl w:val="true"/>
          <w:lang w:val="fr-BE" w:bidi="ar-LB"/>
        </w:rPr>
        <w:t>.</w:t>
      </w:r>
    </w:p>
    <w:p>
      <w:pPr>
        <w:pStyle w:val="TextBody"/>
        <w:spacing w:before="0" w:after="0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و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أحيانٍ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كثيرة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يكو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قرا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إدار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إجراءً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جوهرياً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لتثبي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واقع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مادية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رغم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كتساب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هذ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واقع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وجوده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بمقتض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قانون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وهذ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حال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قرارا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كاشف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إعترافية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لأ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إراد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إدار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لم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تتج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إل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إحداث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آثا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قانونية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ب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إ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قانو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هو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رتَّب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هذ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آثار</w:t>
      </w:r>
      <w:r>
        <w:rPr>
          <w:rFonts w:cs="Simplified Arabic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وأ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تصرفا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ت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تخذته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إدار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ل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تعب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ع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إرادته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ب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تعبِّ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ع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إراد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أخرى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ول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تستحدث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بذاته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أثراً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ول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يعدو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عمله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هذ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حال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أ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يكو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كاشفاً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ل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منشئاً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للمركز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قانون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ذاتي</w:t>
      </w:r>
      <w:r>
        <w:rPr>
          <w:rFonts w:cs="Simplified Arabic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لك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حت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هذ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حالة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فإ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إدار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ملزم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عن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تطبيق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هذ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نص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بعد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خطوات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أوله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إثبا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تقري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مركز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ماد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ذ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يستدع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تطبيق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هذ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نص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تشريعي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وثانيه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إصدا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قرا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إدار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يعل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هذ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أث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إلزام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للقانون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ثمَّ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بع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ذلك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دخو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عمليا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تنفيذ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مادية</w:t>
      </w:r>
      <w:r>
        <w:rPr>
          <w:rFonts w:cs="Simplified Arabic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تر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وص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أن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صر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انو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اب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را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وح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لط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را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تخا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لط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طلق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لا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حقيق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طل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ؤد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عسف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لط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رادة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ازاً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صر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ق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دين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قي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لز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تخا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حدو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ستنسا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لك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ح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ي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صرف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كثر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قدِّ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ح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تصر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كث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لائ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صال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</w:t>
      </w:r>
      <w:r>
        <w:rPr>
          <w:color w:val="000000"/>
          <w:sz w:val="26"/>
          <w:sz w:val="26"/>
          <w:szCs w:val="26"/>
          <w:vertAlign w:val="superscript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Footnote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</w:rPr>
        <w:t>وال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تن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ي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ت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تنس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ي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تنسا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ق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س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دو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ميي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تب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إرا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اختصا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تب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ممارس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مل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ي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ت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ح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حيات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ال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صاص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يَّ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قيد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ستنسابي</w:t>
      </w:r>
      <w:r>
        <w:rPr>
          <w:rFonts w:cs="Simplified Arabic"/>
          <w:sz w:val="26"/>
          <w:szCs w:val="26"/>
          <w:rtl w:val="true"/>
        </w:rPr>
        <w:t xml:space="preserve">" 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ر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ختص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سا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ب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يَّ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val="fr-BE" w:bidi="ar-LB"/>
        </w:rPr>
      </w:pP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ا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يس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عبير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لاق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د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راد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إنم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عكس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ؤك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عل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راد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طرف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احد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ه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بد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سلطته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صد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رار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دار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وضح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ظه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لامتياز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تمتع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ها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ق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طلق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صطلح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عم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نفر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طرف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لدلال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نم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صد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إرادته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نفردة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حيث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عتب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خاطبو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ا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غي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القياس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صرف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انون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صاد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جانب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احد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دو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حاج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قبلو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ه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صرف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ستطيع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إرادته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نفرد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رض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وجب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اتق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غي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دو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رضاهم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إ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ُقِدَ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نص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نفرا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ستتغيَّ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طبيع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عم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ذاته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ل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عو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رار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دارياً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يصبح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مل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ادي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م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ك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عبير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رادة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مل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عاقدي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شترك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كث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راد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صداره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فكان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حاد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صرف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ميز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نص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سا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ني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علان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فرد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را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ه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سم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ميز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لقانو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عام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م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انو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خاص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يعتم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أسلوب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فن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توافق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رادات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حيث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ملك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شخص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انو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خاص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خلق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موجب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رادت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نفرد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وجب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اتق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غي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ف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ذلك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خالف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مبدأ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ساوا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مام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انون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م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تستطيع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واسط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راراته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نفرد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طرف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رتِّب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آث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نشئ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حقوق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فرض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زام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أفرا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ذلك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دو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وقف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بولهم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هن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ظه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سلطا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انو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تميز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انو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خاص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يبرز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متياز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سلط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عام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ذ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تمتع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ة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سبي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حقيق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نفع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عام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ناط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هذ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سلط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–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موجب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دستور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صلاح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حقيقها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يع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ب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رس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متي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before="0" w:after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إ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اب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نفر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ع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صد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را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لاف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إرا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خاطب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ه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الات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ثي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كو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عنيو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ا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وافقي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سبق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صدوره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كو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طبيق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توقف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رادتهم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صدورِ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صرفٍ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يجابيٍ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طرفهم</w:t>
      </w:r>
      <w:r>
        <w:rPr>
          <w:rFonts w:cs="Simplified Arabic"/>
          <w:sz w:val="26"/>
          <w:szCs w:val="26"/>
          <w:rtl w:val="true"/>
          <w:lang w:val="fr-BE" w:bidi="ar-LB"/>
        </w:rPr>
        <w:t>.</w:t>
      </w:r>
    </w:p>
    <w:p>
      <w:pPr>
        <w:pStyle w:val="TextBody"/>
        <w:spacing w:before="0" w:after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ل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رض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بو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ا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حوِّل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بد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لاق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عاقد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بق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حتفظ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طابع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نفرا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ذ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ميِّزه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ل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ترتب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ث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طلب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أفرا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وافقتهم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رارٍ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صدر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ة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حت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حال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صد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نتيج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تفاوض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تفاق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سبق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ع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جماع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عن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ه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ل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عن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ذلك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ندماج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رادتي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عاً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أ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و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ذلك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مس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كيان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يخلق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حال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غموض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الالتباس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حوله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. </w:t>
      </w:r>
    </w:p>
    <w:p>
      <w:pPr>
        <w:pStyle w:val="TextBody"/>
        <w:spacing w:before="0" w:after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م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راقب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كيف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صدو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،</w:t>
      </w:r>
      <w:r>
        <w:rPr>
          <w:sz w:val="26"/>
          <w:sz w:val="26"/>
          <w:szCs w:val="26"/>
          <w:rtl w:val="true"/>
          <w:lang w:val="fr-BE" w:bidi="ar-LB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ج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دد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كبير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ة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بخاصةٍ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نه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فرد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توقف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صدوره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راد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أفراد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لكنه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بق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حتفظة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طاب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نفر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بقت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واف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عقبتها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حت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ل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علَّق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صدو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طلب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المقارن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ع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نظر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عق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رضٍ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شخص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ذ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صد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صالحه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إ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بو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ه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طلب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عرض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عن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حولَّ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قدٍ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ي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طرفين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. </w:t>
      </w:r>
    </w:p>
    <w:p>
      <w:pPr>
        <w:pStyle w:val="Normal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تخذ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ن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جائ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فر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دا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ج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ُّ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لت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جاه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مجازاً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تس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ل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ل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ض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تق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مون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before="0" w:after="0"/>
        <w:jc w:val="center"/>
        <w:rPr>
          <w:rFonts w:cs="Monotype Koufi"/>
          <w:sz w:val="28"/>
          <w:szCs w:val="28"/>
          <w:lang w:bidi="ar-LB"/>
        </w:rPr>
      </w:pPr>
      <w:r>
        <w:rPr>
          <w:rFonts w:cs="Monotype Koufi"/>
          <w:sz w:val="28"/>
          <w:szCs w:val="28"/>
          <w:rtl w:val="true"/>
          <w:lang w:bidi="ar-LB"/>
        </w:rPr>
      </w:r>
    </w:p>
    <w:p>
      <w:pPr>
        <w:pStyle w:val="TextBody"/>
        <w:spacing w:before="0" w:after="0"/>
        <w:jc w:val="left"/>
        <w:rPr/>
      </w:pPr>
      <w:r>
        <w:rPr>
          <w:rFonts w:cs="Monotype Koufi"/>
          <w:sz w:val="28"/>
          <w:szCs w:val="28"/>
          <w:lang w:bidi="ar-LB"/>
        </w:rPr>
        <w:t>III</w:t>
      </w:r>
      <w:r>
        <w:rPr>
          <w:rFonts w:cs="Monotype Koufi"/>
          <w:sz w:val="28"/>
          <w:szCs w:val="28"/>
          <w:rtl w:val="true"/>
          <w:lang w:val="fr-BE" w:bidi="ar-LB"/>
        </w:rPr>
        <w:t xml:space="preserve">- </w:t>
      </w:r>
      <w:r>
        <w:rPr>
          <w:rFonts w:cs="Monotype Koufi"/>
          <w:sz w:val="28"/>
          <w:sz w:val="28"/>
          <w:szCs w:val="28"/>
          <w:rtl w:val="true"/>
          <w:lang w:val="fr-BE" w:bidi="ar-LB"/>
        </w:rPr>
        <w:t>القرار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val="fr-BE" w:bidi="ar-LB"/>
        </w:rPr>
        <w:t>الإدار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val="fr-BE"/>
        </w:rPr>
        <w:t>يصد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val="fr-BE"/>
        </w:rPr>
        <w:t>عن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val="fr-BE"/>
        </w:rPr>
        <w:t>سلط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val="fr-BE"/>
        </w:rPr>
        <w:t>إدارية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حكم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شخصٍ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نتم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ط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حد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تخ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طبيعت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ي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يازا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إد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ب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ُجِ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ظ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ت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شكَّل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إدار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طبيعت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ياً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كا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نشاط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ذ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ندرج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يه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عبي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أمث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مارس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متياز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سلط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امة</w:t>
      </w:r>
      <w:r>
        <w:rPr>
          <w:rFonts w:cs="Simplified Arabic"/>
          <w:sz w:val="26"/>
          <w:szCs w:val="26"/>
          <w:rtl w:val="true"/>
          <w:lang w:bidi="ar-LB"/>
        </w:rPr>
        <w:t xml:space="preserve">.  </w:t>
      </w:r>
    </w:p>
    <w:p>
      <w:pPr>
        <w:pStyle w:val="Normal"/>
        <w:jc w:val="left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حتك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ممارس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متياز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ص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شارك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ي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فراد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خلا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ف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ي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م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ر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شخاص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ا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كلَّف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ف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ام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أيض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صَّ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حقي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ف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إن</w:t>
      </w:r>
      <w:r>
        <w:rPr>
          <w:sz w:val="26"/>
          <w:sz w:val="26"/>
          <w:szCs w:val="26"/>
          <w:rtl w:val="true"/>
          <w:lang w:bidi="ar-LB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د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شا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حقي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ف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هد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حقيق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يض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فر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ل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معي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ه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اصة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jc w:val="left"/>
        <w:rPr>
          <w:rFonts w:ascii="Garamond" w:hAnsi="Garamond"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هك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تض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ن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ف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ك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شترك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اف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ك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شترك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ن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ك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اص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شاطر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فر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مارستها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ذ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ك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صل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يار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أساس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ن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ؤس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ك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رتب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ها</w:t>
      </w:r>
      <w:r>
        <w:rPr>
          <w:rFonts w:cs="Simplified Arabic"/>
          <w:sz w:val="26"/>
          <w:szCs w:val="26"/>
          <w:rtl w:val="true"/>
          <w:lang w:bidi="ar-LB"/>
        </w:rPr>
        <w:t>.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ذلك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سلط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ه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صد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صرف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نم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مارس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دائم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سلط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أم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الجبر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دا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ض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مارس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متياز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ترج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أث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جب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إكرا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فرو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صو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فرد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Cs w:val="26"/>
          <w:rtl w:val="true"/>
          <w:lang w:val="fr-BE"/>
        </w:rPr>
        <w:t xml:space="preserve"> </w:t>
      </w:r>
    </w:p>
    <w:p>
      <w:pPr>
        <w:pStyle w:val="TextBodyIndent"/>
        <w:tabs>
          <w:tab w:val="clear" w:pos="720"/>
          <w:tab w:val="left" w:pos="26" w:leader="none"/>
        </w:tabs>
        <w:spacing w:before="0" w:after="0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ي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صدار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ه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قيا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فر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يئ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قد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لزم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اب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د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م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م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د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سمي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م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صدر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ئ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مت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د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مر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هيئ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حرو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م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إن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ستطي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تخا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اص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تب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طبي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نفراد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متيا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إدار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أم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اختصاص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فهو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مجا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تصرف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سلط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إدار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هو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طبيع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عم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هذ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سلطة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ويستق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ع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شخص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ذ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يمارس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ويتص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بالوظيف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بذاتها</w:t>
      </w:r>
      <w:r>
        <w:rPr>
          <w:rFonts w:cs="Simplified Arabic"/>
          <w:color w:val="000000"/>
          <w:sz w:val="26"/>
          <w:szCs w:val="26"/>
          <w:rtl w:val="true"/>
          <w:lang w:bidi="ar-LB"/>
        </w:rPr>
        <w:t xml:space="preserve">. </w:t>
      </w:r>
    </w:p>
    <w:p>
      <w:pPr>
        <w:pStyle w:val="TextBody"/>
        <w:spacing w:before="0" w:after="0"/>
        <w:jc w:val="left"/>
        <w:rPr>
          <w:rFonts w:cs="Monotype Koufi"/>
          <w:color w:val="000000"/>
          <w:sz w:val="28"/>
          <w:szCs w:val="28"/>
          <w:lang w:bidi="ar-LB"/>
        </w:rPr>
      </w:pPr>
      <w:r>
        <w:rPr>
          <w:rFonts w:cs="Monotype Koufi"/>
          <w:color w:val="000000"/>
          <w:sz w:val="28"/>
          <w:szCs w:val="28"/>
          <w:rtl w:val="true"/>
          <w:lang w:bidi="ar-LB"/>
        </w:rPr>
      </w:r>
    </w:p>
    <w:p>
      <w:pPr>
        <w:pStyle w:val="TextBody"/>
        <w:spacing w:before="0" w:after="0"/>
        <w:jc w:val="left"/>
        <w:rPr/>
      </w:pPr>
      <w:r>
        <w:rPr>
          <w:rFonts w:cs="Monotype Koufi"/>
          <w:sz w:val="28"/>
          <w:szCs w:val="28"/>
        </w:rPr>
        <w:t>IV</w:t>
      </w:r>
      <w:r>
        <w:rPr>
          <w:rFonts w:cs="Monotype Koufi"/>
          <w:sz w:val="28"/>
          <w:szCs w:val="28"/>
          <w:rtl w:val="true"/>
          <w:lang w:val="fr-BE"/>
        </w:rPr>
        <w:t xml:space="preserve">- </w:t>
      </w:r>
      <w:r>
        <w:rPr>
          <w:rFonts w:cs="Monotype Koufi"/>
          <w:sz w:val="28"/>
          <w:sz w:val="28"/>
          <w:szCs w:val="28"/>
          <w:rtl w:val="true"/>
          <w:lang w:val="fr-BE"/>
        </w:rPr>
        <w:t>القرا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val="fr-BE"/>
        </w:rPr>
        <w:t>الإداري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val="fr-BE"/>
        </w:rPr>
        <w:t>يتمتع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val="fr-BE"/>
        </w:rPr>
        <w:t>بقو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val="fr-BE"/>
        </w:rPr>
        <w:t>تنفيذية</w:t>
      </w:r>
    </w:p>
    <w:p>
      <w:pPr>
        <w:pStyle w:val="TextBody"/>
        <w:spacing w:before="0" w:after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و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نفيذ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حوز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ن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ي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ص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جب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وجو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اع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لو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طو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مر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ذ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مر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طبيعت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تضمَّ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تم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ك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لزام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إ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نتف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لز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م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إن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مر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إن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صيح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حسب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وظيف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نفيذ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طبيق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انو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حال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فردية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إ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نحن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اعد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خاص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جب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الإلزام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استبعدن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ذ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خاص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أدو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طبيق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ه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انون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إنن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نكو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ذلك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حرمن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انو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وت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جبرية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ذلك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انو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نفَّذ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ذات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حتاج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دخ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سلط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نفيذ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ك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نفِّذ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حكامه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تبع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ذلك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نبغ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كو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قراراته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صادر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نفيذ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لقواني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ذ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و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جبر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لقاعد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انونية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. </w:t>
      </w:r>
    </w:p>
    <w:p>
      <w:pPr>
        <w:pStyle w:val="TextBody"/>
        <w:spacing w:before="0" w:after="0"/>
        <w:jc w:val="left"/>
        <w:rPr>
          <w:sz w:val="26"/>
          <w:szCs w:val="26"/>
          <w:lang w:val="fr-BE"/>
        </w:rPr>
      </w:pPr>
      <w:r>
        <w:rPr>
          <w:rFonts w:cs="Simplified Arabic"/>
          <w:sz w:val="26"/>
          <w:sz w:val="26"/>
          <w:szCs w:val="26"/>
          <w:rtl w:val="true"/>
          <w:lang w:val="fr-BE"/>
        </w:rPr>
        <w:t>وم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خلا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هذ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لاق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ي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انو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القر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إداري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ولَّد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قرين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شروع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ناجم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كو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ر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إدار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هو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طبيق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صحيح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أمي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أحكام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انون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يستمد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هذ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انو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سلط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أمر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القو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نفيذية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يتغطى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هالت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ينا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خصائصه</w:t>
      </w:r>
      <w:r>
        <w:rPr>
          <w:rFonts w:cs="Simplified Arabic"/>
          <w:sz w:val="26"/>
          <w:szCs w:val="26"/>
          <w:rtl w:val="true"/>
          <w:lang w:val="fr-B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و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نفيذ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يض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تيج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تم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متيا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عنص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حاد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إ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حْزْ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و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ذات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نفاذ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ف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حاد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صد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مار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متياز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تصبح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غواً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</w:p>
    <w:p>
      <w:pPr>
        <w:pStyle w:val="TextBody"/>
        <w:spacing w:before="0" w:after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يقص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مصطل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و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نفيذ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افذ</w:t>
      </w:r>
      <w:r>
        <w:rPr>
          <w:rFonts w:cs="Simplified Arabic"/>
          <w:sz w:val="26"/>
          <w:szCs w:val="26"/>
          <w:rtl w:val="true"/>
          <w:lang w:bidi="ar-LB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ج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انون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نفَّذ</w:t>
      </w:r>
      <w:r>
        <w:rPr>
          <w:rFonts w:cs="Simplified Arabic"/>
          <w:sz w:val="26"/>
          <w:szCs w:val="26"/>
          <w:rtl w:val="true"/>
          <w:lang w:bidi="ar-LB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ائم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أن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م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فيذه</w:t>
      </w:r>
      <w:r>
        <w:rPr>
          <w:rFonts w:cs="Simplified Arabic"/>
          <w:sz w:val="26"/>
          <w:szCs w:val="26"/>
          <w:rtl w:val="true"/>
          <w:lang w:bidi="ar-LB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ؤد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اص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فا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ز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ُصد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تقيُّ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كتساب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ف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م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أمين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ي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ُفر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وج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آخ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ج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صب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افذاً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رك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جوهر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ك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رار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حيث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نعدام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رك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نف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عم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صف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</w:t>
      </w:r>
      <w:r>
        <w:rPr>
          <w:rFonts w:cs="Simplified Arabic"/>
          <w:sz w:val="26"/>
          <w:szCs w:val="26"/>
          <w:rtl w:val="true"/>
          <w:lang w:val="fr-BE" w:bidi="ar-LB"/>
        </w:rPr>
        <w:t>.</w:t>
      </w:r>
    </w:p>
    <w:p>
      <w:pPr>
        <w:pStyle w:val="Normal"/>
        <w:jc w:val="left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فك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حك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ائ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حص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و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نفيذ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ذات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د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سان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جر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آخ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أن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عب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تق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را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ستو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صلاح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إصد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تمت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قو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نفيذ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ري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بدأ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ص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طات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ع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نفيذ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د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تخا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اف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إرادت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فر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د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قيب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ي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ط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خرى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إ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أصبح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نفيذ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اب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خر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تمت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ستقلا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د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مل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لاف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قضي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بدأ</w:t>
      </w:r>
      <w:r>
        <w:rPr>
          <w:rFonts w:cs="Simplified Arabic"/>
          <w:sz w:val="26"/>
          <w:szCs w:val="26"/>
          <w:rtl w:val="true"/>
          <w:lang w:bidi="ar-LB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ي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ئ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نه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ك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ص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ئ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فكان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اص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فا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و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نفيذ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صف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لازم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ك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ي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صفت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ر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ذ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ري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مني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أن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ائز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خاص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فا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أم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ق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ستصد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د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ري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م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ع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د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فا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ابق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إمكا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خاطبي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ا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عمدو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عطيل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شلِّ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اعليت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الامتناع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طاعة</w:t>
      </w:r>
      <w:r>
        <w:rPr>
          <w:rFonts w:cs="Simplified Arabic"/>
          <w:sz w:val="26"/>
          <w:szCs w:val="26"/>
          <w:rtl w:val="true"/>
          <w:lang w:val="fr-BE" w:bidi="ar-LB"/>
        </w:rPr>
        <w:t>.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القو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أ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نافذ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ذاته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نم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نعن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أ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در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ذات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رض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التزام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دو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عامل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خارجية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ه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نفاذ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باش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فتاح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نفيذ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اد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ذ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عتب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رحلة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احقة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صدو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م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نفاذ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ه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جزء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كوي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ه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خلاف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يم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ي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صطلحي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يس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شكلي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قط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إنم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م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جوهر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قانون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امتياز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. </w:t>
      </w:r>
    </w:p>
    <w:p>
      <w:pPr>
        <w:pStyle w:val="BodyText2"/>
        <w:tabs>
          <w:tab w:val="clear" w:pos="720"/>
          <w:tab w:val="left" w:pos="26" w:leader="none"/>
        </w:tabs>
        <w:spacing w:lineRule="auto" w:line="240" w:before="0" w:after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التنفيذ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ع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اد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م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نفاذ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ه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رك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انوني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ا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مك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ستم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دو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نفيذ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ادي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لك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نكو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مام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دار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فتق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صرف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خاص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نفاذ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قرا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فذ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ب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صر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  <w:lang w:bidi="ar-LB"/>
        </w:rPr>
        <w:t>ثانياً</w:t>
      </w:r>
      <w:r>
        <w:rPr>
          <w:rFonts w:cs="Monotype Koufi"/>
          <w:sz w:val="28"/>
          <w:szCs w:val="28"/>
          <w:rtl w:val="true"/>
          <w:lang w:bidi="ar-LB"/>
        </w:rPr>
        <w:t xml:space="preserve">: </w:t>
      </w:r>
      <w:r>
        <w:rPr>
          <w:rFonts w:cs="Monotype Koufi"/>
          <w:sz w:val="28"/>
          <w:sz w:val="28"/>
          <w:szCs w:val="28"/>
          <w:rtl w:val="true"/>
          <w:lang w:bidi="ar-LB"/>
        </w:rPr>
        <w:t>مفاعي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LB"/>
        </w:rPr>
        <w:t>الإ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LB"/>
        </w:rPr>
        <w:t>المست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LB"/>
        </w:rPr>
        <w:t>خصائصه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28"/>
          <w:szCs w:val="28"/>
          <w:lang w:bidi="ar-LB"/>
        </w:rPr>
        <w:t>I</w:t>
      </w:r>
      <w:r>
        <w:rPr>
          <w:rFonts w:cs="Monotype Koufi"/>
          <w:sz w:val="28"/>
          <w:szCs w:val="28"/>
          <w:rtl w:val="true"/>
          <w:lang w:bidi="ar-LB"/>
        </w:rPr>
        <w:t xml:space="preserve">- </w:t>
      </w:r>
      <w:r>
        <w:rPr>
          <w:rFonts w:cs="Monotype Koufi"/>
          <w:sz w:val="28"/>
          <w:sz w:val="28"/>
          <w:szCs w:val="28"/>
          <w:rtl w:val="true"/>
          <w:lang w:bidi="ar-LB"/>
        </w:rPr>
        <w:t>تمتع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LB"/>
        </w:rPr>
        <w:t>ال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LB"/>
        </w:rPr>
        <w:t>الإد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LB"/>
        </w:rPr>
        <w:t>بقــ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LB"/>
        </w:rPr>
        <w:t>الشــ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LB"/>
        </w:rPr>
        <w:t>المقـــ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قوان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و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ي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َّرع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لأحك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ائ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و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حكو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ها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ذ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ط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و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ي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قرر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فاع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تول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و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شأ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ور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سبق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ام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وه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هر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حي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خل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ه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بب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إبط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امل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نفيذ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غ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أثير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وه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</w:p>
    <w:p>
      <w:pPr>
        <w:pStyle w:val="Footnote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فبع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د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إعل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خاطب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ه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أ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سي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سائ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علام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نقض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ه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هر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ط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ضائي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ل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جو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ياً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صب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هائي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جو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مخاطب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ل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بطال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عوي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ضر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اشئ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ه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ن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حو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قو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ي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قر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من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صدر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خر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حب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غاء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فق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مبادئ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قر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ن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قصو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قو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ي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قرر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بد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وه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و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سيط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ستقر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عامل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كن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كث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شكالي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طروح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ح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بي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إ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مجر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د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جع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ائم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جزء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نظي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إن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حتجاج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بق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قص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م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انو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هد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عل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فراد</w:t>
      </w:r>
      <w:r>
        <w:rPr>
          <w:sz w:val="26"/>
          <w:sz w:val="26"/>
          <w:szCs w:val="26"/>
          <w:rtl w:val="true"/>
          <w:lang w:bidi="ar-LB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صدوره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طبي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اع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حد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عذ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جهل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قانون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ستوج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صول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خاطب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إ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زام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حترام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ز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مستحيل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فتعن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و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ي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قرر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ت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يحوزها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قرار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إد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صب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هائي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فرَضَ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ثب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ست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لاق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تضمنها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تائج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طع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تج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نقض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ه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من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هائيته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حي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اج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ي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ع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نقض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هل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اجعة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غ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سموع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صَّ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عن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ق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</w:t>
      </w:r>
      <w:r>
        <w:rPr>
          <w:rFonts w:cs="Simplified Arabic"/>
          <w:sz w:val="26"/>
          <w:szCs w:val="26"/>
          <w:rtl w:val="true"/>
          <w:lang w:val="fr-B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both"/>
        <w:rPr/>
      </w:pPr>
      <w:r>
        <w:rPr>
          <w:color w:val="000000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بسبب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رتباط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ر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إدار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المصلح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امة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هو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يقتص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كالقر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ضائ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لى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حلِّ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نزاعٍ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قانونيٍ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عين،</w:t>
      </w:r>
      <w:r>
        <w:rPr>
          <w:sz w:val="26"/>
          <w:sz w:val="26"/>
          <w:szCs w:val="26"/>
          <w:rtl w:val="true"/>
          <w:lang w:val="fr-B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أم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ذ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هو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النسب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لإدار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امل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حال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ستثنائ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ماماً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إنم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هو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يخلق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شيئاً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جديداً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روابط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انون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هدفٍ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احدٍ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دائماً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هو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خدم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صلح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امة</w:t>
      </w:r>
      <w:r>
        <w:rPr>
          <w:rFonts w:cs="Simplified Arabic"/>
          <w:sz w:val="26"/>
          <w:szCs w:val="26"/>
          <w:rtl w:val="true"/>
          <w:lang w:val="fr-B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م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ثمَّ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إ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رغب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رعا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هذ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صلح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اعتبار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و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حرك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لنشاط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إدار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ه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مل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فرق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ي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أحكام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ضائية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القرار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إدار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حيث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و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انونية</w:t>
      </w:r>
      <w:r>
        <w:rPr>
          <w:rFonts w:cs="Simplified Arabic"/>
          <w:sz w:val="26"/>
          <w:szCs w:val="26"/>
          <w:rtl w:val="true"/>
          <w:lang w:val="fr-B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both"/>
        <w:rPr/>
      </w:pPr>
      <w:r>
        <w:rPr>
          <w:rFonts w:cs="Simplified Arabic"/>
          <w:sz w:val="26"/>
          <w:sz w:val="26"/>
          <w:szCs w:val="26"/>
          <w:rtl w:val="true"/>
          <w:lang w:val="fr-BE"/>
        </w:rPr>
        <w:t>فاختلف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و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ي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قر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و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ي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قض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ه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م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قو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و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ي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قض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ث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د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ك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ضائ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ن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ت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هائي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لح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و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قي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قص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تمت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صا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جرائ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كتس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و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اد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قض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حكو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ها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نقض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ه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ط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ائ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حي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جو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م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ح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غائ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ط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د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ا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حقو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كتسب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</w:p>
    <w:p>
      <w:pPr>
        <w:pStyle w:val="Footnote"/>
        <w:jc w:val="both"/>
        <w:rPr>
          <w:rFonts w:ascii="Verdana" w:hAnsi="Verdana"/>
          <w:color w:val="000000"/>
          <w:sz w:val="26"/>
          <w:szCs w:val="26"/>
          <w:lang w:bidi="ar-LB"/>
        </w:rPr>
      </w:pP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إلا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أ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قو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شيء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مقرر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ت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تستفيد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منها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كل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قرارا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إداري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ليس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درج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واحدة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فبالنسب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للقرارا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تنظيمية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فإ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قو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أمر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مقرر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ه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عائق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أمام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أفراد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دو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طع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بالقرارا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تنظيمية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أما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إدار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فلها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دائماً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سلط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تعديل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وإلغاء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قرار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تنظيم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تماشياً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مع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متغيرات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أما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قرارا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فردي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فه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تستفيد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كامل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مفاعيل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قو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أمر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مقرر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فه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تتحص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سواءً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لجه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إدار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أفراد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مع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ضرور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تفريق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بي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قرارا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إعترافي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والقرارا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إنشائية</w:t>
      </w:r>
      <w:r>
        <w:rPr>
          <w:rFonts w:cs="Simplified Arabic" w:ascii="Verdana" w:hAnsi="Verdana"/>
          <w:color w:val="000000"/>
          <w:sz w:val="26"/>
          <w:szCs w:val="26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تن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خ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ش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و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خ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ث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غ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ط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ظ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ش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jc w:val="both"/>
        <w:rPr/>
      </w:pPr>
      <w:r>
        <w:rPr>
          <w:rFonts w:ascii="Verdana" w:hAnsi="Verdana" w:cs="Simplified Arabic"/>
          <w:sz w:val="26"/>
          <w:sz w:val="26"/>
          <w:szCs w:val="26"/>
          <w:rtl w:val="true"/>
          <w:lang w:bidi="ar-LB"/>
        </w:rPr>
        <w:t>ثمَّ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LB"/>
        </w:rPr>
        <w:t>ليس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LB"/>
        </w:rPr>
        <w:t>كل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LB"/>
        </w:rPr>
        <w:t>القرارات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LB"/>
        </w:rPr>
        <w:t>الفردي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LB"/>
        </w:rPr>
        <w:t>ه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LB"/>
        </w:rPr>
        <w:t>قرارات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LB"/>
        </w:rPr>
        <w:t>منشئ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LB"/>
        </w:rPr>
        <w:t>للحق،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LB"/>
        </w:rPr>
        <w:t>فهناك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LB"/>
        </w:rPr>
        <w:t>أنواع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LB"/>
        </w:rPr>
        <w:t>م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LB"/>
        </w:rPr>
        <w:t>القرارات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LB"/>
        </w:rPr>
        <w:t>غير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LB"/>
        </w:rPr>
        <w:t>منشئة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LB"/>
        </w:rPr>
        <w:t>للحق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LB"/>
        </w:rPr>
        <w:t>كالقرار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LB"/>
        </w:rPr>
        <w:t>الذ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LB"/>
        </w:rPr>
        <w:t>يفرض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LB"/>
        </w:rPr>
        <w:t>عقوبة،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LB"/>
        </w:rPr>
        <w:t>أو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LB"/>
        </w:rPr>
        <w:t>يرفض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LB"/>
        </w:rPr>
        <w:t>أحد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LB"/>
        </w:rPr>
        <w:t>مطالب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LB"/>
        </w:rPr>
        <w:t>المستدع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LB"/>
        </w:rPr>
        <w:t>فهذا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LB"/>
        </w:rPr>
        <w:t>هو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LB"/>
        </w:rPr>
        <w:t>قرار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LB"/>
        </w:rPr>
        <w:t>سلب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LB"/>
        </w:rPr>
        <w:t>يلحق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LB"/>
        </w:rPr>
        <w:t>ضرراً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LB"/>
        </w:rPr>
        <w:t>ولا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LB"/>
        </w:rPr>
        <w:t>ينشئ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sz w:val="26"/>
          <w:sz w:val="26"/>
          <w:szCs w:val="26"/>
          <w:rtl w:val="true"/>
          <w:lang w:bidi="ar-LB"/>
        </w:rPr>
        <w:t>حقاً</w:t>
      </w:r>
      <w:r>
        <w:rPr>
          <w:rFonts w:cs="Simplified Arabic" w:ascii="Verdana" w:hAnsi="Verdana"/>
          <w:sz w:val="26"/>
          <w:szCs w:val="26"/>
          <w:rtl w:val="true"/>
          <w:lang w:bidi="ar-LB"/>
        </w:rPr>
        <w:t>.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و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من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قو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صال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فر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ذات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فر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وجب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ات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آخر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كذ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نا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ستف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ر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يتضر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ذ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ق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ر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آخر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تك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و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قر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وجو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قرار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نشئ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التزام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توقف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إرا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حده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مكن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خ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و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قر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تواج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قر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تعم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ح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إلغائ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قتٍ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أ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عتراف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صائص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إم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جو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قت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خال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شرو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حد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حفظ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ج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ست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وضاع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ا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عتراف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لاف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ش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أن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يس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بي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إن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تميَّ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خاص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اب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رجو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قت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عد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ولُّ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قو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كتس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ها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عند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صد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عتراف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فع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كث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ر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طبي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عم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حك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صدر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–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ناء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لطة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قيدة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ق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حك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طبق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ورت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جر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و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اص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قع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تعل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حا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ي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ذ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شخص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ذات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د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ل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إنش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ظاه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ؤكد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و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ي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قرر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عتراف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لَّ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واف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رو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حد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إ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زال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رو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غيَّرت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زال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و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ي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قرر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أم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بع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ذ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جو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عترا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د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ق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أ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ه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انونية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TextBody"/>
        <w:spacing w:before="0" w:after="0"/>
        <w:jc w:val="left"/>
        <w:rPr/>
      </w:pPr>
      <w:r>
        <w:rPr>
          <w:rFonts w:cs="Monotype Koufi"/>
          <w:sz w:val="28"/>
          <w:szCs w:val="28"/>
          <w:lang w:bidi="ar-LB"/>
        </w:rPr>
        <w:t>II</w:t>
      </w:r>
      <w:r>
        <w:rPr>
          <w:rFonts w:cs="Monotype Koufi"/>
          <w:sz w:val="28"/>
          <w:szCs w:val="28"/>
          <w:rtl w:val="true"/>
          <w:lang w:bidi="ar-LB"/>
        </w:rPr>
        <w:t xml:space="preserve">- </w:t>
      </w:r>
      <w:r>
        <w:rPr>
          <w:rFonts w:cs="Monotype Koufi"/>
          <w:sz w:val="28"/>
          <w:sz w:val="28"/>
          <w:szCs w:val="28"/>
          <w:rtl w:val="true"/>
          <w:lang w:bidi="ar-LB"/>
        </w:rPr>
        <w:t>وحد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LB"/>
        </w:rPr>
        <w:t>ت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LB"/>
        </w:rPr>
        <w:t>ت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LB"/>
        </w:rPr>
        <w:t>ال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LB"/>
        </w:rPr>
        <w:t>الإدارية</w:t>
      </w:r>
    </w:p>
    <w:p>
      <w:pPr>
        <w:pStyle w:val="BodyText3"/>
        <w:spacing w:before="0" w:after="0"/>
        <w:jc w:val="left"/>
        <w:rPr>
          <w:rFonts w:cs="Simplified Arabic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إ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حدا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عري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ر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داري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ع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و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ر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ر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داري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تبة</w:t>
      </w:r>
      <w:r>
        <w:rPr>
          <w:rFonts w:cs="Simplified Arabic"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خال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نط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مور</w:t>
      </w:r>
      <w:r>
        <w:rPr>
          <w:rFonts w:cs="Simplified Arabic"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القان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اع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ر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كفو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إجبار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ثمَّ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ر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يد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ت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ع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روع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ي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ر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قر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دا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لمراس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شتراع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أنظ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دارية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فك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وحدا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ري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ط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قاع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انو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شاب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ع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ر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ان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قر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داري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ع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اس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طبي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ط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در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ر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داري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س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دا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وج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ك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واع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طبَّ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ج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رات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در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ك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ر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ر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لزِم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قيِّد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قر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دن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رج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صرَّ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ضوٍ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د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د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ظائفه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حس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در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ر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نظ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انو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اخ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دول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استناد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ي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كل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ق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ضو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تب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جه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صد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تمُّ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حد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ت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ل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حد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ت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ه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د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ها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حد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ي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ات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نها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ي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رتي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سا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ت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فئ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ط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صد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ات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اد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نيا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دن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تبة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اد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يا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ستطي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ني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غ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خال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ت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خي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غ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شروع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</w:p>
    <w:p>
      <w:pPr>
        <w:pStyle w:val="TextBody"/>
        <w:spacing w:before="0" w:after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fr-BE"/>
        </w:rPr>
        <w:t>وف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عض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أحيا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يؤد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أخذ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مبدأ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درج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شكل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لى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نتائج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غي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صائبة</w:t>
      </w:r>
      <w:r>
        <w:rPr>
          <w:rFonts w:cs="Simplified Arabic"/>
          <w:sz w:val="26"/>
          <w:szCs w:val="26"/>
          <w:rtl w:val="true"/>
          <w:lang w:val="fr-B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المعي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شكل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مفرد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سيسمح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لإدار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حالاتٍ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عين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م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خلا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طبيق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فردية</w:t>
      </w:r>
      <w:r>
        <w:rPr>
          <w:rFonts w:cs="Simplified Arabic"/>
          <w:sz w:val="26"/>
          <w:szCs w:val="26"/>
          <w:rtl w:val="true"/>
          <w:lang w:val="fr-B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خالف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واعد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ام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ضعتها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ذلك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حال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يكو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ي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ر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طبيق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القر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نظيم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صادري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سلط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احدة</w:t>
      </w:r>
      <w:r>
        <w:rPr>
          <w:rFonts w:cs="Simplified Arabic"/>
          <w:sz w:val="26"/>
          <w:szCs w:val="26"/>
          <w:rtl w:val="true"/>
          <w:lang w:val="fr-B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هذ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كا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عي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اد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و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وضوع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ازماً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ج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قويم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عوجاج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سينجم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طبيق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عي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شكلي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سا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حد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راتب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مقتضا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ات</w:t>
      </w:r>
      <w:r>
        <w:rPr>
          <w:sz w:val="26"/>
          <w:sz w:val="26"/>
          <w:szCs w:val="26"/>
          <w:rtl w:val="true"/>
          <w:lang w:bidi="ar-LB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ض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واع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ا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جر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ت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خت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حا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خص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ردية</w:t>
      </w:r>
      <w:r>
        <w:rPr>
          <w:rFonts w:cs="Simplified Arabic"/>
          <w:sz w:val="26"/>
          <w:szCs w:val="26"/>
          <w:rtl w:val="true"/>
          <w:lang w:bidi="ar-LB"/>
        </w:rPr>
        <w:t xml:space="preserve">.  </w:t>
      </w:r>
    </w:p>
    <w:p>
      <w:pPr>
        <w:pStyle w:val="Normal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jc w:val="left"/>
        <w:rPr>
          <w:sz w:val="22"/>
          <w:szCs w:val="22"/>
          <w:lang w:bidi="ar-LB"/>
        </w:rPr>
      </w:pPr>
      <w:r>
        <w:rPr>
          <w:sz w:val="22"/>
          <w:szCs w:val="2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Monotype Koufi"/>
          <w:sz w:val="28"/>
          <w:szCs w:val="28"/>
          <w:lang w:bidi="ar-LB"/>
        </w:rPr>
        <w:t>II</w:t>
      </w:r>
      <w:r>
        <w:rPr>
          <w:rFonts w:cs="Monotype Koufi"/>
          <w:sz w:val="28"/>
          <w:szCs w:val="28"/>
          <w:rtl w:val="true"/>
          <w:lang w:bidi="ar-LB"/>
        </w:rPr>
        <w:t xml:space="preserve">- </w:t>
      </w:r>
      <w:r>
        <w:rPr>
          <w:rFonts w:cs="Monotype Koufi"/>
          <w:sz w:val="28"/>
          <w:sz w:val="28"/>
          <w:szCs w:val="28"/>
          <w:rtl w:val="true"/>
          <w:lang w:bidi="ar-LB"/>
        </w:rPr>
        <w:t>التـنفيـ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LB"/>
        </w:rPr>
        <w:t>المــ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LB"/>
        </w:rPr>
        <w:t>للقـــ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LB"/>
        </w:rPr>
        <w:t>الإداري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صد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ك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نفَّذ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عند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لن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و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فيذ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ذات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ع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ج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فا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لق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فس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اج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ستصد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ك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فر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لزم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حتر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نفيذها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ي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متناع</w:t>
      </w:r>
      <w:r>
        <w:rPr>
          <w:sz w:val="26"/>
          <w:sz w:val="26"/>
          <w:szCs w:val="26"/>
          <w:rtl w:val="true"/>
          <w:lang w:bidi="ar-LB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نفي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حج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د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شروعيتها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ج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حتر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نفي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ان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خاطب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ها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لتز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ب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إطا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ام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ن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ستور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نتيجت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نا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ي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لا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ط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هذ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ين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صح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فترض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مشروع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نه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فرع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ابل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لتنفيذ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باش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ذ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و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صدار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بغي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حاج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دخ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سبق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ضاء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لأم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ذلك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. </w:t>
      </w:r>
    </w:p>
    <w:p>
      <w:pPr>
        <w:pStyle w:val="Normal"/>
        <w:jc w:val="left"/>
        <w:rPr>
          <w:rFonts w:cs="Monotype Koufi"/>
          <w:sz w:val="2"/>
          <w:szCs w:val="2"/>
          <w:lang w:val="fr-BE" w:bidi="ar-LB"/>
        </w:rPr>
      </w:pPr>
      <w:r>
        <w:rPr>
          <w:rFonts w:cs="Monotype Koufi"/>
          <w:sz w:val="2"/>
          <w:szCs w:val="2"/>
          <w:rtl w:val="true"/>
          <w:lang w:val="fr-BE" w:bidi="ar-LB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إ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كرا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بر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صائ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ع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ع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في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ع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تمُّ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ائم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طري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جبار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حي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في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واع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تمُّ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ظ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حي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طري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ختيا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ان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خاطب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أحكامها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نفي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ختي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ص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في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رد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ي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قس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آم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رخِّص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الات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ثالث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نفي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لق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ع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فرد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م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رخص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عني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ي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قي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خص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د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في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عد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في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من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خص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حد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اق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ضطرا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نشأ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رر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jc w:val="left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بالنس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نظيم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غالب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ذاتها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ي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ادة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في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نظ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توق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را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ذاتها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فذ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مفردها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د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حتاج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نفي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دخل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ارجي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</w:p>
    <w:p>
      <w:pPr>
        <w:pStyle w:val="TextBody"/>
        <w:spacing w:before="0" w:after="0"/>
        <w:jc w:val="left"/>
        <w:rPr>
          <w:rFonts w:cs="Simplified Arabic"/>
          <w:sz w:val="26"/>
          <w:szCs w:val="26"/>
          <w:lang w:val="fr-BE" w:bidi="ar-LB"/>
        </w:rPr>
      </w:pP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نلاحظ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أن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حت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حتاج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نفيذ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ادي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إن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النسب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ئةٍ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نها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كف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تصرف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متنع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صرف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حت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كو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وقفه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نفيذ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فعل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ه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حي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حتاج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مل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ان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فراد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هن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تطاب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فا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في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ادي</w:t>
      </w:r>
      <w:r>
        <w:rPr>
          <w:rFonts w:cs="Simplified Arabic"/>
          <w:sz w:val="26"/>
          <w:szCs w:val="26"/>
          <w:rtl w:val="true"/>
          <w:lang w:val="fr-B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أ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ا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مضمونها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كليف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أفر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قي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عمل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لب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امتن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مل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سواء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كلي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مر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هياً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إن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قتض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لق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جاوب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فر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صرف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بلهم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هن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لجأ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نفي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باش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نا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متن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في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سائ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كرا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أفراد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لى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خضوع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لقرار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إدار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يس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ذ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رتبة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حيث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نوَّع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ي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نفيذ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جبر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ب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ستخدام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و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ام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و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وسائ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إكراهية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بي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صرف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لقائ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ذ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يحتاج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أكث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صرف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اد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سيط</w:t>
      </w:r>
      <w:r>
        <w:rPr>
          <w:rFonts w:cs="Simplified Arabic"/>
          <w:sz w:val="26"/>
          <w:szCs w:val="26"/>
          <w:rtl w:val="true"/>
          <w:lang w:val="fr-BE"/>
        </w:rPr>
        <w:t>.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التنفي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ب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سي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كراه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مارس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ب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سائ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انو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فس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اد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بدأ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مباشرت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حظ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د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وج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هد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م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فيذه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سائ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يس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رج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حد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تبدأ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نذ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ضرو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حتر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مر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ر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قوب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تص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نفي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اد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القو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قتض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مر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fr-BE"/>
        </w:rPr>
        <w:t>لك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نفيذ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جبر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ب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لجوء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لقو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ام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يس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رخص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دائم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لإدارة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هو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رخص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شروطة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منح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لإدار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ضم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شروط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و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حال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قرر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موجب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نص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شريعي</w:t>
      </w:r>
      <w:r>
        <w:rPr>
          <w:rFonts w:cs="Simplified Arabic"/>
          <w:sz w:val="26"/>
          <w:szCs w:val="26"/>
          <w:rtl w:val="true"/>
          <w:lang w:val="fr-BE"/>
        </w:rPr>
        <w:t>.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6"/>
          <w:szCs w:val="26"/>
          <w:lang w:val="fr-BE"/>
        </w:rPr>
      </w:pPr>
      <w:r>
        <w:rPr>
          <w:rFonts w:cs="Simplified Arabic"/>
          <w:sz w:val="26"/>
          <w:sz w:val="26"/>
          <w:szCs w:val="26"/>
          <w:rtl w:val="true"/>
          <w:lang w:val="fr-BE"/>
        </w:rPr>
        <w:t>ورغم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ضيق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نطاق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نفيذ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جبري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إ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لإدار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ستخدام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هذ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وسيلة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ه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لجأ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لى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نفيذ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وامر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لى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أفراد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القو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جبر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دونم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حاج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لى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ذ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سبق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ضاء</w:t>
      </w:r>
      <w:r>
        <w:rPr>
          <w:rFonts w:cs="Simplified Arabic"/>
          <w:sz w:val="26"/>
          <w:szCs w:val="26"/>
          <w:rtl w:val="true"/>
          <w:lang w:val="fr-B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تبرز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خصوص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سلط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إدارية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خلا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نفيذ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جبر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باشر</w:t>
      </w:r>
      <w:r>
        <w:rPr>
          <w:rFonts w:cs="Simplified Arabic"/>
          <w:sz w:val="26"/>
          <w:szCs w:val="26"/>
          <w:rtl w:val="true"/>
          <w:lang w:val="fr-B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أ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إدارة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المعنى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دستوري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ه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سلط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نفيذية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ن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جوهر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نفيذية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تولى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نفيذ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واني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الأحكام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ضائية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إذ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كان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همت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وقوف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لى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ذنٍ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سلط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خرى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ضعضعت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زال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هذ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سلط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ذاتها</w:t>
      </w:r>
      <w:r>
        <w:rPr>
          <w:rFonts w:cs="Simplified Arabic"/>
          <w:sz w:val="26"/>
          <w:szCs w:val="26"/>
          <w:rtl w:val="true"/>
          <w:lang w:val="fr-B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يَّ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ح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ه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ج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ح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نائي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Simplified Arabic"/>
          <w:sz w:val="34"/>
          <w:szCs w:val="34"/>
          <w:lang w:bidi="ar-LB"/>
        </w:rPr>
      </w:pPr>
      <w:r>
        <w:rPr>
          <w:rFonts w:cs="Simplified Arabic"/>
          <w:sz w:val="34"/>
          <w:szCs w:val="34"/>
          <w:rtl w:val="true"/>
          <w:lang w:bidi="ar-LB"/>
        </w:rPr>
      </w:r>
    </w:p>
    <w:p>
      <w:pPr>
        <w:pStyle w:val="TextBody"/>
        <w:spacing w:before="0" w:after="0"/>
        <w:jc w:val="left"/>
        <w:rPr/>
      </w:pPr>
      <w:r>
        <w:rPr>
          <w:rFonts w:cs="Monotype Koufi"/>
          <w:sz w:val="28"/>
          <w:sz w:val="28"/>
          <w:szCs w:val="28"/>
          <w:rtl w:val="true"/>
          <w:lang w:val="fr-BE"/>
        </w:rPr>
        <w:t>ثالثاً</w:t>
      </w:r>
      <w:r>
        <w:rPr>
          <w:rFonts w:cs="Monotype Koufi"/>
          <w:sz w:val="28"/>
          <w:szCs w:val="28"/>
          <w:rtl w:val="true"/>
          <w:lang w:val="fr-BE"/>
        </w:rPr>
        <w:t xml:space="preserve">: </w:t>
      </w:r>
      <w:r>
        <w:rPr>
          <w:rFonts w:cs="Monotype Koufi"/>
          <w:sz w:val="28"/>
          <w:sz w:val="28"/>
          <w:szCs w:val="28"/>
          <w:rtl w:val="true"/>
          <w:lang w:val="fr-BE"/>
        </w:rPr>
        <w:t>دمج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val="fr-BE"/>
        </w:rPr>
        <w:t>مسميات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val="fr-BE"/>
        </w:rPr>
        <w:t>مختلف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val="fr-BE"/>
        </w:rPr>
        <w:t>ضمن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val="fr-BE"/>
        </w:rPr>
        <w:t>منظومة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val="fr-BE"/>
        </w:rPr>
        <w:t>القرار</w:t>
      </w:r>
      <w:r>
        <w:rPr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val="fr-BE"/>
        </w:rPr>
        <w:t>الإداري</w:t>
      </w:r>
    </w:p>
    <w:p>
      <w:pPr>
        <w:pStyle w:val="BodyText3"/>
        <w:spacing w:before="0" w:after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ري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أن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صر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اد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ا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يتمت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قو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فيذ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ريف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طب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و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ثي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مي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تخد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،</w:t>
      </w:r>
      <w:r>
        <w:rPr>
          <w:sz w:val="26"/>
          <w:sz w:val="26"/>
          <w:szCs w:val="26"/>
          <w:rtl w:val="true"/>
          <w:lang w:bidi="ar-LB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ق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اجته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تجنب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راج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ا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كنن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نطلاق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ري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أركان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اص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ن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مي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رو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كل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رع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صوصيته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خرج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بيعت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ي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وحدا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عري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تعار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د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رج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هنا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اسي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شتراع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أنظ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راسي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رد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هيئ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امركز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صا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ك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رع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صوص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نظ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انو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ا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نطب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غير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روع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كل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تب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ذ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ميع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خض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تعري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وحَّ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إجم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ق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اجتهاد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دخ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توصَّ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قيق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ي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قب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بط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تجاو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العك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ي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خض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رقا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عتب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ياً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ي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م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مشتر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ُخضِ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ي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رقا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دلي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val="fr-BE" w:bidi="ar-LB"/>
        </w:rPr>
      </w:pPr>
      <w:r>
        <w:rPr>
          <w:rFonts w:cs="Simplified Arabic"/>
          <w:sz w:val="26"/>
          <w:szCs w:val="26"/>
          <w:rtl w:val="true"/>
          <w:lang w:val="fr-BE" w:bidi="ar-LB"/>
        </w:rPr>
      </w:r>
    </w:p>
    <w:p>
      <w:pPr>
        <w:pStyle w:val="Normal"/>
        <w:jc w:val="left"/>
        <w:rPr>
          <w:rFonts w:cs="Simplified Arabic"/>
          <w:sz w:val="26"/>
          <w:szCs w:val="26"/>
          <w:lang w:val="fr-BE" w:bidi="ar-LB"/>
        </w:rPr>
      </w:pPr>
      <w:r>
        <w:rPr>
          <w:rFonts w:cs="Simplified Arabic"/>
          <w:sz w:val="26"/>
          <w:szCs w:val="26"/>
          <w:rtl w:val="true"/>
          <w:lang w:val="fr-BE" w:bidi="ar-LB"/>
        </w:rPr>
      </w:r>
    </w:p>
    <w:p>
      <w:pPr>
        <w:pStyle w:val="Normal"/>
        <w:jc w:val="left"/>
        <w:rPr/>
      </w:pPr>
      <w:r>
        <w:rPr>
          <w:rFonts w:cs="Monotype Koufi"/>
          <w:sz w:val="34"/>
          <w:szCs w:val="34"/>
          <w:lang w:bidi="ar-LB"/>
        </w:rPr>
        <w:t>I</w:t>
      </w:r>
      <w:r>
        <w:rPr>
          <w:rFonts w:cs="Monotype Koufi"/>
          <w:sz w:val="28"/>
          <w:szCs w:val="28"/>
          <w:rtl w:val="true"/>
          <w:lang w:bidi="ar-LB"/>
        </w:rPr>
        <w:t xml:space="preserve">- </w:t>
      </w:r>
      <w:r>
        <w:rPr>
          <w:rFonts w:cs="Monotype Koufi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LB"/>
        </w:rPr>
        <w:t>الإ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LB"/>
        </w:rPr>
        <w:t>ال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LB"/>
        </w:rPr>
        <w:t>لل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LB"/>
        </w:rPr>
        <w:t>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LB"/>
        </w:rPr>
        <w:t>الإداري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رَّ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ي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ط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ع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يا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صاص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ا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ئ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طب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ب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ب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ع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اؤ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صا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اج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ف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ع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را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ها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ع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ها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ه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وّ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فهو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ائص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ي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ق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ص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rFonts w:cs="Simplified Arabic"/>
          <w:sz w:val="26"/>
          <w:szCs w:val="26"/>
          <w:rtl w:val="true"/>
        </w:rPr>
        <w:t xml:space="preserve">".  </w:t>
      </w:r>
      <w:r>
        <w:rPr>
          <w:rFonts w:cs="Simplified Arabic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اع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TextBodyIndent"/>
        <w:spacing w:before="0" w:after="0"/>
        <w:ind w:left="0" w:right="0" w:hanging="0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</w:rPr>
        <w:t>و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ش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ع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ل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د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ع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دم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ك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ع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ل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ئ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ا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ر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BodyText3"/>
        <w:spacing w:before="0" w:after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ت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ا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ض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ا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ا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ك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حاك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ج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ياً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مت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ظلِّ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ظام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تص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حق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يا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أمر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كن</w:t>
      </w:r>
      <w:r>
        <w:rPr>
          <w:sz w:val="26"/>
          <w:sz w:val="26"/>
          <w:szCs w:val="26"/>
          <w:rtl w:val="true"/>
          <w:lang w:bidi="ar-LB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ناز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ت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كث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اج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سترحام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توق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ص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ستنساب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طل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إدارة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BodyText3"/>
        <w:spacing w:before="0" w:after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ل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شئ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ل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رنس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ُنِ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لاحي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ضائ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لاح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ن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حدود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هنا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ئ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دخ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ج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حفوظ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خض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أ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قا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ضائ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تخذ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ط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ستنساب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هنا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و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ثان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خض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رقا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كن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ص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قا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لاء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تخذ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ط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قيد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ز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است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ئ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لَّ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3"/>
        <w:spacing w:before="0" w:after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كوّ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َّ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َّ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قاض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ثَّ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زدو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ز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ح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خضا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طال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BodyText3"/>
        <w:spacing w:before="0" w:after="0"/>
        <w:jc w:val="both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أ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حوُّ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بر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فهو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انتق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ذات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ضو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وضوع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رتب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غي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تط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ك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ياس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ولا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بدأ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ضو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قانون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اي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ذات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نعكاس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وظيف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وضوعي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ال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صبح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ب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م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ظائ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جتماع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حد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وضوع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سع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تحقي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هدا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جتماع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رت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وانين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BodyText3"/>
        <w:spacing w:before="0" w:after="0"/>
        <w:jc w:val="both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حل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دأ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م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ب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اج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بط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تجاو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عد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رِّف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أن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عو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و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مشت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ه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رط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َّ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ا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ر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ل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بط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ا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ئ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طق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عتب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ف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ضمن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ؤث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ك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طاعن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مجر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ف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طال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تدع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لح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ف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رراً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ستج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مطال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دَّع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ق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حص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يها</w:t>
      </w:r>
      <w:r>
        <w:rPr>
          <w:rFonts w:cs="Simplified Arabic"/>
          <w:sz w:val="26"/>
          <w:szCs w:val="26"/>
          <w:rtl w:val="true"/>
          <w:lang w:bidi="ar-LB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نِّ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اد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ناء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ذك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ب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زاع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أن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ؤث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ك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طاعن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يستم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ضم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ابليت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ط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را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تر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ظَّ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يٍ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فراد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ن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يقد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ِّ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م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دعوى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أ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مام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قضاء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إ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داري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إ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بشكل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مراجع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ضد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قرار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صادر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سلط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إ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دارية</w:t>
      </w:r>
      <w:r>
        <w:rPr>
          <w:rFonts w:cs="Simplified Arabic" w:ascii="Arabic Transparent" w:hAnsi="Arabic Transparent"/>
          <w:sz w:val="26"/>
          <w:szCs w:val="26"/>
          <w:rtl w:val="true"/>
        </w:rPr>
        <w:t>.</w:t>
      </w:r>
    </w:p>
    <w:p>
      <w:pPr>
        <w:pStyle w:val="TextBody"/>
        <w:spacing w:before="0" w:after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يب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ا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ر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ضر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فر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ع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د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يرب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ق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اجته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ر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أث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ر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ك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انو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طا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حاق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ر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ظل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صلح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دعاء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سببٍ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وه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تف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ر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عد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صلح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دعاء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بق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ث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تقد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اج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ت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ي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طالب</w:t>
      </w:r>
      <w:r>
        <w:rPr>
          <w:rFonts w:cs="Simplified Arabic"/>
          <w:color w:val="000000"/>
          <w:sz w:val="26"/>
          <w:szCs w:val="26"/>
          <w:rtl w:val="true"/>
        </w:rPr>
        <w:t xml:space="preserve">.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ه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م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ُعد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رار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عنص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ر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دخ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ركي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ر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داري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إن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فاع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ث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ارج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حدث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ر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ير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ل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إ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ر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عم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اد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دار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ؤث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طبيع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ك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اد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انو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نو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دع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 xml:space="preserve">.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صحُّ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ك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ل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راج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ضائية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ميِّ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صلح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ا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خ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رار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لي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زء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رار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يستدلُّ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ذات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ضر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رتباط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شخ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تدع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ل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ب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خ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ثال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غ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خاط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قرار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لح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رراً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ر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لح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ور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ت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ضر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َّ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ب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ً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المصلح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قدَّ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ل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ي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ائ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و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تدع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علاقت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طع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ه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ضر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ظه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ل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ث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ضع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اص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مستدعي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Monotype Koufi"/>
          <w:b/>
          <w:bCs/>
          <w:color w:val="000000"/>
          <w:sz w:val="28"/>
          <w:szCs w:val="28"/>
          <w:lang w:bidi="ar-LB"/>
        </w:rPr>
        <w:t>II</w:t>
      </w:r>
      <w:r>
        <w:rPr>
          <w:rFonts w:cs="Monotype Koufi"/>
          <w:b/>
          <w:bCs/>
          <w:color w:val="000000"/>
          <w:sz w:val="28"/>
          <w:szCs w:val="28"/>
          <w:rtl w:val="true"/>
          <w:lang w:bidi="ar-LB"/>
        </w:rPr>
        <w:t xml:space="preserve">-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قرا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تمهيد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القرا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تأكيدية</w:t>
      </w:r>
    </w:p>
    <w:p>
      <w:pPr>
        <w:pStyle w:val="TextBody"/>
        <w:spacing w:before="0" w:after="0"/>
        <w:jc w:val="left"/>
        <w:rPr>
          <w:sz w:val="26"/>
          <w:szCs w:val="26"/>
          <w:lang w:val="fr-BE"/>
        </w:rPr>
      </w:pPr>
      <w:r>
        <w:rPr>
          <w:rFonts w:cs="Simplified Arabic"/>
          <w:sz w:val="26"/>
          <w:sz w:val="26"/>
          <w:szCs w:val="26"/>
          <w:rtl w:val="true"/>
          <w:lang w:val="fr-BE"/>
        </w:rPr>
        <w:t>وه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نواعٍ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رار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إدارية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حصَّن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طع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ضائي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أن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أعما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مهيد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سبق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ر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تحضِّ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صدوره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و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أن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عما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احق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ؤكد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لتصرف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سابق</w:t>
      </w:r>
      <w:r>
        <w:rPr>
          <w:rFonts w:cs="Simplified Arabic"/>
          <w:sz w:val="26"/>
          <w:szCs w:val="26"/>
          <w:rtl w:val="true"/>
          <w:lang w:val="fr-B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ه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نبثق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ثل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سلط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دار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عم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ط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وظيف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إدارية</w:t>
      </w:r>
      <w:r>
        <w:rPr>
          <w:rFonts w:cs="Simplified Arabic"/>
          <w:sz w:val="26"/>
          <w:szCs w:val="26"/>
          <w:rtl w:val="true"/>
          <w:lang w:val="fr-B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قد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تج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اجتهاد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لى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دم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قبو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طع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هذي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نوعي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أعمال</w:t>
      </w:r>
      <w:r>
        <w:rPr>
          <w:rFonts w:cs="Simplified Arabic"/>
          <w:sz w:val="26"/>
          <w:szCs w:val="26"/>
          <w:rtl w:val="true"/>
          <w:lang w:val="fr-B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م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حضير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العم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أكيد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سبب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دم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أثيرهم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شك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باش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لى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وضع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انون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لمتداعين</w:t>
      </w:r>
      <w:r>
        <w:rPr>
          <w:rFonts w:cs="Simplified Arabic"/>
          <w:sz w:val="26"/>
          <w:szCs w:val="26"/>
          <w:rtl w:val="true"/>
          <w:lang w:val="fr-B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تعرَّ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هي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ضي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تلك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ت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يكو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موضوعها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وآثارها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مرتكز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تهيئ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صدور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قرار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لاحق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ال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را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فرد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اد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صد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تع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جه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ح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اً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ئ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ت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رَّ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خاط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تج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ة</w:t>
      </w:r>
      <w:r>
        <w:rPr>
          <w:rFonts w:cs="Simplified Arabic"/>
          <w:sz w:val="26"/>
          <w:szCs w:val="26"/>
          <w:rtl w:val="true"/>
          <w:lang w:val="fr-FR" w:bidi="ar-LB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هي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بصيغ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ئ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عم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حضير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تخذ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جه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آراء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ستشارية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قتراحا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وص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س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قيِّ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بدئي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ج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خت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و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شريع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ري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حت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ي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كم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خ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طل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ت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وصية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ف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عم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ع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لِّ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ِّ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Indent"/>
        <w:tabs>
          <w:tab w:val="clear" w:pos="720"/>
          <w:tab w:val="left" w:pos="26" w:leader="none"/>
        </w:tabs>
        <w:spacing w:before="0" w:after="0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بالنسب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لقرار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لاحق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ؤكدة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ه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رار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دار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ك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عن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كلمة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تدخ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ضم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صنيف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ل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ذ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قرارا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إدار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ل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تقب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طع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لأنه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لم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تؤث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مراكز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قانون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للأفرا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ول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تلحق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أ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ضر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بهم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هذ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أم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يشكِّ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الواقع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حلاً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نطقياً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أ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و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غي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ذلك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سيفض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حتماً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لى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لغاء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م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قواعد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ه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انون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جا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نازع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ضائية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ذ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يكف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ند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نشاء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م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يؤكد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صرفاً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سابقاً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م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ثم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طع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ه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كوسيلةٍ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حتياليةٍ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معالج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نقضاء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هل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راجع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تمثل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شهري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ج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م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إدار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نفرد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طرف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أصلي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عن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ذ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جاز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ط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ع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نصر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ه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ي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جو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ط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أكيد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صل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ن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ه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ط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صل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دخ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كيدي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ش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ح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لي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سبب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ضِف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ص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ذ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ذكي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12" w:leader="none"/>
        </w:tabs>
        <w:jc w:val="left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تطبيق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ن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لمبادئ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اظ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حا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أكيد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ظهر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حك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ائ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وزَّ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حورين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قض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ر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طع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أكيد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سب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نبر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ه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ط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ائ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ن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كت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تجا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آخ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ر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ط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نتف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ص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ضرر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آ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طبي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ذك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ابق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تلمَّ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جته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ف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أكيد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ضو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ظو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ات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كن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قب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طعن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TextBody"/>
        <w:spacing w:before="0" w:after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م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إنذ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هو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م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تخذ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سلطة</w:t>
      </w:r>
      <w:r>
        <w:rPr>
          <w:sz w:val="26"/>
          <w:sz w:val="26"/>
          <w:szCs w:val="26"/>
          <w:rtl w:val="true"/>
          <w:lang w:val="fr-B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إدار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تذكِّ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خاطب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ضرور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إلتزام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موجب</w:t>
      </w:r>
      <w:r>
        <w:rPr>
          <w:sz w:val="26"/>
          <w:sz w:val="26"/>
          <w:szCs w:val="26"/>
          <w:rtl w:val="true"/>
          <w:lang w:val="fr-B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سابق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تدعو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موافق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عمال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عه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ل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ينتج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إنذ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نتائج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قانون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جديد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ل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يمسُّ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الوضع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انون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لمخاطب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ه</w:t>
      </w:r>
      <w:r>
        <w:rPr>
          <w:rFonts w:cs="Simplified Arabic"/>
          <w:sz w:val="26"/>
          <w:szCs w:val="26"/>
          <w:rtl w:val="true"/>
          <w:lang w:val="fr-B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و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هو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بار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حذي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صيغ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أم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وجه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إدار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لى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عن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تطالب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العم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لى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نحوٍ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عي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و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امتناع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م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ع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قترا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أم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و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نه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التهديد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توقيع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جزاء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عين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لى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يخالف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أم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صاد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ه</w:t>
      </w:r>
      <w:r>
        <w:rPr>
          <w:rFonts w:cs="Simplified Arabic"/>
          <w:sz w:val="26"/>
          <w:szCs w:val="26"/>
          <w:rtl w:val="true"/>
          <w:lang w:val="fr-B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val="fr-BE"/>
        </w:rPr>
        <w:t>والإنذ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م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يكو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لتذكي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ضرور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راعا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تطبيق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قر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سابق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إم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لإعلان</w:t>
      </w:r>
      <w:r>
        <w:rPr>
          <w:sz w:val="26"/>
          <w:sz w:val="26"/>
          <w:szCs w:val="26"/>
          <w:rtl w:val="true"/>
          <w:lang w:val="fr-B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و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لتحذي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صدو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قر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احق</w:t>
      </w:r>
      <w:r>
        <w:rPr>
          <w:rFonts w:cs="Simplified Arabic"/>
          <w:sz w:val="26"/>
          <w:szCs w:val="26"/>
          <w:rtl w:val="true"/>
          <w:lang w:val="fr-B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لللإنذ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طابع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وسطي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أن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يأت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زمنياً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قتٍ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ي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صدو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ر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أساس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فرض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قوب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لى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امتناع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نفيذه</w:t>
      </w:r>
      <w:r>
        <w:rPr>
          <w:rFonts w:cs="Simplified Arabic"/>
          <w:sz w:val="26"/>
          <w:szCs w:val="26"/>
          <w:rtl w:val="true"/>
          <w:lang w:val="fr-B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هذ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يتمحو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حلي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انون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لإنذار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ين</w:t>
      </w:r>
      <w:r>
        <w:rPr>
          <w:rFonts w:cs="Simplified Arabic"/>
          <w:sz w:val="26"/>
          <w:szCs w:val="26"/>
          <w:rtl w:val="true"/>
          <w:lang w:val="fr-B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عتبار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ذكيراً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قاعد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سابقاً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و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مراً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لالتزام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هذ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اعدة،</w:t>
      </w:r>
      <w:r>
        <w:rPr>
          <w:sz w:val="26"/>
          <w:sz w:val="26"/>
          <w:szCs w:val="26"/>
          <w:rtl w:val="true"/>
          <w:lang w:val="fr-B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هذ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جع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اجتهاد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غي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ستق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حو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حديد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طبيع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إنذار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م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ذ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كا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قابلاً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مراجع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إبطا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تجاوز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حد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سلطة</w:t>
      </w:r>
      <w:r>
        <w:rPr>
          <w:rFonts w:cs="Simplified Arabic"/>
          <w:sz w:val="26"/>
          <w:szCs w:val="26"/>
          <w:rtl w:val="true"/>
          <w:lang w:val="fr-BE"/>
        </w:rPr>
        <w:t xml:space="preserve">. </w:t>
      </w:r>
    </w:p>
    <w:p>
      <w:pPr>
        <w:pStyle w:val="TextBody"/>
        <w:spacing w:before="0" w:after="0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Monotype Koufi"/>
          <w:sz w:val="28"/>
          <w:szCs w:val="28"/>
          <w:lang w:bidi="ar-LB"/>
        </w:rPr>
        <w:t>III</w:t>
      </w:r>
      <w:r>
        <w:rPr>
          <w:rFonts w:cs="Monotype Koufi"/>
          <w:sz w:val="28"/>
          <w:szCs w:val="28"/>
          <w:rtl w:val="true"/>
          <w:lang w:val="fr-BE" w:bidi="ar-LB"/>
        </w:rPr>
        <w:t xml:space="preserve">- </w:t>
      </w:r>
      <w:r>
        <w:rPr>
          <w:rFonts w:cs="Monotype Koufi"/>
          <w:sz w:val="28"/>
          <w:sz w:val="28"/>
          <w:szCs w:val="28"/>
          <w:rtl w:val="true"/>
          <w:lang w:val="fr-BE" w:bidi="ar-LB"/>
        </w:rPr>
        <w:t>القرارات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val="fr-BE" w:bidi="ar-LB"/>
        </w:rPr>
        <w:t>الإداري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val="fr-BE" w:bidi="ar-LB"/>
        </w:rPr>
        <w:t>المتصل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val="fr-BE" w:bidi="ar-LB"/>
        </w:rPr>
        <w:t>بعملي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val="fr-BE" w:bidi="ar-LB"/>
        </w:rPr>
        <w:t>مركبة</w:t>
      </w:r>
    </w:p>
    <w:p>
      <w:pPr>
        <w:pStyle w:val="BodyText3"/>
        <w:spacing w:before="0" w:after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ح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صنيف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لك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قسِّم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حيث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كوينه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رار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سيط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قرار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دخ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كوي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م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دار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ركب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القرار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بسيط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كو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ائم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ذاته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غي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داخل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كوي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م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انون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آخر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م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دخ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كوي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م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دار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ركب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ه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صد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ستقلة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صاحب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عمال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دار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خرى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ق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كو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سابق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عاصر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احق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م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دار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آخ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ع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جو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صل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ارتباط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ينه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جميعاً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ظ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ر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ع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رغم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تصاف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تص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عمل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ركبة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ك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واصف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قر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اجتها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دم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بو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طع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تجاوز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ح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سلط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ض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ذ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دخ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كوي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مل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دار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ركبة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لأ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شأ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إبطا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هذ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نوع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قرارا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أ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يؤث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عمل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ت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يشك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هذ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قرا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أح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عناصرها</w:t>
      </w:r>
      <w:r>
        <w:rPr>
          <w:rFonts w:cs="Simplified Arabic"/>
          <w:color w:val="000000"/>
          <w:sz w:val="26"/>
          <w:szCs w:val="26"/>
          <w:rtl w:val="true"/>
          <w:lang w:bidi="ar-LB"/>
        </w:rPr>
        <w:t>.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د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ن</w:t>
      </w:r>
      <w:r>
        <w:rPr>
          <w:sz w:val="26"/>
          <w:sz w:val="26"/>
          <w:szCs w:val="26"/>
          <w:rtl w:val="true"/>
          <w:lang w:val="fr-BE" w:bidi="ar-LB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انو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نظَّم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طريق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ضائي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خاص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لطع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عم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رئيس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ذ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عملية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اعتب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عمل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عتب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كل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تجزأ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يتج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ضاء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بو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طع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الأعما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نفصل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جموع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عم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ركب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كا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مك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ص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ذ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عملية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يقب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ذ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حالة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طع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بطا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تجاوز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ح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سلطة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ط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عق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غالب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ترافق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ع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صدار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جمل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رار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دار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سواء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كان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سابق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برام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عق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م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عاصر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احق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ه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تعدُّ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ذ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حيث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بدأ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أنه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رار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تصل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العق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تشك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ذ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رك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أساس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لعق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يفترض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خضع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لقواع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رعاه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ه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م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كو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قرار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نفصل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قد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تقب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هذ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صف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خضوع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مراجع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إبطال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و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كو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قرار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تصل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العمل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عاقد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بالتال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قب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راجع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إبطا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تجاوز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حد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سلط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رغم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كون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قرار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دار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حائز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ك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واصف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ر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إدار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كث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ذلك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إن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لحق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يضاً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ضرراً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يكو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نطبقاً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لي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شروط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ر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اب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لطع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مع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ذلك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ه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قب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راجع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إبطا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تجاوز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حد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سلطة</w:t>
      </w:r>
      <w:r>
        <w:rPr>
          <w:rFonts w:cs="Simplified Arabic"/>
          <w:sz w:val="26"/>
          <w:szCs w:val="26"/>
          <w:rtl w:val="true"/>
          <w:lang w:val="fr-BE"/>
        </w:rPr>
        <w:t xml:space="preserve">. </w:t>
      </w:r>
    </w:p>
    <w:p>
      <w:pPr>
        <w:pStyle w:val="Normal"/>
        <w:jc w:val="left"/>
        <w:rPr>
          <w:rFonts w:cs="Monotype Koufi"/>
          <w:sz w:val="14"/>
          <w:szCs w:val="14"/>
          <w:lang w:val="fr-BE" w:bidi="ar-LB"/>
        </w:rPr>
      </w:pP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ف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ضاي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انتخابية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صد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عدي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نظم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لعمل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انتخابية،</w:t>
      </w:r>
      <w:r>
        <w:rPr>
          <w:sz w:val="34"/>
          <w:sz w:val="34"/>
          <w:szCs w:val="34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ائ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ا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خ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ف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ف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ا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طال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 w:ascii="Verdana" w:hAnsi="Verdana"/>
          <w:color w:val="000000"/>
          <w:sz w:val="26"/>
          <w:szCs w:val="26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left"/>
        <w:rPr/>
      </w:pP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لك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لا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يوجد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معيار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موحد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لتحديد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أ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أعمال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ه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منفصل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ع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عملي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انتخابية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وأيها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متصل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بها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فعمد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فقه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إلى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ردِّ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هذه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محددا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إما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إلى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معيار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ماد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ذ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يميِّز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بي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أعمال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منفصل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وبي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أعمال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متصل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وفقاً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لموضوع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قرار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بذاته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يردَّها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إلى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معيار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ذات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ذ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يأخذ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بعي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اعتبار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قدر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مستدع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لجوء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إلى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مراجع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ثاني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للوصول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إلى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ذا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نتيجة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بحيث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يؤد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وجود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مراجع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موازي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إلى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نف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صف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عمل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منفصل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ع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قرار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ممهد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للعملي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انتخابية</w:t>
      </w:r>
      <w:r>
        <w:rPr>
          <w:rFonts w:cs="Simplified Arabic" w:ascii="Verdana" w:hAnsi="Verdana"/>
          <w:color w:val="000000"/>
          <w:sz w:val="26"/>
          <w:szCs w:val="26"/>
          <w:rtl w:val="true"/>
          <w:lang w:bidi="ar-LB"/>
        </w:rPr>
        <w:t xml:space="preserve">. 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وتطبَّق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ذا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معايير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سواءً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أكنَّا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أمام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نتخابا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رئاسي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ونيابية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أم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نتخابا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للهيئا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محلية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أم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نتخابا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لمجالس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خاصة</w:t>
      </w:r>
      <w:r>
        <w:rPr>
          <w:rFonts w:cs="Simplified Arabic"/>
          <w:sz w:val="26"/>
          <w:szCs w:val="26"/>
          <w:rtl w:val="true"/>
          <w:lang w:val="fr-BE" w:bidi="ar-LB"/>
        </w:rPr>
        <w:t>.</w:t>
        <w:tab/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ط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ضرائ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رسوم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تخ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م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قب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ط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م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أن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تب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تص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عم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ك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خض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ختصا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هيئ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اظ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عتراض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ضرائ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رسوم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ئ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ذ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ضائ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تم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فئ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خاض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رقا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مرجع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ستئنافي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لعد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اب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تخ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طا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ضرائب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ط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م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اض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بطال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ب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آخ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رتب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مفهو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شئ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ضرر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ن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ا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ضرائب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لح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رر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ل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ن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صل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تصال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ثيق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تكلي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أث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يه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ب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3"/>
        <w:spacing w:before="0" w:after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ف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ط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ائ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تص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مل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بب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هِّ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زا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ظ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د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ا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ل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ئ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و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ت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دي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ل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حي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نت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ولكن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الأمر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يختلف،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لو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كان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العمل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صادراً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سلطة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غير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مختصة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فيكون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القرار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مشوباً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بعيبٍ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خاص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به،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ويؤلف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عملاً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منفصلاً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لصدوره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مرجعٍ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غير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صالح</w:t>
      </w:r>
      <w:r>
        <w:rPr>
          <w:rFonts w:cs="Simplified Arabic" w:ascii="MS Sans Serif;Helvetica" w:hAnsi="MS Sans Serif;Helvetica"/>
          <w:color w:val="000000"/>
          <w:sz w:val="26"/>
          <w:szCs w:val="26"/>
          <w:rtl w:val="true"/>
        </w:rPr>
        <w:t xml:space="preserve">.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لأن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السلطة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أصدرته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مجردة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قانوناً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صلاحية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لاتخاذ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مثل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القرار،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وهذا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العيب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الجوهري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الظاهر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المشوب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به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مرسوم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الإحالة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المطعون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فيه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يجعله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عداد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الأعمال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العديمة</w:t>
      </w:r>
      <w:r>
        <w:rPr>
          <w:rFonts w:ascii="MS Sans Serif;Helvetica" w:hAnsi="MS Sans Serif;Helvetica" w:eastAsia="MS Sans Serif;Helvetica" w:cs="MS Sans Serif;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S Sans Serif;Helvetica" w:hAnsi="MS Sans Serif;Helvetica" w:cs="Simplified Arabic"/>
          <w:color w:val="000000"/>
          <w:sz w:val="26"/>
          <w:sz w:val="26"/>
          <w:szCs w:val="26"/>
          <w:rtl w:val="true"/>
        </w:rPr>
        <w:t>الوجود</w:t>
      </w:r>
      <w:r>
        <w:rPr>
          <w:rFonts w:cs="Simplified Arabic" w:ascii="MS Sans Serif;Helvetica" w:hAnsi="MS Sans Serif;Helvetica"/>
          <w:color w:val="000000"/>
          <w:sz w:val="26"/>
          <w:szCs w:val="26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كذ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اسي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حا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ضاي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م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جل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دل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حاك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سكر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بق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حتفظة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صفت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إن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قب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بط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م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ذ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بر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قد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صَّ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حا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م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جل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أديبي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Monotype Koufi"/>
          <w:sz w:val="28"/>
          <w:szCs w:val="28"/>
          <w:lang w:bidi="ar-LB"/>
        </w:rPr>
        <w:t>IV</w:t>
      </w:r>
      <w:r>
        <w:rPr>
          <w:rFonts w:cs="Monotype Koufi"/>
          <w:sz w:val="28"/>
          <w:szCs w:val="28"/>
          <w:rtl w:val="true"/>
          <w:lang w:bidi="ar-LB"/>
        </w:rPr>
        <w:t xml:space="preserve">- </w:t>
      </w:r>
      <w:r>
        <w:rPr>
          <w:rFonts w:cs="Monotype Koufi"/>
          <w:sz w:val="28"/>
          <w:sz w:val="28"/>
          <w:szCs w:val="28"/>
          <w:rtl w:val="true"/>
          <w:lang w:bidi="ar-LB"/>
        </w:rPr>
        <w:t>ال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LB"/>
        </w:rPr>
        <w:t>المحظ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LB"/>
        </w:rPr>
        <w:t>ال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LB"/>
        </w:rPr>
        <w:t>القضائية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أص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خضوع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رقاب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ضاء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مظهريه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بطا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عويض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ه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نتيج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طبيع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لأخذ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مبدأ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شروعية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ذلك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بدأ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ذ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عتب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طابع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ميز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لدول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حديث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استثناء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أصل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نج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عض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كو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خارج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ك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رقاب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ضائية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ذلك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موجب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حظ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جتهاد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شريعي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النموذج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فعل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ه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حظ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أعما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حكومية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القرار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حظور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رقاب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موجب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نصٍ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شريعي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. </w:t>
      </w:r>
    </w:p>
    <w:p>
      <w:pPr>
        <w:pStyle w:val="Normal"/>
        <w:jc w:val="left"/>
        <w:rPr>
          <w:rFonts w:cs="Monotype Koufi"/>
          <w:color w:val="000000"/>
          <w:sz w:val="10"/>
          <w:szCs w:val="10"/>
          <w:lang w:val="fr-BE" w:bidi="ar-LB"/>
        </w:rPr>
      </w:pPr>
      <w:r>
        <w:rPr>
          <w:rFonts w:cs="Monotype Koufi"/>
          <w:color w:val="000000"/>
          <w:sz w:val="10"/>
          <w:szCs w:val="10"/>
          <w:rtl w:val="true"/>
          <w:lang w:val="fr-BE" w:bidi="ar-LB"/>
        </w:rPr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ال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كوم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جري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حو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اص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م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خضاع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رق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ب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ائية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ظ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ن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َّ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حكام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سبا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جودها،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وأضحت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مستقرة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في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القضاء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دونما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حاجة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ل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نصٍ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تشريعي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ٍ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يقررها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بصورة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Garamond" w:hAnsi="Garamond" w:cs="Simplified Arabic"/>
          <w:sz w:val="26"/>
          <w:sz w:val="26"/>
          <w:szCs w:val="26"/>
          <w:rtl w:val="true"/>
          <w:lang w:bidi="ar-LB"/>
        </w:rPr>
        <w:t>صريحة</w:t>
      </w:r>
      <w:r>
        <w:rPr>
          <w:rFonts w:cs="Simplified Arabic" w:ascii="Garamond" w:hAnsi="Garamond"/>
          <w:sz w:val="26"/>
          <w:szCs w:val="26"/>
          <w:rtl w:val="true"/>
          <w:lang w:bidi="ar-LB"/>
        </w:rPr>
        <w:t>.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نشأ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ذ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نظر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تر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تساع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نطاق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راجع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بطا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تجاوز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ح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سلطة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اعد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عل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وسي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ائ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ختصا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حاك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ة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بع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قرَّ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ح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حكو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ستئث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أعم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حدو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ي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غ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اب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ط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مام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بل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كو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ائ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عمال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خر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اب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طعن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ض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ز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ق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ديم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ر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عم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كوم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أن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ج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ثا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ختصا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بالإضا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ظي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د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في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وانين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تخ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حو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موجب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ستق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تأت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متياز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وقي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تحرر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جازة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شريعي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ح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عم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كوم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بر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شكا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ي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ظام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ر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ن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تب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ئ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rFonts w:cs="Simplified Arabic"/>
          <w:sz w:val="26"/>
          <w:szCs w:val="26"/>
          <w:rtl w:val="true"/>
          <w:lang w:val="fr-B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بد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صعوب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دق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مييز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عم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حكوم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دار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آخ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Cs w:val="26"/>
          <w:rtl w:val="true"/>
          <w:lang w:val="fr-BE" w:bidi="ar-LB"/>
        </w:rPr>
        <w:t>(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طبع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د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حظ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راقبت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ضائياً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أن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حم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ك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خصائص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ه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صد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سلط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دار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إرادته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نفرد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يتمتع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قو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نفيذية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إ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نأ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جلس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دول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راقب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ذ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ه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عن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عم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دخ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نظوم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ابل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لطعن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كن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عن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صرف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يس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رار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دارياً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.  </w:t>
      </w:r>
    </w:p>
    <w:p>
      <w:pPr>
        <w:pStyle w:val="TextBody"/>
        <w:spacing w:before="0" w:after="0"/>
        <w:jc w:val="left"/>
        <w:rPr>
          <w:sz w:val="26"/>
          <w:szCs w:val="26"/>
          <w:lang w:val="fr-BE" w:bidi="ar-LB"/>
        </w:rPr>
      </w:pP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م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ساهم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عزيز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جهتنا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عم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حكوم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ئ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حظو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طع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يه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ضائياً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ش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اجتها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الفق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عتما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عي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عريف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لعم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حكوم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كا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وج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وضع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ائم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الأعما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سما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أعما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حكومية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وج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منع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كو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تخذ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نطاق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ذ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لائح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ضم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صنيف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أق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ظاه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سم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إ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كان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طبيعت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سمح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أ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كو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ح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ناقشةٍ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ضائية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. </w:t>
      </w:r>
    </w:p>
    <w:p>
      <w:pPr>
        <w:pStyle w:val="Normal"/>
        <w:jc w:val="left"/>
        <w:rPr/>
      </w:pP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وإذا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كانت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هذه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نظري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مبرر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في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ماضي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من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خلال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خشي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قضاء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من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سطو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إدار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وحرمانها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من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ممارس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أي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دورٍ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رقابي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على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أعمال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إدارة،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فإنه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وكما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ألغى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اجتهاد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نظري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وزير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قاضي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بصور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نهائي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كان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من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واجب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وبذات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حماس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أن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يلغي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نظري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أعمال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حكومية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لأن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مبررات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عتمادها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أصبحت</w:t>
      </w:r>
      <w:r>
        <w:rPr>
          <w:rStyle w:val="StrongEmphasis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منتفية</w:t>
      </w:r>
      <w:r>
        <w:rPr>
          <w:sz w:val="22"/>
          <w:szCs w:val="2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م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ة</w:t>
      </w:r>
      <w:r>
        <w:rPr>
          <w:sz w:val="26"/>
          <w:sz w:val="26"/>
          <w:szCs w:val="26"/>
          <w:rtl w:val="true"/>
          <w:lang w:val="fr-BE" w:bidi="ar-LB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حظو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طع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يه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نص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انوني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ه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لك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عم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شترع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حظ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طع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ه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موجب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نص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انون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صريح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رغم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حظ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إ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ذ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بق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حتفظ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صفته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تسميته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كقرار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دارية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ل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ؤث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طبيعته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كو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غي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خاضع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لطعن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سواء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كان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شروع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غي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شروع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حت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نعدم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إنه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بق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رار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دارية</w:t>
      </w:r>
      <w:r>
        <w:rPr>
          <w:rFonts w:cs="Simplified Arabic"/>
          <w:sz w:val="26"/>
          <w:szCs w:val="26"/>
          <w:rtl w:val="true"/>
          <w:lang w:val="fr-BE" w:bidi="ar-LB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TextBody"/>
        <w:spacing w:before="0" w:after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خصوص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رتباط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ط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سَّ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يِّق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ف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ظِّ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رَّ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حق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ست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ت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ق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وزه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ظ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صّ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before="0" w:after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bidi="ar-LB"/>
        </w:rPr>
      </w:pPr>
      <w:r>
        <w:rPr>
          <w:rFonts w:cs="Monotype Koufi"/>
          <w:b/>
          <w:bCs/>
          <w:sz w:val="28"/>
          <w:szCs w:val="28"/>
        </w:rPr>
        <w:t>V</w:t>
      </w:r>
      <w:r>
        <w:rPr>
          <w:rFonts w:cs="Monotype Koufi"/>
          <w:b/>
          <w:bCs/>
          <w:sz w:val="28"/>
          <w:szCs w:val="28"/>
          <w:rtl w:val="true"/>
          <w:lang w:val="fr-BE"/>
        </w:rPr>
        <w:t xml:space="preserve">-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fr-BE"/>
        </w:rPr>
        <w:t>التدابير</w:t>
      </w:r>
      <w:r>
        <w:rPr>
          <w:b/>
          <w:b/>
          <w:bCs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fr-BE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fr-BE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fr-B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fr-BE"/>
        </w:rPr>
        <w:t>منظومة</w:t>
      </w:r>
      <w:r>
        <w:rPr>
          <w:b/>
          <w:b/>
          <w:bCs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fr-BE"/>
        </w:rPr>
        <w:t>القرار</w:t>
      </w:r>
      <w:r>
        <w:rPr>
          <w:b/>
          <w:b/>
          <w:bCs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fr-BE"/>
        </w:rPr>
        <w:t>الإداري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داب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تحد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ال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اخ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هد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رتي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مراف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سييرها،</w:t>
      </w:r>
      <w:r>
        <w:rPr>
          <w:sz w:val="26"/>
          <w:sz w:val="26"/>
          <w:szCs w:val="26"/>
          <w:rtl w:val="true"/>
          <w:lang w:bidi="ar-LB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وج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طري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باش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أفراد،</w:t>
      </w:r>
      <w:r>
        <w:rPr>
          <w:sz w:val="26"/>
          <w:sz w:val="26"/>
          <w:szCs w:val="26"/>
          <w:rtl w:val="true"/>
          <w:lang w:bidi="ar-LB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عرَّ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ل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ائ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خاطب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ها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آث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ج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ها</w:t>
      </w:r>
      <w:r>
        <w:rPr>
          <w:sz w:val="26"/>
          <w:sz w:val="26"/>
          <w:szCs w:val="26"/>
          <w:vertAlign w:val="superscript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سلط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ستنساب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تخاذها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ائ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ي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د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في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تنسابياً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داب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–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معظمها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غ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اب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ط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بطال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آثار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بق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حت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نعكس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غير،</w:t>
      </w:r>
      <w:r>
        <w:rPr>
          <w:sz w:val="26"/>
          <w:sz w:val="26"/>
          <w:szCs w:val="26"/>
          <w:rtl w:val="true"/>
          <w:lang w:bidi="ar-LB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إن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تب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ارة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ح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ذاتها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ال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ستطا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غير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ط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اح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ب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دب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ك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ه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اب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يه</w:t>
      </w:r>
      <w:r>
        <w:rPr>
          <w:rFonts w:cs="Simplified Arabic"/>
          <w:sz w:val="26"/>
          <w:szCs w:val="26"/>
          <w:rtl w:val="true"/>
          <w:lang w:bidi="ar-LB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ستهد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ظي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سي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اخ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ها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صلح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م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حتجَّ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مَّ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ك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تبر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ل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بطال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ال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ضرُّ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مرك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وظف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طبيق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بدأ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ح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ها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من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ؤو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دخ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ز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ضائ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ؤسائ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أسبا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رج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ر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صلح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فق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Footnote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ا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تعل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داب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اخ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نظ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موظ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ي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قو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ظي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متيازاتها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ينئذ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موظ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صلح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خص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ط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أن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ك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ا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ز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طع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ه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داب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غ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وجيه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ظاه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ل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اخ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ها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تح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م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ذات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صال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فراد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لتعر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بي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دابير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ي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كل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دياً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تمُّ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ذ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ل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ضم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آثاره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لتعر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صد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دب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م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ستعا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ع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اصر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مد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صدر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تخا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لز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فراد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نشر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ري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سم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را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ش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رغ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رتي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فاع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مل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اليو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دأ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بي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داب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اخ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خصوص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عامي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تبل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كث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أكثر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ي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ع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قبول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تعميم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طبي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آم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ابل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ط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ائي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ينطبق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دابي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داخل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نطبق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ك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ة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إ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واف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ذ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دابي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صف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اب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لطعن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إنه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قب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طعن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أم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م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توف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ذ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صف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ه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عن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ذ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دابي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يس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قرار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دارية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إنم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قط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قب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طع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م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أ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خاطب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هذ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لحق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ضرر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ل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ؤث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ضع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انوني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إم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أنه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عما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احق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سابق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داري</w:t>
      </w:r>
      <w:r>
        <w:rPr>
          <w:rFonts w:cs="Simplified Arabic"/>
          <w:sz w:val="26"/>
          <w:szCs w:val="26"/>
          <w:rtl w:val="true"/>
        </w:rPr>
        <w:t>.</w:t>
      </w:r>
      <w:r>
        <w:rPr>
          <w:sz w:val="22"/>
          <w:szCs w:val="26"/>
          <w:rtl w:val="true"/>
        </w:rPr>
        <w:t xml:space="preserve"> </w:t>
      </w:r>
    </w:p>
    <w:p>
      <w:pPr>
        <w:pStyle w:val="TextBody"/>
        <w:spacing w:before="0" w:after="0"/>
        <w:jc w:val="left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أغر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داب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حد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بيعت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توق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صدرها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ي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نا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بادئ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ا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انو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حد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هيت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وسائ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صدارها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صد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سا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حد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بيعت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د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وجب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فرضها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</w:p>
    <w:p>
      <w:pPr>
        <w:pStyle w:val="Footnote"/>
        <w:jc w:val="both"/>
        <w:rPr>
          <w:sz w:val="30"/>
          <w:szCs w:val="30"/>
          <w:lang w:val="fr-BE" w:bidi="ar-LB"/>
        </w:rPr>
      </w:pPr>
      <w:r>
        <w:rPr>
          <w:sz w:val="18"/>
          <w:szCs w:val="18"/>
          <w:rtl w:val="true"/>
          <w:lang w:val="fr-BE" w:bidi="ar-LB"/>
        </w:rPr>
        <w:tab/>
        <w:tab/>
      </w:r>
    </w:p>
    <w:p>
      <w:pPr>
        <w:pStyle w:val="Normal"/>
        <w:jc w:val="both"/>
        <w:rPr>
          <w:rFonts w:cs="Monotype Koufi"/>
          <w:sz w:val="28"/>
          <w:szCs w:val="28"/>
          <w:lang w:bidi="ar-LB"/>
        </w:rPr>
      </w:pPr>
      <w:r>
        <w:rPr>
          <w:rtl w:val="true"/>
          <w:lang w:val="fr-B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val="fr-BE"/>
        </w:rPr>
        <w:t>رابعاً</w:t>
      </w:r>
      <w:r>
        <w:rPr>
          <w:rFonts w:cs="Monotype Koufi"/>
          <w:sz w:val="28"/>
          <w:szCs w:val="28"/>
          <w:rtl w:val="true"/>
          <w:lang w:val="fr-B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شابهة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لك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كت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ل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ح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بي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ف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قو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ال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ميي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عم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شريع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قضائ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عر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بي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هيئ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اص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كل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اف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عالج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شكا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ث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بي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اد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هيئ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إن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ُخضع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تر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ختصا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دلي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يحتاج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داخ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اي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ستطي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ض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د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شوش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ظ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ب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شابه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عم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تداخ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ي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ه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ايير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و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يار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كل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وضوع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ذ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ن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ح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هتم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ق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عتم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اء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jc w:val="both"/>
        <w:rPr>
          <w:sz w:val="22"/>
          <w:szCs w:val="22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يتمي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ي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كل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بسا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عد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عقيد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قيا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طح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غو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عما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كتفي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شكل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ارج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فح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وهر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كتفي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مظهر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صدر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اح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تخذته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اح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جراء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تبع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صداره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لو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نظي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شأ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جتمع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دي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قو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سا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قائ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وضوع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جر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رتك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بي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شي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حد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كن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عتم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ثير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داَ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اصر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وال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ك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إجرائ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ص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قائ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م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ب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هدار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ح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بي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صرف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كييف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حد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آثارها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يعتن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تر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ي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كل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حد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بي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ب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ط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بط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تجاو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ط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صف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أن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اد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ط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ختلف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TextBody"/>
        <w:spacing w:before="0" w:after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يبد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ظاهر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نص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انو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م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عريف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اجتهاد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ن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أخذ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المعي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شكل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حدي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كذلك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إ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نظم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ضاء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ربط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السلط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ة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أثر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التعريف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اجتهاد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سابق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وجود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نص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ي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ثمَّ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صل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حل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ط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دعو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جاو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ادر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حد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ط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ركِّ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ي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ظ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رته</w:t>
      </w:r>
      <w:r>
        <w:rPr>
          <w:rFonts w:cs="Simplified Arabic"/>
          <w:sz w:val="26"/>
          <w:szCs w:val="26"/>
          <w:rtl w:val="true"/>
          <w:lang w:val="fr-BE" w:bidi="ar-LB"/>
        </w:rPr>
        <w:t>.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بي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دت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وضوعه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تغ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ختلا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هيئ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ختص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إصداره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تغيُّ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شك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جراء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صد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قتضاها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</w:rPr>
        <w:t>وال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ج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كي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ج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ائف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bidi="ar-LB"/>
        </w:rPr>
      </w:pPr>
      <w:r>
        <w:rPr>
          <w:rFonts w:cs="Monotype Koufi"/>
          <w:b/>
          <w:bCs/>
          <w:sz w:val="28"/>
          <w:szCs w:val="28"/>
          <w:lang w:bidi="ar-LB"/>
        </w:rPr>
        <w:t>I</w:t>
      </w:r>
      <w:r>
        <w:rPr>
          <w:rFonts w:cs="Monotype Koufi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LB"/>
        </w:rPr>
        <w:t>التميي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LB"/>
        </w:rPr>
        <w:t>القر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LB"/>
        </w:rPr>
        <w:t>الإدار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LB"/>
        </w:rPr>
        <w:t>وا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LB"/>
        </w:rPr>
        <w:t>التشريعي</w:t>
      </w:r>
    </w:p>
    <w:p>
      <w:pPr>
        <w:pStyle w:val="TextBody"/>
        <w:spacing w:before="0" w:after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ترج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هم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ميي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شريع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م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وا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هم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داخ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كب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وعين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م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الات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ثي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خصائ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شريع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أيض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شريع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م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الات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ي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صد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ي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</w:p>
    <w:p>
      <w:pPr>
        <w:pStyle w:val="Footnote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جر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مييز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فق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لمعياري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اد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وضوعي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الشكل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عضوي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ع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شار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يس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لمعياري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ذ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وظيفة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المعي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شكل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جيب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قط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سؤا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دخ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ضم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فئ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سما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القرار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شريعية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م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عي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اد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يجيب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سؤا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مَّ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تكوَّ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أعما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شريعية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م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خلالهم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مك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دخا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عض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أعما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برلمان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ضم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صنيف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. </w:t>
      </w:r>
    </w:p>
    <w:p>
      <w:pPr>
        <w:pStyle w:val="Footnote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val="fr-BE"/>
        </w:rPr>
        <w:t>وفقاً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لمعي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ادي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ع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وضوع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صد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ع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ك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تجس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جراء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تب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صداره</w:t>
      </w:r>
      <w:r>
        <w:rPr>
          <w:rFonts w:cs="Simplified Arabic"/>
          <w:sz w:val="26"/>
          <w:szCs w:val="26"/>
          <w:rtl w:val="true"/>
          <w:lang w:bidi="ar-LB"/>
        </w:rPr>
        <w:t>.</w:t>
      </w:r>
      <w:r>
        <w:rPr>
          <w:rFonts w:cs="Simplified Arabic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ذ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بسبب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تشاب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بي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قانو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والنظام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إداري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يَّ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نظ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دار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وهذ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م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يفسِّ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فش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نظريا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موضوع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تعزز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لو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ي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كل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أقرَّ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ستعم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ستثنائ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معي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ادي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val="fr-BE"/>
        </w:rPr>
        <w:t>لذ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يرجع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مييز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ي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أعما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إدار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الأعما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شريع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خلا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رجوع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لى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سلط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صد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ن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مل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كم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يحدد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دستو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القواني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ائمة</w:t>
      </w:r>
      <w:r>
        <w:rPr>
          <w:rFonts w:cs="Simplified Arabic"/>
          <w:sz w:val="26"/>
          <w:szCs w:val="26"/>
          <w:rtl w:val="true"/>
          <w:lang w:val="fr-B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إذ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كان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هذ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سلط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ه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سلط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شريع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إ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م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يعتب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شريعياً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لو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كا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حيث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وضوع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تعلقاً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حال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و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حال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رد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و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أشخاص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ذاتهم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أم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ذ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كان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هذ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سلط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ه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سلط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نفيذي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يعتب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قراراً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دارياً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لو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تصف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العموم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التجريد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كالقوانين</w:t>
      </w:r>
      <w:r>
        <w:rPr>
          <w:rFonts w:cs="Simplified Arabic"/>
          <w:sz w:val="26"/>
          <w:szCs w:val="26"/>
          <w:rtl w:val="true"/>
          <w:lang w:val="fr-B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val="fr-BE"/>
        </w:rPr>
        <w:t>وإذ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كان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أعما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صادر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سلط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شريع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ه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خارج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ط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رقاب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ضائية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إ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هذ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بدأ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يس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طلقاً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حيث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خرج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شترع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صنافاً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عما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جلس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نواب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أدخل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ضم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صنيف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ر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إداري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ذلك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يتخذ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جلس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نواب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هذ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أعما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يس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صفت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شريع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إنم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صفت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سلط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دار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تولى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دار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شؤو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رفق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جلس</w:t>
      </w:r>
      <w:r>
        <w:rPr>
          <w:sz w:val="26"/>
          <w:sz w:val="26"/>
          <w:szCs w:val="26"/>
          <w:rtl w:val="true"/>
          <w:lang w:val="fr-B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نيابي</w:t>
      </w:r>
      <w:r>
        <w:rPr>
          <w:rFonts w:cs="Simplified Arabic"/>
          <w:sz w:val="26"/>
          <w:szCs w:val="26"/>
          <w:rtl w:val="true"/>
          <w:lang w:val="fr-B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  <w:lang w:bidi="ar-LB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TextBody"/>
        <w:spacing w:before="0" w:after="0"/>
        <w:jc w:val="left"/>
        <w:rPr/>
      </w:pPr>
      <w:r>
        <w:rPr>
          <w:rFonts w:cs="Monotype Koufi"/>
          <w:sz w:val="28"/>
          <w:szCs w:val="28"/>
          <w:lang w:bidi="ar-LB"/>
        </w:rPr>
        <w:t>II</w:t>
      </w:r>
      <w:r>
        <w:rPr>
          <w:rFonts w:cs="Monotype Koufi"/>
          <w:sz w:val="28"/>
          <w:szCs w:val="28"/>
          <w:rtl w:val="true"/>
          <w:lang w:bidi="ar-LB"/>
        </w:rPr>
        <w:t xml:space="preserve">- </w:t>
      </w:r>
      <w:r>
        <w:rPr>
          <w:rFonts w:cs="Monotype Koufi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LB"/>
        </w:rPr>
        <w:t>الإ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LB"/>
        </w:rPr>
        <w:t>القضائي</w:t>
      </w:r>
    </w:p>
    <w:p>
      <w:pPr>
        <w:pStyle w:val="TextBody"/>
        <w:spacing w:before="0" w:after="0"/>
        <w:jc w:val="left"/>
        <w:rPr>
          <w:sz w:val="26"/>
          <w:szCs w:val="26"/>
          <w:lang w:val="fr-BE" w:bidi="ar-LB"/>
        </w:rPr>
      </w:pP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صد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سلط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ضائ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جانب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حكم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ضائ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رار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صفته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سلط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دار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ُعن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تنظيم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رفق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ضائي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بالمقاب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إ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مارس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ختصاص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ضائي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واسط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لجا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ذ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صف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ضائية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يتخذ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ضاء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عمال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شابه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لأعما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ة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ل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هذ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أعما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صف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ضائ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سبب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صدوره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مناسب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مارس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وظيف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ضائية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. </w:t>
      </w:r>
    </w:p>
    <w:p>
      <w:pPr>
        <w:pStyle w:val="TextBody"/>
        <w:spacing w:before="0" w:after="0"/>
        <w:jc w:val="left"/>
        <w:rPr>
          <w:sz w:val="26"/>
          <w:szCs w:val="26"/>
          <w:lang w:val="fr-BE" w:bidi="ar-LB"/>
        </w:rPr>
      </w:pP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داخ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ي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مل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ضاء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الإدارة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دفع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بحث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صو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مييز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ي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ذي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عملي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ذ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ائد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مل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كبرى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ه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سمح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معرف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طبيع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عم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مت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كو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جائز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قديم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راجع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بطا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تجاوز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ح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سلط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ضده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مت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كو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منوع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ساس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ل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فق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أصو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طع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الحكم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ضائي</w:t>
      </w:r>
      <w:r>
        <w:rPr>
          <w:rFonts w:cs="Simplified Arabic"/>
          <w:sz w:val="26"/>
          <w:szCs w:val="26"/>
          <w:rtl w:val="true"/>
          <w:lang w:val="fr-BE" w:bidi="ar-LB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val="fr-BE"/>
        </w:rPr>
        <w:t>فانضوى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ح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م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سلط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ضائية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عما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حاكم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ك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يتص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هذ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أعما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المتعلق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إمكان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داء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ظيفتها</w:t>
      </w:r>
      <w:r>
        <w:rPr>
          <w:rFonts w:cs="Simplified Arabic"/>
          <w:sz w:val="26"/>
          <w:szCs w:val="26"/>
          <w:rtl w:val="true"/>
          <w:lang w:val="fr-BE"/>
        </w:rPr>
        <w:t>.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هذ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أعما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تعلق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تنفيذ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رفق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ضاء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دل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عتب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عمالاً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قضائ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صرف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خضع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نازع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شأن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اختصاص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اض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إداري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ملاً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مبدأ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فص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ي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سلطتي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إدار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العدلية</w:t>
      </w:r>
      <w:r>
        <w:rPr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د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ئ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ظ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ست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نو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ت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ف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ضة</w:t>
      </w:r>
      <w:r>
        <w:rPr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تزدا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أهم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ن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جراء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مييز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ي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القرار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ضائ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صد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سلط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خوَّل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ظيف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ضائ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حكم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انون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تنوع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نظري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باحث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مييز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عم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ضائ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ي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عايي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ذ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صبغةٍ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شكل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ركز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شكي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هيئ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الإجراء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عتمدها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عايي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ذ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صبغ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اد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عتب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ضائي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عندم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يصد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خصوم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لبيا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حكم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القانو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LB"/>
        </w:rPr>
        <w:t>فيها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أم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اجتها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ل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ستق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عيارٍ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وحدٍ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اثني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فحص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نزاع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عروض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يقدِّ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واف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شروط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فق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لأصو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شكل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اد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أخذ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ناص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عياري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قدِّر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كافي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تكوي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ناعت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حو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طبيع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عمل</w:t>
      </w:r>
      <w:r>
        <w:rPr>
          <w:rFonts w:cs="Simplified Arabic"/>
          <w:sz w:val="26"/>
          <w:szCs w:val="26"/>
          <w:rtl w:val="true"/>
          <w:lang w:val="fr-BE" w:bidi="ar-LB"/>
        </w:rPr>
        <w:t>.</w:t>
      </w:r>
      <w:r>
        <w:rPr>
          <w:rFonts w:cs="Simplified Arabic"/>
          <w:sz w:val="26"/>
          <w:szCs w:val="26"/>
          <w:rtl w:val="true"/>
          <w:lang w:val="fr-BE"/>
        </w:rPr>
        <w:t xml:space="preserve"> </w:t>
      </w:r>
    </w:p>
    <w:p>
      <w:pPr>
        <w:pStyle w:val="Footnote"/>
        <w:jc w:val="both"/>
        <w:rPr>
          <w:sz w:val="26"/>
          <w:szCs w:val="26"/>
          <w:lang w:val="fr-BE" w:bidi="ar-LB"/>
        </w:rPr>
      </w:pP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قوم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عي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شكل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ساس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رجوع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هيئ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صد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نه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عم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حت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نعرف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كا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رار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داري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مل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ضائياً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ع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ذ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أساس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يعتب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عم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صاد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سلط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مل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داري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ياً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كا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ضمون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محتواه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. </w:t>
      </w:r>
    </w:p>
    <w:p>
      <w:pPr>
        <w:pStyle w:val="Footnote"/>
        <w:jc w:val="both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ف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ميِّ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ائ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ي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ضم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اد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إن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ك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مل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لا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ُعر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مل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ن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ئة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شأة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صيص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مارس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اء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عر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يض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ل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جراءاته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تشك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هيئ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عض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ستقلين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طري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فرد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غ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اضع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ئاس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كان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جراء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تب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مام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فظ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فاع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خضو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ات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وج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عليل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هيئ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ئ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ضائية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م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عي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اد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يستن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إ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جوه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مضمو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صرف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بغض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نظ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جه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صد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نه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عم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أو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فيكو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ائ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بق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يار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هد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ك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ا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اص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حدد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قص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نه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ز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ص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رف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تنازعين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ك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ئ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همت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ص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ز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قو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قي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م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لاح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ر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قوبات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هيئ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ئ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ضائي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هيئ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م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لاح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ص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زاع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ف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حك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إن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كل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تخا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تعل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س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ف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ام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هيئ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ئ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ي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</w:p>
    <w:p>
      <w:pPr>
        <w:pStyle w:val="Footnote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ل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ئ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ج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طرا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ئذ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وضوع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لف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val="fr-BE"/>
        </w:rPr>
      </w:pPr>
      <w:r>
        <w:rPr>
          <w:rFonts w:cs="Simplified Arabic"/>
          <w:sz w:val="26"/>
          <w:szCs w:val="26"/>
          <w:rtl w:val="true"/>
          <w:lang w:val="fr-BE"/>
        </w:rPr>
      </w:r>
    </w:p>
    <w:p>
      <w:pPr>
        <w:pStyle w:val="TextBody"/>
        <w:spacing w:before="0" w:after="0"/>
        <w:jc w:val="left"/>
        <w:rPr/>
      </w:pPr>
      <w:r>
        <w:rPr>
          <w:rFonts w:cs="Monotype Koufi"/>
          <w:sz w:val="28"/>
          <w:szCs w:val="28"/>
          <w:lang w:bidi="ar-LB"/>
        </w:rPr>
        <w:t>III</w:t>
      </w:r>
      <w:r>
        <w:rPr>
          <w:rFonts w:cs="Monotype Koufi"/>
          <w:sz w:val="28"/>
          <w:szCs w:val="28"/>
          <w:rtl w:val="true"/>
          <w:lang w:val="fr-BE" w:bidi="ar-LB"/>
        </w:rPr>
        <w:t xml:space="preserve">- </w:t>
      </w:r>
      <w:r>
        <w:rPr>
          <w:rFonts w:cs="Monotype Koufi"/>
          <w:sz w:val="28"/>
          <w:sz w:val="28"/>
          <w:szCs w:val="28"/>
          <w:rtl w:val="true"/>
          <w:lang w:val="fr-BE" w:bidi="ar-LB"/>
        </w:rPr>
        <w:t>القرارات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val="fr-BE" w:bidi="ar-LB"/>
        </w:rPr>
        <w:t>الإداري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val="fr-BE" w:bidi="ar-LB"/>
        </w:rPr>
        <w:t>الخاضع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val="fr-BE" w:bidi="ar-LB"/>
        </w:rPr>
        <w:t>لرقابة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val="fr-BE" w:bidi="ar-LB"/>
        </w:rPr>
        <w:t>القضاء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val="fr-BE" w:bidi="ar-LB"/>
        </w:rPr>
        <w:t>العدلي</w:t>
      </w:r>
    </w:p>
    <w:p>
      <w:pPr>
        <w:pStyle w:val="BodyTextIndent2"/>
        <w:tabs>
          <w:tab w:val="clear" w:pos="720"/>
          <w:tab w:val="left" w:pos="26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fr-FR" w:bidi="ar-LB"/>
        </w:rPr>
        <w:t>إن</w:t>
      </w:r>
      <w:r>
        <w:rPr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LB"/>
        </w:rPr>
        <w:t>القرارات</w:t>
      </w:r>
      <w:r>
        <w:rPr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LB"/>
        </w:rPr>
        <w:t>الإدارية</w:t>
      </w:r>
      <w:r>
        <w:rPr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LB"/>
        </w:rPr>
        <w:t>المتخذة</w:t>
      </w:r>
      <w:r>
        <w:rPr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LB"/>
        </w:rPr>
        <w:t>في</w:t>
      </w:r>
      <w:r>
        <w:rPr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LB"/>
        </w:rPr>
        <w:t>نطاق</w:t>
      </w:r>
      <w:r>
        <w:rPr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LB"/>
        </w:rPr>
        <w:t>مسائل</w:t>
      </w:r>
      <w:r>
        <w:rPr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LB"/>
        </w:rPr>
        <w:t>خاضعة</w:t>
      </w:r>
      <w:r>
        <w:rPr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LB"/>
        </w:rPr>
        <w:t>للقانون</w:t>
      </w:r>
      <w:r>
        <w:rPr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LB"/>
        </w:rPr>
        <w:t>الخاص،</w:t>
      </w:r>
      <w:r>
        <w:rPr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LB"/>
        </w:rPr>
        <w:t>هي</w:t>
      </w:r>
      <w:r>
        <w:rPr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LB"/>
        </w:rPr>
        <w:t>ككل</w:t>
      </w:r>
      <w:r>
        <w:rPr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LB"/>
        </w:rPr>
        <w:t>قرار</w:t>
      </w:r>
      <w:r>
        <w:rPr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LB"/>
        </w:rPr>
        <w:t>إداري</w:t>
      </w:r>
      <w:r>
        <w:rPr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LB"/>
        </w:rPr>
        <w:t>تتمتع</w:t>
      </w:r>
      <w:r>
        <w:rPr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LB"/>
        </w:rPr>
        <w:t>بالقوة</w:t>
      </w:r>
      <w:r>
        <w:rPr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LB"/>
        </w:rPr>
        <w:t>التنفيذية،</w:t>
      </w:r>
      <w:r>
        <w:rPr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LB"/>
        </w:rPr>
        <w:t>وهي</w:t>
      </w:r>
      <w:r>
        <w:rPr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LB"/>
        </w:rPr>
        <w:t>تصدر</w:t>
      </w:r>
      <w:r>
        <w:rPr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LB"/>
        </w:rPr>
        <w:t>من</w:t>
      </w:r>
      <w:r>
        <w:rPr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LB"/>
        </w:rPr>
        <w:t>هيئة</w:t>
      </w:r>
      <w:r>
        <w:rPr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LB"/>
        </w:rPr>
        <w:t>إدارية</w:t>
      </w:r>
      <w:r>
        <w:rPr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LB"/>
        </w:rPr>
        <w:t>بإرادتها</w:t>
      </w:r>
      <w:r>
        <w:rPr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LB"/>
        </w:rPr>
        <w:t>المنفردة</w:t>
      </w:r>
      <w:r>
        <w:rPr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LB"/>
        </w:rPr>
        <w:t>بالصورة</w:t>
      </w:r>
      <w:r>
        <w:rPr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LB"/>
        </w:rPr>
        <w:t>التقليدية</w:t>
      </w:r>
      <w:r>
        <w:rPr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LB"/>
        </w:rPr>
        <w:t>التي</w:t>
      </w:r>
      <w:r>
        <w:rPr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LB"/>
        </w:rPr>
        <w:t>يصدر</w:t>
      </w:r>
      <w:r>
        <w:rPr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LB"/>
        </w:rPr>
        <w:t>بها</w:t>
      </w:r>
      <w:r>
        <w:rPr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LB"/>
        </w:rPr>
        <w:t>القرار</w:t>
      </w:r>
      <w:r>
        <w:rPr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LB"/>
        </w:rPr>
        <w:t>المنفرد</w:t>
      </w:r>
      <w:r>
        <w:rPr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LB"/>
        </w:rPr>
        <w:t>الخاضع</w:t>
      </w:r>
      <w:r>
        <w:rPr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LB"/>
        </w:rPr>
        <w:t>للقانون</w:t>
      </w:r>
      <w:r>
        <w:rPr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LB"/>
        </w:rPr>
        <w:t>العام</w:t>
      </w:r>
      <w:r>
        <w:rPr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LB"/>
        </w:rPr>
        <w:t>ويكون</w:t>
      </w:r>
      <w:r>
        <w:rPr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LB"/>
        </w:rPr>
        <w:t>متمتعاً</w:t>
      </w:r>
      <w:r>
        <w:rPr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LB"/>
        </w:rPr>
        <w:t>بامتياز</w:t>
      </w:r>
      <w:r>
        <w:rPr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LB"/>
        </w:rPr>
        <w:t>الأولوية</w:t>
      </w:r>
      <w:r>
        <w:rPr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LB"/>
        </w:rPr>
        <w:t>أسوةً</w:t>
      </w:r>
      <w:r>
        <w:rPr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LB"/>
        </w:rPr>
        <w:t>بالأخير</w:t>
      </w:r>
      <w:r>
        <w:rPr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LB"/>
        </w:rPr>
        <w:t>ولو</w:t>
      </w:r>
      <w:r>
        <w:rPr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LB"/>
        </w:rPr>
        <w:t>كان</w:t>
      </w:r>
      <w:r>
        <w:rPr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LB"/>
        </w:rPr>
        <w:t>مضمونه</w:t>
      </w:r>
      <w:r>
        <w:rPr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LB"/>
        </w:rPr>
        <w:t>تابعاً</w:t>
      </w:r>
      <w:r>
        <w:rPr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LB"/>
        </w:rPr>
        <w:t>للحق</w:t>
      </w:r>
      <w:r>
        <w:rPr>
          <w:sz w:val="26"/>
          <w:sz w:val="26"/>
          <w:szCs w:val="26"/>
          <w:rtl w:val="true"/>
          <w:lang w:val="fr-FR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FR" w:bidi="ar-LB"/>
        </w:rPr>
        <w:t>الخاص</w:t>
      </w:r>
      <w:r>
        <w:rPr>
          <w:rFonts w:cs="Simplified Arabic"/>
          <w:sz w:val="26"/>
          <w:szCs w:val="26"/>
          <w:rtl w:val="true"/>
          <w:lang w:val="fr-FR"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fr-FR" w:bidi="ar-LB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ثي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ماذج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م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عطي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قرارات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قد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تر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جته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لى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عتبارها،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عمالاً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صدر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انو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خاص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ساؤ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بي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ع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حو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ختصا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شأن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دل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ه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ف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فت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خاصيت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بق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حتفظ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فة؟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jc w:val="left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جا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قتن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ها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عم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صائ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أر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اد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صو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فر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تمت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قو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فيذي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أ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صد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تمت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صائ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غ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ظ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ج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ائ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فص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صحته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jc w:val="left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أ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د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تصر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ف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واع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ا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تصر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إرادت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فر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ص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مر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إن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قو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تصرف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تباد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معن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ي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صر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توق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ي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ق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را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إن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را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طر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آخر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صرف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ف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اص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د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أن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قد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كن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ساسي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ه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دور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إرا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فر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إدار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ف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صرف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ارج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طا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صلاً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عتبار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صرف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ا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دخ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صني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ع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دي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ث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ار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صرف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يس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فقد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ص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نفراد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صرف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اد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ملا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اص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فق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أحك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اص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علا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ؤسس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ستثما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منتفع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ستخدم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ديها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كل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ن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م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صرف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تعل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اص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ختصا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قض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دلي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د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م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متياز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مارس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ف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ن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م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ي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ختصا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لقائي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قض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د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رتب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عملية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ك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دخ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ختصا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دل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ث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اد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ضاي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لك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قار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تعل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حري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خص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كف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ستوري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نا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ختصا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ظ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دل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جو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قض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نظ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صح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يؤد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أث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ح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قر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دلي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fr-BE"/>
        </w:rPr>
        <w:t>فالقرار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إدارية</w:t>
      </w:r>
      <w:r>
        <w:rPr>
          <w:sz w:val="26"/>
          <w:sz w:val="26"/>
          <w:szCs w:val="26"/>
          <w:rtl w:val="true"/>
          <w:lang w:val="fr-B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صادر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ضاي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قارية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ب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ملكية</w:t>
      </w:r>
      <w:r>
        <w:rPr>
          <w:rFonts w:ascii="Arabic Transparent" w:hAnsi="Arabic Transparent" w:eastAsia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Simplified Arabic"/>
          <w:sz w:val="26"/>
          <w:sz w:val="26"/>
          <w:szCs w:val="26"/>
          <w:rtl w:val="true"/>
        </w:rPr>
        <w:t>الخاصة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تدخ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ل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ختصا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دل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صفت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ام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قو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رد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لك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يقرُّ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جته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تعل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ملك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اص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ختصا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دل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ت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ن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لك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اص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إد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قيُّ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تو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ا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ا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غراف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إنا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ص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ب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طَّ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ت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ر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خ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ي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ص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ي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ر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ك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خ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ب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ص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ح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س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دته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TextBody"/>
        <w:spacing w:before="0" w:after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fr-BE"/>
        </w:rPr>
        <w:t>وع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سبب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خضاع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صرف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ؤسس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ام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استثمار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اختصاص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ضاء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دلي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مرد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ن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تخذ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هذ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رار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يس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صفت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ؤتمن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لى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صلح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ام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ل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تصرف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كسلط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دار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إنم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صفت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اج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ام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المبادئ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ام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لقانو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ه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فرض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لي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هذ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نوع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عامل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مبدأ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حما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بادر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فرد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منع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لى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إدار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دخ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يدا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نشاط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طاع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خاص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إذ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كان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رغب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التدخ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هذ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ي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دي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صناع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التجارية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إ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بادئ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ام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فرض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لي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تساوى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ع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أفراد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أ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تصرف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الطريق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يتصرفو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ها</w:t>
      </w:r>
      <w:r>
        <w:rPr>
          <w:rFonts w:cs="Simplified Arabic"/>
          <w:sz w:val="26"/>
          <w:szCs w:val="26"/>
          <w:rtl w:val="true"/>
          <w:lang w:val="fr-B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ف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غلب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حال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قتص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صرف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هذ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ؤسس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لى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صرف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تبادل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صد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إرادت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نفرد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إنم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اجتماع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رادتين،</w:t>
      </w:r>
      <w:r>
        <w:rPr>
          <w:sz w:val="26"/>
          <w:sz w:val="26"/>
          <w:szCs w:val="26"/>
          <w:rtl w:val="true"/>
          <w:lang w:val="fr-B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بالتال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إ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يخضع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رقاب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ضاء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دل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يس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قراراً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دارياً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نفرد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طرف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إنم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عما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صف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قد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تبادل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إذ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صادف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كا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قر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دار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نفرد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صل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تصل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ع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قد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تبادل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إ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ضاء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دل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ينظ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صح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هذ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ر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سبب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صاق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العم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ركَّب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ذ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ينتم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ليه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كذلك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إ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ضاء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إدار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يردُّ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طع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هذ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ر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م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وجود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راجع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واز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و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عدم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قابل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هذ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ر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لفص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مل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خاضع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لقانو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خاص</w:t>
      </w:r>
      <w:r>
        <w:rPr>
          <w:rFonts w:cs="Simplified Arabic"/>
          <w:sz w:val="26"/>
          <w:szCs w:val="26"/>
          <w:rtl w:val="true"/>
          <w:lang w:val="fr-BE"/>
        </w:rPr>
        <w:t xml:space="preserve">.   </w:t>
      </w:r>
    </w:p>
    <w:p>
      <w:pPr>
        <w:pStyle w:val="Normal"/>
        <w:tabs>
          <w:tab w:val="clear" w:pos="720"/>
          <w:tab w:val="left" w:pos="919" w:leader="none"/>
        </w:tabs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fr-BE"/>
        </w:rPr>
        <w:t>فالمؤسس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ام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استثمار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و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صناع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التجار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ز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دد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شكل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بير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ظَّ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د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س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ص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اص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تخذ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–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حيث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بدأ</w:t>
      </w:r>
      <w:r>
        <w:rPr>
          <w:rFonts w:cs="Simplified Arabic"/>
          <w:sz w:val="26"/>
          <w:szCs w:val="26"/>
          <w:rtl w:val="true"/>
          <w:lang w:val="fr-B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إرادت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نفرد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قرار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دار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لزم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لمتعاملي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ع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و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ستخدمي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ديها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هذ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كا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طبيع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كو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ذ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صرف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تبادل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خاضع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لأحكام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انون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خاص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لاختصاص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اض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دلي</w:t>
      </w:r>
      <w:r>
        <w:rPr>
          <w:rFonts w:cs="Simplified Arabic"/>
          <w:sz w:val="26"/>
          <w:szCs w:val="26"/>
          <w:rtl w:val="true"/>
          <w:lang w:val="fr-BE"/>
        </w:rPr>
        <w:t>.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ك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ذ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تصرفات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عود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وتكتسب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صفة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قرار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إداري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عندما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تستعمل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هذه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المرافق</w:t>
      </w:r>
      <w:r>
        <w:rPr>
          <w:sz w:val="26"/>
          <w:sz w:val="26"/>
          <w:szCs w:val="26"/>
          <w:rtl w:val="true"/>
          <w:lang w:val="fr-BE"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ساليب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سلط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امة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تعود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هذ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صفة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لخضوع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اختصاص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ضاء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إدار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رغم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صدور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ؤسس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ام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ستثمار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سواءً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ط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لاقت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ع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تعاملي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عها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و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ع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ستخدمي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و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املي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ديها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و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لى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ج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خصوص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ندم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ستعم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إدار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سلطت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نظيم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إصد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</w:t>
      </w:r>
      <w:r>
        <w:rPr>
          <w:rFonts w:cs="Simplified Arabic"/>
          <w:sz w:val="26"/>
          <w:sz w:val="26"/>
          <w:szCs w:val="26"/>
          <w:rtl w:val="true"/>
          <w:lang w:val="fr-BE" w:bidi="ar-LB"/>
        </w:rPr>
        <w:t>قرار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لازم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غ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نظيم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رفق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ام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صناع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و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جاري</w:t>
      </w:r>
      <w:r>
        <w:rPr>
          <w:rFonts w:cs="Simplified Arabic"/>
          <w:sz w:val="26"/>
          <w:szCs w:val="26"/>
          <w:rtl w:val="true"/>
          <w:lang w:val="fr-BE" w:bidi="ar-LB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both"/>
        <w:rPr/>
      </w:pPr>
      <w:r>
        <w:rPr>
          <w:rFonts w:cs="Simplified Arabic"/>
          <w:sz w:val="26"/>
          <w:sz w:val="26"/>
          <w:szCs w:val="26"/>
          <w:rtl w:val="true"/>
          <w:lang w:val="fr-BE"/>
        </w:rPr>
        <w:t>وأم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حاول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ضع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صنيف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داخ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رار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إدار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ي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قر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دار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صاد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سأل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سائ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انو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ام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قر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صاد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سأل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سائ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انو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خاص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إن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يتعارض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ع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أساس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واقع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وجود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جلس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دول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جو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حاكم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اد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لنظ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شروع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رار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إدار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ذ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يتصو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يتخلى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جلس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دول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نظ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نازع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ناشئ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قر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دار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حج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ن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يتعلق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أم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و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شأ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خاص</w:t>
      </w:r>
      <w:r>
        <w:rPr>
          <w:rFonts w:cs="Simplified Arabic"/>
          <w:sz w:val="26"/>
          <w:szCs w:val="26"/>
          <w:rtl w:val="true"/>
          <w:lang w:val="fr-B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ي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طق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بد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حج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واصف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سبب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ح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تر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راد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خال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ختصا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دلي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أنن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ط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غ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ي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بطن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د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بر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اب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ط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م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بي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jc w:val="left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لهذا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ق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صد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ئ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ا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صفت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ائ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عم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فق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اص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إن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بق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حتفظ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صفت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ت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خل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ختصا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دلي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ي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ا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سلو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،</w:t>
      </w:r>
      <w:r>
        <w:rPr>
          <w:sz w:val="26"/>
          <w:sz w:val="26"/>
          <w:szCs w:val="26"/>
          <w:rtl w:val="true"/>
          <w:lang w:bidi="ar-LB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عند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خض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أحك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ا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ع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تصر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موج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صرف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اص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صدر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اض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قض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دل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إرا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تر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ي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دَّ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لد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بيعت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أصب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ذ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بي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خرى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fr-BE"/>
        </w:rPr>
        <w:t>وبخلا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دار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أملاك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خاصة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ظه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رار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إدارية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ل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لى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سبي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ن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قرار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تصل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عمل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عاقدية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فتخضع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هذ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صف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اختصاص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ضاء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دل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يدعِّ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جته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جه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ظرن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ئ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حتفاظ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صفت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د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ابليت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ط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سب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تصال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اقد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ط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اص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ب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لتق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إراد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كان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تص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طاب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نفر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استئثار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إ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حقُّ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أشخا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نوي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تعاقدو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فق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أحك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ا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ت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مي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قو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ختصا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حاك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دل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إ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راف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برامها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د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ات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فيذ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قود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إن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خض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ختصا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حاك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طبيق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بع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نظ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عم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تص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عم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كبة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TextBody"/>
        <w:spacing w:before="0" w:after="0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TextBody"/>
        <w:spacing w:before="0" w:after="0"/>
        <w:jc w:val="left"/>
        <w:rPr>
          <w:rFonts w:cs="Monotype Koufi"/>
          <w:sz w:val="28"/>
          <w:szCs w:val="28"/>
          <w:lang w:val="fr-BE"/>
        </w:rPr>
      </w:pPr>
      <w:r>
        <w:rPr>
          <w:rFonts w:cs="Monotype Koufi"/>
          <w:sz w:val="28"/>
          <w:szCs w:val="28"/>
        </w:rPr>
        <w:t>IV</w:t>
      </w:r>
      <w:r>
        <w:rPr>
          <w:rFonts w:cs="Monotype Koufi"/>
          <w:sz w:val="28"/>
          <w:szCs w:val="28"/>
          <w:rtl w:val="true"/>
        </w:rPr>
        <w:t xml:space="preserve">- </w:t>
      </w:r>
      <w:r>
        <w:rPr>
          <w:rFonts w:cs="Monotype Koufi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داري</w:t>
      </w:r>
    </w:p>
    <w:p>
      <w:pPr>
        <w:pStyle w:val="BodyTextIndent3"/>
        <w:spacing w:before="0" w:after="0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؟</w:t>
      </w:r>
    </w:p>
    <w:p>
      <w:pPr>
        <w:pStyle w:val="BodyTextIndent3"/>
        <w:spacing w:before="0" w:after="0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د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ض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َّق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Indent3"/>
        <w:spacing w:before="0" w:after="0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َّ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ئ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لائ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د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ي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يتواف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وق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وج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ق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ح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ف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ل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زج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ا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ف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ختلف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ك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ه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ارج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طا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آخر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فك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ل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قواع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م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غ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بيع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اصة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ذكرن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ض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واع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حك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عم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غ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قب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يض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ُخضِ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ؤسس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اص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أحك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جر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اقد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موج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متيا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سي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ف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ام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بق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تر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م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ي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اف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د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ئ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اص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دائم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جته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ردُّ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قرار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قي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ي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نظي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حو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جو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ئ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اص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كلَّ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اف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ا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ر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م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سئ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بدئ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د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هزُّ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س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TextBody"/>
        <w:spacing w:before="0" w:after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فإ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ح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ئ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جتماع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قتصاد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اف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ام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كان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مت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مكاني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غ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اد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افق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ع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بد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صد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هيئ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قر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فتقاد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عنص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ساس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د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ا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ية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TextBody"/>
        <w:spacing w:before="0" w:after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فافتق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صر</w:t>
      </w:r>
      <w:r>
        <w:rPr>
          <w:rFonts w:cs="Simplified Arabic"/>
          <w:sz w:val="26"/>
          <w:szCs w:val="26"/>
          <w:rtl w:val="true"/>
          <w:lang w:bidi="ar-LB"/>
        </w:rPr>
        <w:t>:"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د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ية</w:t>
      </w:r>
      <w:r>
        <w:rPr>
          <w:rFonts w:cs="Simplified Arabic"/>
          <w:sz w:val="26"/>
          <w:szCs w:val="26"/>
          <w:rtl w:val="true"/>
          <w:lang w:bidi="ar-LB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ن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في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اطع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عتب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صر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ي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ه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ن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بيعت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اص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اقت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مرف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طال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تر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ر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كلِّ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ئ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اص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فق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ف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صو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م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تر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غ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إخض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شا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ختصا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دل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ر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ك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نصَّ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راحة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ختصا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نظ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صرفات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أ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فع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ذ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إنن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واف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جته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ق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حا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غيِّ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واع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ختصا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واع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زام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تعل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انتظ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م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ديل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غييرها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TextBody"/>
        <w:spacing w:before="0" w:after="0"/>
        <w:jc w:val="left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ري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د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فوي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نحص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ق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مج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قتصاد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ج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اجتماع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جال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ذكرن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غالب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قد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صر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شأن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لأفر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خض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ختصا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دلي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فوي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ق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حصر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ط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اف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ستثمار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جو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تعدا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غير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افق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جتماع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لاحظ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أن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ي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قاب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زام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هنا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قاب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لزام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شأ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قانون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نقاب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ختيار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تو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تر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ظيمها،</w:t>
      </w:r>
      <w:r>
        <w:rPr>
          <w:sz w:val="26"/>
          <w:sz w:val="26"/>
          <w:szCs w:val="26"/>
          <w:rtl w:val="true"/>
          <w:lang w:bidi="ar-LB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وع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تو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ف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جتماع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هني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TextBody"/>
        <w:spacing w:before="0" w:after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لذ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ضو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اد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ئ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اص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ختصا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ن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ا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جو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شريع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عط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ختصا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قض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فص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نزاع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تعل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صرف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اد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ئ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اص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تو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ف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ام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غيا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ري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واع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ص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من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ض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ص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ض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خرج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تر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ختصاصه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من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ي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ض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عم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هيئ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ج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صب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اضعة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ختصاصه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</w:p>
    <w:p>
      <w:pPr>
        <w:pStyle w:val="TextBody"/>
        <w:spacing w:before="0" w:after="0"/>
        <w:jc w:val="left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اب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سي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متياز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ن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م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لتص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عند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خرج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طا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إنن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خرج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يد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متياز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حت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ذات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ستطي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تخ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متياز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ث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دوث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ي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ستطي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خرج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ج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ص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م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ستطي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خ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شخا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اص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ه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ن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بي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ه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قو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ها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دخ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إرادت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ال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ستخد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اص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rFonts w:cs="Simplified Arabic"/>
          <w:sz w:val="26"/>
          <w:szCs w:val="26"/>
          <w:rtl w:val="true"/>
          <w:lang w:bidi="ar-LB"/>
        </w:rPr>
        <w:t xml:space="preserve">.  </w:t>
      </w:r>
    </w:p>
    <w:p>
      <w:pPr>
        <w:pStyle w:val="TextBody"/>
        <w:spacing w:before="0" w:after="0"/>
        <w:jc w:val="left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ل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تحن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ا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أصبحن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ظ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صخص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من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أشخا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ا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اص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مثل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متياز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ذ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فتئ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صال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واطن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إكراه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نصي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أهدا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ف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صلح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إن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صال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رك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اص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ذ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حو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آر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اصة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jc w:val="left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السب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اف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تلاء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طاب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ا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هيئ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اص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المفهوم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تباعد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ثان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الأ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هد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صلح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ماع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ن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ثا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هد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ب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صلح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ذاتي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أ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شاط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ا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م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عتب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شا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ف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ام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ي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جاه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ل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حكام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هيئ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حد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م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مكا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اف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ام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هيئ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حد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م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صد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ي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صخص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شرا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ط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ا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ستثم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اف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فق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أحك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وان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قتصاد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جار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ن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هيئ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اص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ور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نم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نظي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هن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ابع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خصخ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هن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تلاء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واع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ظهر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غ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تر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ع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طاع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اض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أحك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اص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ُفتر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خض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ذ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قض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دل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قر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تر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لا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ذلك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fr-BE"/>
        </w:rPr>
        <w:t>وهكذ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بدد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ستحال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جود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قرار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دار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صادر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شخص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يس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ه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صف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دارية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حيث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جرى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خرق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اعد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انون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جع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راجع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إبطا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تجاوز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حد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سلط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أن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راجع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ضد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قرا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صاد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سلط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دارية،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عد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عترف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اجتهاد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صف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رار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إدار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لأعما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تصد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هيئ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خاص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معرض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دارته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للمرافق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عامة</w:t>
      </w:r>
      <w:r>
        <w:rPr>
          <w:rFonts w:cs="Simplified Arabic"/>
          <w:sz w:val="26"/>
          <w:szCs w:val="26"/>
          <w:rtl w:val="true"/>
          <w:lang w:val="fr-B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وبهذ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عنى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–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نتقد</w:t>
      </w:r>
      <w:r>
        <w:rPr>
          <w:rFonts w:cs="Simplified Arabic"/>
          <w:sz w:val="26"/>
          <w:szCs w:val="26"/>
          <w:rtl w:val="true"/>
          <w:lang w:val="fr-B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أصبح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كل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قرار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متعلق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تنفيذ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مرفق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ام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ه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قرارات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إدارية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بغض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نظر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عن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شخص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ذي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يتولى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هذا</w:t>
      </w:r>
      <w:r>
        <w:rPr>
          <w:sz w:val="26"/>
          <w:sz w:val="26"/>
          <w:szCs w:val="26"/>
          <w:rtl w:val="true"/>
          <w:lang w:val="fr-B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fr-BE"/>
        </w:rPr>
        <w:t>التنفيذ</w:t>
      </w:r>
      <w:r>
        <w:rPr>
          <w:rFonts w:cs="Simplified Arabic"/>
          <w:sz w:val="26"/>
          <w:szCs w:val="26"/>
          <w:rtl w:val="true"/>
          <w:lang w:val="fr-BE"/>
        </w:rPr>
        <w:t>.</w:t>
      </w:r>
    </w:p>
    <w:p>
      <w:pPr>
        <w:pStyle w:val="Normal"/>
        <w:jc w:val="left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هك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د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ح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ي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كل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ي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وضوع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ل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ع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ضرو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ادر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حد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ط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ح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شخا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إن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لز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يك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وضوع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في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ف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ام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ي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تسم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طاب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دأ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ساؤ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ي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متيا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صاب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نقلاب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طبي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شرو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دير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خ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ط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ا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أن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غيِّ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س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مو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ؤد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متد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ستن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ي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د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ظي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م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يد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فاهيم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اسخ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ستن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ي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ضوي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ثمَّ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صب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عرَّ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معي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وضوع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أن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داب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تخذ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تأم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في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ه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ف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ي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خ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صد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ه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مارس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ه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فتر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من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متلا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متياز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ة؟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ال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ش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كلِّ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ائ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</w:p>
    <w:p>
      <w:pPr>
        <w:pStyle w:val="Normal"/>
        <w:jc w:val="left"/>
        <w:rPr>
          <w:rFonts w:cs="Simplified Arabic"/>
          <w:sz w:val="26"/>
          <w:szCs w:val="26"/>
          <w:lang w:bidi="ar-LB"/>
        </w:rPr>
      </w:pP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وإذا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لم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تك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إراد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مشترع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صريح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ظاهر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وواضحة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يعمد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اجتهاد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للتحر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ع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ني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مشترع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خلال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ستقراء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نصوص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قانو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ليتبي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فيما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إذا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كان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ني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مشترع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متجه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نحو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منح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هذه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هيئ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خاص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صلاحي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إدار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مرفق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عام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وتستخلص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هذه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ني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خلال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منفع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عام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ت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تهدف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إ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لى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تحقيقها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وشروط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إنشائها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وتنظيمها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ووظائفها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والواجبات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ت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يفرضها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والتدابير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تي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يتخذها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والرقاب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إداري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عليها،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وهذا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تعيين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يتوقف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بالدرج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أولى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والأخير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إرادة</w:t>
      </w:r>
      <w:r>
        <w:rPr>
          <w:rFonts w:ascii="Verdana" w:hAnsi="Verdana" w:eastAsia="Verdana" w:cs="Verdan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6"/>
          <w:sz w:val="26"/>
          <w:szCs w:val="26"/>
          <w:rtl w:val="true"/>
          <w:lang w:bidi="ar-LB"/>
        </w:rPr>
        <w:t>المشترع</w:t>
      </w:r>
      <w:r>
        <w:rPr>
          <w:rFonts w:cs="Simplified Arabic" w:ascii="Verdana" w:hAnsi="Verdana"/>
          <w:color w:val="000000"/>
          <w:sz w:val="26"/>
          <w:szCs w:val="26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1412" w:leader="none"/>
        </w:tabs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ا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فات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  <w:lang w:val="fr-FR" w:bidi="ar-LB"/>
        </w:rPr>
        <w:t>.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إذا</w:t>
      </w:r>
      <w:r>
        <w:rPr>
          <w:sz w:val="26"/>
          <w:sz w:val="26"/>
          <w:szCs w:val="26"/>
          <w:rtl w:val="true"/>
          <w:lang w:bidi="ar-LB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ب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نش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هيئ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اص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حد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لاحيات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تمت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أيّ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متياز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ات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اخ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ختصا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دل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ت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ن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هيئ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كلَّ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ف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ام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متَّع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هيئ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متياز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إن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دخ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و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صرف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ختصا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BodyTextIndent3"/>
        <w:spacing w:before="0" w:after="0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نخ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را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ف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متي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ص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ز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م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ص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ج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خضا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ناء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خ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اع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كلَّ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ر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ض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ض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ت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ترض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sectPr>
      <w:footerReference w:type="default" r:id="rId2"/>
      <w:type w:val="nextPage"/>
      <w:pgSz w:w="11906" w:h="16838"/>
      <w:pgMar w:left="2325" w:right="2325" w:gutter="0" w:header="0" w:top="2835" w:footer="720" w:bottom="2835"/>
      <w:pgNumType w:start="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MS Sans Serif">
    <w:altName w:val="Helvetica"/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-810260</wp:posOffset>
              </wp:positionH>
              <wp:positionV relativeFrom="paragraph">
                <wp:posOffset>-1060450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83.5pt;mso-position-vertical-relative:text;margin-left:-6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4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3658870</wp:posOffset>
              </wp:positionH>
              <wp:positionV relativeFrom="paragraph">
                <wp:posOffset>-1171575</wp:posOffset>
              </wp:positionV>
              <wp:extent cx="13843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3.8pt;mso-wrap-distance-left:0pt;mso-wrap-distance-right:0pt;mso-wrap-distance-top:0pt;mso-wrap-distance-bottom:0pt;margin-top:-92.25pt;mso-position-vertical-relative:text;margin-left:28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both"/>
    </w:pPr>
    <w:rPr>
      <w:rFonts w:cs="Simplified Arabic"/>
      <w:b/>
      <w:bCs/>
      <w:sz w:val="32"/>
      <w:szCs w:val="30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8:38:00Z</dcterms:created>
  <dc:creator> </dc:creator>
  <dc:description/>
  <cp:keywords/>
  <dc:language>en-US</dc:language>
  <cp:lastModifiedBy>Issam Ismail</cp:lastModifiedBy>
  <dcterms:modified xsi:type="dcterms:W3CDTF">2022-12-09T20:10:00Z</dcterms:modified>
  <cp:revision>110</cp:revision>
  <dc:subject/>
  <dc:title>تلخيص الكتاب</dc:title>
</cp:coreProperties>
</file>