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Simplified Arabic"/>
          <w:sz w:val="28"/>
          <w:szCs w:val="28"/>
          <w:lang w:bidi="ar-LB"/>
        </w:rPr>
        <w:t>6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7</w:t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1646" w:right="0" w:hanging="162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MCS Nask S_I normal."/>
          <w:b/>
          <w:b/>
          <w:bCs/>
          <w:sz w:val="28"/>
          <w:sz w:val="28"/>
          <w:szCs w:val="28"/>
          <w:rtl w:val="true"/>
          <w:lang w:bidi="ar-LB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CS Nask S_I normal."/>
          <w:b/>
          <w:b/>
          <w:bCs/>
          <w:sz w:val="28"/>
          <w:sz w:val="28"/>
          <w:szCs w:val="28"/>
          <w:rtl w:val="true"/>
          <w:lang w:bidi="ar-LB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CS Nask S_I normal."/>
          <w:b/>
          <w:b/>
          <w:bCs/>
          <w:sz w:val="28"/>
          <w:sz w:val="28"/>
          <w:szCs w:val="28"/>
          <w:rtl w:val="true"/>
          <w:lang w:bidi="ar-LB"/>
        </w:rPr>
        <w:t>والشرا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CS Nask S_I normal.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CS Nask S_I normal."/>
          <w:b/>
          <w:b/>
          <w:bCs/>
          <w:sz w:val="28"/>
          <w:sz w:val="28"/>
          <w:szCs w:val="28"/>
          <w:rtl w:val="true"/>
          <w:lang w:bidi="ar-LB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CS Nask S_I normal."/>
          <w:b/>
          <w:b/>
          <w:bCs/>
          <w:sz w:val="28"/>
          <w:sz w:val="28"/>
          <w:szCs w:val="28"/>
          <w:rtl w:val="true"/>
          <w:lang w:bidi="ar-LB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320"/>
        <w:ind w:left="26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ج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ست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ظ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ف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عت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ث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س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ختصاص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و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أ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جتماع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ن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رسمها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جا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م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ف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ستط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ار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أمي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جع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ك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ناف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ار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ار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ي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ترك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ب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ار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ست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قدم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ستور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320"/>
        <w:ind w:left="26" w:right="0" w:firstLine="694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إشر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ا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ز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كو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بن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بلو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سم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انون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ك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اك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رفق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كتف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عاي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ا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عتما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ص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رفق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cs="Simplified Arabic"/>
          <w:color w:val="000000"/>
          <w:sz w:val="30"/>
          <w:szCs w:val="30"/>
          <w:rtl w:val="true"/>
        </w:rPr>
        <w:t xml:space="preserve">.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أ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سج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ست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ف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ا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نو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نج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نح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كت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ما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اد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ك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ا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ن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شأنه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إض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صا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واطنين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320"/>
        <w:ind w:left="26" w:right="0" w:firstLine="694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د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اض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أ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شر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ا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ئ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لاء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شري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ا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ه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ِد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ا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قط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ح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ر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cs="Simplified Arabic"/>
          <w:sz w:val="28"/>
          <w:szCs w:val="28"/>
          <w:lang w:bidi="ar-LB"/>
        </w:rPr>
        <w:t>1943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ح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مرس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نق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cs="Simplified Arabic"/>
          <w:sz w:val="28"/>
          <w:szCs w:val="28"/>
          <w:lang w:bidi="ar-LB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20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Cs w:val="28"/>
          <w:lang w:bidi="ar-LB"/>
        </w:rPr>
        <w:t>2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رط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بأ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ل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LB"/>
        </w:rPr>
        <w:t>19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ب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ثما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cs="Simplified Arabic"/>
          <w:sz w:val="28"/>
          <w:szCs w:val="28"/>
          <w:lang w:bidi="ar-LB"/>
        </w:rPr>
        <w:t>20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يُّ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ال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ّ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ها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ض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ذ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وث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طا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20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Cs w:val="28"/>
          <w:lang w:bidi="ar-LB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مرس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نق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cs="Simplified Arabic"/>
          <w:sz w:val="28"/>
          <w:szCs w:val="28"/>
          <w:lang w:bidi="ar-LB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س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رط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بأ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ل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LB"/>
        </w:rPr>
        <w:t>198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rFonts w:cs="Simplified Arabic"/>
          <w:sz w:val="28"/>
          <w:szCs w:val="28"/>
          <w:lang w:bidi="ar-LB"/>
        </w:rPr>
        <w:t>20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نت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ع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حوي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خا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و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لك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ٍ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ثماؤ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خص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ؤ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22/6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اب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ج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صخ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سس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صخ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صخ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خص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320"/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و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را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ستث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ا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م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خصخص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ماد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شرا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ا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صر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ح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ائ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أ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ي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ب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نف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ار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دا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ثم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ا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ثمار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تم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Footer"/>
        <w:tabs>
          <w:tab w:val="clear" w:pos="4153"/>
          <w:tab w:val="clear" w:pos="8306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ختلط</w:t>
      </w:r>
      <w:r>
        <w:rPr>
          <w:rFonts w:cs="Simplified Arabic"/>
          <w:sz w:val="28"/>
          <w:szCs w:val="28"/>
          <w:rtl w:val="true"/>
          <w:lang w:bidi="ar-LB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س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اني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firstLine="720"/>
        <w:jc w:val="left"/>
        <w:rPr>
          <w:rFonts w:ascii="Arabic Transparent" w:hAnsi="Arabic Transparent" w:cs="Simplified Arabic"/>
          <w:lang w:bidi="ar-LB"/>
        </w:rPr>
      </w:pPr>
      <w:r>
        <w:rPr>
          <w:rFonts w:cs="Simplified Arabic"/>
          <w:b w:val="false"/>
          <w:b w:val="false"/>
          <w:bCs w:val="false"/>
          <w:rtl w:val="true"/>
          <w:lang w:bidi="ar-LB"/>
        </w:rPr>
        <w:t>وبالنسب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إل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شرك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تلفزيو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لبنا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فقد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تحوَّ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إل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شرك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وطني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ذ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رأسمالٍ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عام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LB"/>
        </w:rPr>
        <w:t>بموجب</w:t>
      </w:r>
      <w:r>
        <w:rPr>
          <w:b w:val="false"/>
          <w:b w:val="false"/>
          <w:bCs w:val="false"/>
          <w:rtl w:val="true"/>
          <w:lang w:bidi="ar-LB"/>
        </w:rPr>
        <w:t xml:space="preserve"> 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مرسو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رق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raditional Arabic" w:hAnsi="Traditional Arabic"/>
          <w:b w:val="false"/>
          <w:bCs w:val="false"/>
        </w:rPr>
        <w:t>7576</w:t>
      </w:r>
      <w:r>
        <w:rPr>
          <w:rFonts w:cs="Simplified Arabic" w:ascii="Traditional Arabic" w:hAnsi="Traditional Arabic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تاريخ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raditional Arabic" w:hAnsi="Traditional Arabic"/>
          <w:b w:val="false"/>
          <w:bCs w:val="false"/>
        </w:rPr>
        <w:t>8/3/2002</w:t>
      </w:r>
      <w:r>
        <w:rPr>
          <w:rFonts w:cs="Simplified Arabic" w:ascii="Traditional Arabic" w:hAnsi="Traditional Arabic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ذ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قض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مادت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أو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ع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إعاد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تن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ظ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ي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م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شركة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تلفزيون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لبنان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ش</w:t>
      </w:r>
      <w:r>
        <w:rPr>
          <w:rFonts w:cs="Simplified Arabic" w:ascii="Arabic Transparent" w:hAnsi="Arabic Transparent"/>
          <w:b w:val="false"/>
          <w:bCs w:val="false"/>
          <w:rtl w:val="true"/>
        </w:rPr>
        <w:t>.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م</w:t>
      </w:r>
      <w:r>
        <w:rPr>
          <w:rFonts w:cs="Simplified Arabic" w:ascii="Arabic Transparent" w:hAnsi="Arabic Transparent"/>
          <w:b w:val="false"/>
          <w:bCs w:val="false"/>
          <w:rtl w:val="true"/>
        </w:rPr>
        <w:t>.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ل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بعد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أن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أصبحت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كل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أسهمها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مملوكة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من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الدولة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اللبنانية</w:t>
      </w:r>
      <w:r>
        <w:rPr>
          <w:rFonts w:cs="Simplified Arabic" w:ascii="Arabic Transparent" w:hAnsi="Arabic Transparent"/>
          <w:b w:val="false"/>
          <w:bCs w:val="false"/>
          <w:rtl w:val="true"/>
        </w:rPr>
        <w:t xml:space="preserve">.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وأجاز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في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المادة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Arabic Transparent" w:hAnsi="Arabic Transparent"/>
          <w:b w:val="false"/>
          <w:bCs w:val="false"/>
        </w:rPr>
        <w:t>8</w:t>
      </w:r>
      <w:r>
        <w:rPr>
          <w:rFonts w:cs="Simplified Arabic" w:ascii="Arabic Transparent" w:hAnsi="Arabic Transparent"/>
          <w:b w:val="false"/>
          <w:bCs w:val="false"/>
          <w:rtl w:val="true"/>
        </w:rPr>
        <w:t xml:space="preserve"> </w:t>
      </w:r>
      <w:r>
        <w:rPr>
          <w:rFonts w:cs="Simplified Arabic" w:ascii="Arabic Transparent" w:hAnsi="Arabic Transparent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لمجلس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الوزراء،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بناء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على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اقتراح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وزير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الإعلام،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أن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يجيز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b w:val="false"/>
          <w:b w:val="false"/>
          <w:bCs w:val="false"/>
          <w:rtl w:val="true"/>
        </w:rPr>
        <w:t>للشركة</w:t>
      </w:r>
      <w:r>
        <w:rPr>
          <w:rFonts w:ascii="Arabic Transparent" w:hAnsi="Arabic Transparent" w:eastAsia="Arabic Transparent" w:cs="Arabic Transparent"/>
          <w:b w:val="false"/>
          <w:b w:val="false"/>
          <w:bCs w:val="false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جر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دا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وج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اق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امة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ث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Simplified Arabic"/>
          <w:color w:val="000000"/>
          <w:sz w:val="28"/>
          <w:szCs w:val="28"/>
          <w:lang w:bidi="ar-LB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LB"/>
        </w:rPr>
      </w:r>
    </w:p>
    <w:p>
      <w:pPr>
        <w:pStyle w:val="Footer"/>
        <w:tabs>
          <w:tab w:val="clear" w:pos="4153"/>
          <w:tab w:val="clear" w:pos="8306"/>
        </w:tabs>
        <w:ind w:left="2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غفل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َّم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</w:rPr>
        <w:t>199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ف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ج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ق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لمب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و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ذ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شو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ي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ت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2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ف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زا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ض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ز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لو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ش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DBOT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تشي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تشغ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مر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تحوي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نته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عق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أج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مشت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ل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طا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ال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ج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اق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ل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DBOT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ع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عم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فا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راب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زهر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شغي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هائ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تص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ستي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تخز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نش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ي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وزيع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قصا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لحظ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ير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اراض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عقا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تجهيزات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26" w:right="0" w:hanging="0"/>
        <w:jc w:val="left"/>
        <w:rPr/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وَّ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بر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color w:val="000000"/>
          <w:sz w:val="28"/>
          <w:szCs w:val="28"/>
        </w:rPr>
        <w:t>DBOT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اق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ستطا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بر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خت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قط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شر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شاب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قط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BOT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.O.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.O.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اج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ور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6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7/7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6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7/7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انس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2/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/199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متياز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رف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ع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هو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ق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دا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عهد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موجب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خص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Cs w:val="28"/>
          <w:rtl w:val="true"/>
          <w:lang w:val="fr-BE"/>
        </w:rPr>
        <w:t>(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سم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انح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التز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شخص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اص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يسم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لتز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مهم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إدار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رفق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ا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استغلال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خلا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حدد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وتح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سؤوليته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كامل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قاب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حصول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على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رسوم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ت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يتقاضاها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نتفعي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بخدم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/>
        </w:rPr>
        <w:t>المرفق</w:t>
      </w:r>
      <w:r>
        <w:rPr>
          <w:rFonts w:cs="Simplified Arabic"/>
          <w:sz w:val="28"/>
          <w:szCs w:val="28"/>
          <w:rtl w:val="true"/>
          <w:lang w:val="fr-B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ستغ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ف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حتك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89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5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/192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ل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6/5/1926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،</w:t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2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3/7/2002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ام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: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ف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بنا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يتدخل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قطاع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اص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بإدا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مرافق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عامة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يحظ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عمل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بموافق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إدا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صريح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و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ضمنية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فق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نتشر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شرك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أ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الحما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ylfaen" w:hAnsi="Sylfaen"/>
          <w:sz w:val="28"/>
          <w:szCs w:val="28"/>
          <w:rtl w:val="true"/>
        </w:rPr>
        <w:t>(</w:t>
      </w:r>
      <w:r>
        <w:rPr>
          <w:rFonts w:cs="Simplified Arabic" w:ascii="Sylfaen" w:hAnsi="Sylfaen"/>
          <w:sz w:val="28"/>
          <w:szCs w:val="28"/>
        </w:rPr>
        <w:t>Security</w:t>
      </w:r>
      <w:r>
        <w:rPr>
          <w:rFonts w:cs="Simplified Arabic" w:ascii="Sylfaen" w:hAnsi="Sylfaen"/>
          <w:sz w:val="28"/>
          <w:szCs w:val="28"/>
          <w:rtl w:val="true"/>
        </w:rPr>
        <w:t xml:space="preserve">)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ه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صو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غي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باش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إشراك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قطاع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اص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ف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إدا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تنظي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رفق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أ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حما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شخاص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أموال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مواطنين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ذ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يقع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اجب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تأمين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عل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عاتق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دول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بصو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كاملة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كذلك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أم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فيما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يتعلق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بشرك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تأمي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ت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تتول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عمل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استشفاء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تقدي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دم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طب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العلاج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نيابةً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ع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دولة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ق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ثبت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هذ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شرك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نجاحاً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افتاً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ف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تأمي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هذ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دم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لمستفيدين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ع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اجب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طباب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تأمي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عنا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صح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لمواطني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هو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اجب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إدار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Sylfaen" w:hAnsi="Sylfaen"/>
          <w:sz w:val="28"/>
          <w:szCs w:val="28"/>
          <w:rtl w:val="true"/>
        </w:rPr>
        <w:t xml:space="preserve">.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ف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جال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تعلي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ثبت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مؤسس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اص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ن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كث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كفاء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أقدر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عل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تقدي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دم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تعليم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ع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دولة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رغم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يزان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مدرس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اص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أو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جامع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اصة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ا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يمك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قارنتها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بما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ترصده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دول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وازن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خاص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ضخم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لقطاع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تعليمي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رسمي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على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صعي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دم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بريدية،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فإن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إدار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قد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رخَّص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لشركات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خاص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لبنان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والأجنبية</w:t>
      </w:r>
      <w:r>
        <w:rPr>
          <w:rFonts w:ascii="Sylfaen" w:hAnsi="Sylfaen" w:eastAsia="Sylfaen" w:cs="Sylfae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اسلات</w:t>
      </w:r>
      <w:r>
        <w:rPr>
          <w:rFonts w:cs="Simplified Arabic" w:ascii="Sylfaen" w:hAnsi="Sylfaen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ز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ي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elli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انسي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bancel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ز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و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زَّم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.</w:t>
      </w:r>
      <w:r>
        <w:rPr>
          <w:rFonts w:cs="Simplified Arabic" w:ascii="Sylfaen" w:hAnsi="Sylfae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نين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دى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بيل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ول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عص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ع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لاؤ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ت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رك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ئ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ستط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ع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متياز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ستثم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و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ساؤ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ت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و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د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قد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ثبت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ق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بيع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أي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نت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ِّ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ئ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خ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ف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ئ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ذات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ق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صخ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ض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ضواب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صخ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ب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و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ئ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ق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ويضٍ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د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ف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ف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ق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خد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خ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ي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زئ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وي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دارت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ي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زئي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ص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/199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ز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ي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ز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أخ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/200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ز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ي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ز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أخ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7/200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صراحة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شر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شغ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شآ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بتذل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Traditional Arabic" w:hAnsi="Traditional Arabic"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6/200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ف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هد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إبر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استثم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تجا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تمو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راب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شف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أوجب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نستخل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ن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ضم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ض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نان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لتزا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لوث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ميا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ضب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عد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داد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سترج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إشر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لزي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ائ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كام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ض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نان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زا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ي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قرض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از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نفيذ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تن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الف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تق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ص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LB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وائ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راك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ر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هي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ب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وض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ا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ن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ائق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ح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بعن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رط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عي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ياه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ّ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Simplified Arabic"/>
          <w:sz w:val="28"/>
          <w:szCs w:val="28"/>
          <w:lang w:bidi="ar-LB"/>
        </w:rPr>
        <w:t>377/200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ج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ائ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/>
          <w:sz w:val="28"/>
          <w:szCs w:val="28"/>
          <w:lang w:bidi="ar-LB"/>
        </w:rPr>
        <w:t>14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ّ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َ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أخر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عد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خ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خ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ياه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ت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شو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ارتواز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الرس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زه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فرض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سواء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الآ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حتا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رخي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ج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حفر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حتا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رخي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ج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خبر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د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أض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سبب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الثر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جوف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إن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خال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جم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بادئ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قانون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ب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ساوا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الرسوم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بد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جوا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استف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مل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إجاز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حف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ارتواز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شجِّ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عا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لدول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بر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غيرها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نج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عدا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فر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رك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داد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ارتواز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ج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ستعمل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ذ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رس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جبي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شترك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صال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أفض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إلغ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تعل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الع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سب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حف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بئ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ارتواز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قر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ـ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bidi="ar-LB"/>
        </w:rPr>
        <w:t>8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عا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تغيَّر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ظرو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ي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جائ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سما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ه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جوف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مستخر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الارتواز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ه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يش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00:00Z</dcterms:created>
  <dc:creator>عصام</dc:creator>
  <dc:description/>
  <cp:keywords/>
  <dc:language>en-US</dc:language>
  <cp:lastModifiedBy> </cp:lastModifiedBy>
  <dcterms:modified xsi:type="dcterms:W3CDTF">2001-04-19T00:00:00Z</dcterms:modified>
  <cp:revision>2</cp:revision>
  <dc:subject/>
  <dc:title>كلمة الندوة</dc:title>
</cp:coreProperties>
</file>