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ستقب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–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د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lang w:bidi="ar-LB"/>
        </w:rPr>
        <w:t>314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-</w:t>
      </w:r>
      <w:r>
        <w:rPr>
          <w:rFonts w:cs="Simplified Arabic"/>
          <w:color w:val="000000"/>
          <w:sz w:val="28"/>
          <w:szCs w:val="28"/>
          <w:lang w:bidi="ar-LB"/>
        </w:rPr>
        <w:t>4/2005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يس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lang w:bidi="ar-LB"/>
        </w:rPr>
        <w:t>2005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ضواب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ديمقراط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لبن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ind w:left="2160" w:right="0" w:firstLine="720"/>
        <w:jc w:val="center"/>
        <w:rPr>
          <w:b/>
          <w:b/>
          <w:bCs/>
          <w:color w:val="000000"/>
          <w:sz w:val="28"/>
          <w:szCs w:val="28"/>
          <w:lang w:bidi="ar-LB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LB"/>
        </w:rPr>
        <w:t xml:space="preserve">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عص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نع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إسماعيل</w:t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با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بير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للأبحا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المعلومات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ح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ِّ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ل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ِّ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كتا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َّ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ِّ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ي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و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مقراطيت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د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ش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ؤ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م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ا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ديمقراط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ن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ا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س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كي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تم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َّم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خصو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رك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جت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لدولة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َ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ي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ف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َّ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لان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عٍ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ز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عر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و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يمقراط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ع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قت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ر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غي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ستم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ب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ياس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رَّ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ب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د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انونياً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فا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كو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ك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طيل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كر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دستور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خذ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ستو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بنان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شك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يمقراط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حك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د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صَّ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قر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قدمت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جمهور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ديمقراط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رلماني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حتر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ري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ام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طليعت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معتقد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دا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مساوا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واجب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واطن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ماي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فضيل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أكَّ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ديمقراط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قدمت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شع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صد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سلط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صاح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سي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مارس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دستوري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لبنان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مراعاة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خصوص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لبناني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يود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ؤقت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لمرح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نتقال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فهو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طل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لديمقراطي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يعو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قر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يو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اعتبار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طائف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مناطقي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MS Sans Serif;Arial" w:hAnsi="MS Sans Serif;Arial" w:cs="Simplified Arabic"/>
          <w:color w:val="000000"/>
          <w:sz w:val="30"/>
          <w:szCs w:val="28"/>
        </w:rPr>
      </w:pPr>
      <w:r>
        <w:rPr>
          <w:rFonts w:cs="Simplified Arabic" w:ascii="MS Sans Serif;Arial" w:hAnsi="MS Sans Serif;Arial"/>
          <w:b/>
          <w:bCs/>
          <w:color w:val="000000"/>
          <w:sz w:val="30"/>
          <w:szCs w:val="28"/>
          <w:lang w:bidi="ar-LB"/>
        </w:rPr>
        <w:t>1</w:t>
      </w:r>
      <w:r>
        <w:rPr>
          <w:rFonts w:cs="Simplified Arabic" w:ascii="MS Sans Serif;Arial" w:hAnsi="MS Sans Serif;Arial"/>
          <w:b/>
          <w:bCs/>
          <w:color w:val="000000"/>
          <w:sz w:val="30"/>
          <w:szCs w:val="28"/>
          <w:rtl w:val="true"/>
          <w:lang w:bidi="ar-LB"/>
        </w:rPr>
        <w:t>-</w:t>
      </w:r>
      <w:r>
        <w:rPr>
          <w:rFonts w:ascii="MS Sans Serif;Arial" w:hAnsi="MS Sans Serif;Arial" w:cs="Simplified Arabic"/>
          <w:b/>
          <w:b/>
          <w:bCs/>
          <w:color w:val="000000"/>
          <w:sz w:val="30"/>
          <w:sz w:val="30"/>
          <w:szCs w:val="28"/>
          <w:rtl w:val="true"/>
        </w:rPr>
        <w:t>بالنسب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30"/>
          <w:sz w:val="30"/>
          <w:szCs w:val="28"/>
          <w:rtl w:val="true"/>
        </w:rPr>
        <w:t>للاعتبارا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30"/>
          <w:sz w:val="30"/>
          <w:szCs w:val="28"/>
          <w:rtl w:val="true"/>
        </w:rPr>
        <w:t>الطائفية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نص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فقر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ج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مقدم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دستو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حترا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حري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عامة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و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طليعته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حر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رأ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والمعتقد</w:t>
      </w:r>
      <w:r>
        <w:rPr>
          <w:rFonts w:cs="Simplified Arabic" w:ascii="MS Sans Serif;Arial" w:hAnsi="MS Sans Serif;Arial"/>
          <w:color w:val="000000"/>
          <w:sz w:val="30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ثمَّ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نص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لماد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تاسع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  <w:lang w:bidi="ar-LB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حر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اعتقا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مطلق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والدول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بتأديته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فروض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اجلا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لل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تعا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تحتر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جمي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أديا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والمذاهب</w:t>
      </w:r>
      <w:r>
        <w:rPr>
          <w:rFonts w:cs="Simplified Arabic" w:ascii="MS Sans Serif;Arial" w:hAnsi="MS Sans Serif;Arial"/>
          <w:color w:val="000000"/>
          <w:sz w:val="30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و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قضاي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سياس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مرتبط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بإدار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حك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كرس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دستو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حقوق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طوائف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تمثي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عاد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جمي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مناص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والمراكز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عامة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فنص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ل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ماد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30"/>
          <w:szCs w:val="28"/>
        </w:rPr>
        <w:t>24</w:t>
      </w:r>
      <w:r>
        <w:rPr>
          <w:rFonts w:cs="Simplified Arabic" w:ascii="MS Sans Serif;Arial" w:hAnsi="MS Sans Serif;Arial"/>
          <w:color w:val="000000"/>
          <w:sz w:val="30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  <w:lang w:bidi="ar-LB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توز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  <w:lang w:bidi="ar-LB"/>
        </w:rPr>
        <w:t>ي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مقاع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نياب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بالتساو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مسيحيي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والمسلمين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ونسبياً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طوائف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فئتين</w:t>
      </w:r>
      <w:r>
        <w:rPr>
          <w:rFonts w:cs="Simplified Arabic" w:ascii="MS Sans Serif;Arial" w:hAnsi="MS Sans Serif;Arial"/>
          <w:color w:val="000000"/>
          <w:sz w:val="30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نص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ل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ماد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30"/>
          <w:szCs w:val="28"/>
        </w:rPr>
        <w:t>95</w:t>
      </w:r>
      <w:r>
        <w:rPr>
          <w:rFonts w:cs="Simplified Arabic" w:ascii="MS Sans Serif;Arial" w:hAnsi="MS Sans Serif;Arial"/>
          <w:color w:val="00000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تمث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  <w:lang w:bidi="ar-LB"/>
        </w:rPr>
        <w:t>ي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طوائف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بصور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عادل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تشكي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وزارة</w:t>
      </w:r>
      <w:r>
        <w:rPr>
          <w:rFonts w:cs="Simplified Arabic" w:ascii="MS Sans Serif;Arial" w:hAnsi="MS Sans Serif;Arial"/>
          <w:color w:val="000000"/>
          <w:sz w:val="30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وتلغ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قاعد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تمثي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طائفي</w:t>
      </w:r>
      <w:r>
        <w:rPr>
          <w:rFonts w:cs="Simplified Arabic" w:ascii="MS Sans Serif;Arial" w:hAnsi="MS Sans Serif;Arial"/>
          <w:color w:val="000000"/>
          <w:sz w:val="30"/>
          <w:szCs w:val="28"/>
          <w:rtl w:val="true"/>
        </w:rPr>
        <w:t>.</w:t>
      </w:r>
      <w:r>
        <w:rPr>
          <w:rFonts w:cs="Simplified Arabic" w:ascii="MS Sans Serif;Arial" w:hAnsi="MS Sans Serif;Arial"/>
          <w:color w:val="000000"/>
          <w:sz w:val="30"/>
          <w:szCs w:val="28"/>
          <w:rtl w:val="true"/>
          <w:lang w:bidi="ar-LB"/>
        </w:rPr>
        <w:t>.</w:t>
      </w:r>
      <w:r>
        <w:rPr>
          <w:rFonts w:cs="Simplified Arabic" w:ascii="MS Sans Serif;Arial" w:hAnsi="MS Sans Serif;Arial"/>
          <w:color w:val="00000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باستثناء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وظائف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فئ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أو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تكو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مناصف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مسيحيي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والمسلمي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دو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تخصيص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أ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وظيف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لأ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طائف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تقي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بمبدأ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اختصاص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والكفاءة</w:t>
      </w:r>
      <w:r>
        <w:rPr>
          <w:rFonts w:cs="Simplified Arabic" w:ascii="MS Sans Serif;Arial" w:hAnsi="MS Sans Serif;Arial"/>
          <w:color w:val="000000"/>
          <w:sz w:val="30"/>
          <w:szCs w:val="28"/>
          <w:rtl w:val="true"/>
        </w:rPr>
        <w:t>".</w:t>
      </w:r>
    </w:p>
    <w:p>
      <w:pPr>
        <w:pStyle w:val="Normal"/>
        <w:autoSpaceDE w:val="false"/>
        <w:jc w:val="both"/>
        <w:rPr>
          <w:rFonts w:ascii="MS Sans Serif;Arial" w:hAnsi="MS Sans Serif;Arial" w:cs="Simplified Arabic"/>
          <w:color w:val="000000"/>
          <w:sz w:val="30"/>
          <w:szCs w:val="28"/>
          <w:lang w:bidi="ar-LB"/>
        </w:rPr>
      </w:pP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واستناداً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اعتبار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جر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توزي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مقاع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طوائف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بالتساو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مسلمي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والمسيحيين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دو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التف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نسب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عدد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لهذ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طوائف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ف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خلا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جدو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أدنا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نلاحظ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عد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ناخب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طائف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مارون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لبنا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تتجاوز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نسبته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ـ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30"/>
          <w:szCs w:val="28"/>
          <w:rtl w:val="true"/>
        </w:rPr>
        <w:t>(</w:t>
      </w:r>
      <w:r>
        <w:rPr>
          <w:color w:val="000000"/>
          <w:sz w:val="20"/>
          <w:szCs w:val="20"/>
        </w:rPr>
        <w:t>22.1</w:t>
      </w:r>
      <w:r>
        <w:rPr>
          <w:rFonts w:cs="Simplified Arabic" w:ascii="MS Sans Serif;Arial" w:hAnsi="MS Sans Serif;Arial"/>
          <w:color w:val="000000"/>
          <w:rtl w:val="true"/>
        </w:rPr>
        <w:t>%</w:t>
      </w:r>
      <w:r>
        <w:rPr>
          <w:rFonts w:cs="Simplified Arabic" w:ascii="MS Sans Serif;Arial" w:hAnsi="MS Sans Serif;Arial"/>
          <w:color w:val="000000"/>
          <w:sz w:val="30"/>
          <w:szCs w:val="28"/>
          <w:rtl w:val="true"/>
        </w:rPr>
        <w:t xml:space="preserve">)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بينم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نال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30"/>
          <w:szCs w:val="28"/>
        </w:rPr>
        <w:t>34</w:t>
      </w:r>
      <w:r>
        <w:rPr>
          <w:rFonts w:cs="Simplified Arabic" w:ascii="MS Sans Serif;Arial" w:hAnsi="MS Sans Serif;Arial"/>
          <w:color w:val="00000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مقعداً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نيابياً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وبالمقاب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مثلاً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يتجاوز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عد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مقاع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نياب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للطائف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سن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ـ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30"/>
          <w:szCs w:val="28"/>
        </w:rPr>
        <w:t>27</w:t>
      </w:r>
      <w:r>
        <w:rPr>
          <w:rFonts w:cs="Simplified Arabic" w:ascii="MS Sans Serif;Arial" w:hAnsi="MS Sans Serif;Arial"/>
          <w:color w:val="00000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مقعداً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رغ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عد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ناخبيه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أع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لبنا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بنسب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30"/>
          <w:szCs w:val="28"/>
          <w:rtl w:val="true"/>
        </w:rPr>
        <w:t>(</w:t>
      </w:r>
      <w:r>
        <w:rPr>
          <w:color w:val="000000"/>
          <w:sz w:val="20"/>
          <w:szCs w:val="20"/>
        </w:rPr>
        <w:t>26.5</w:t>
      </w:r>
      <w:r>
        <w:rPr>
          <w:color w:val="000000"/>
          <w:sz w:val="20"/>
          <w:szCs w:val="20"/>
          <w:rtl w:val="true"/>
        </w:rPr>
        <w:t>%</w:t>
      </w:r>
      <w:r>
        <w:rPr>
          <w:rFonts w:cs="Simplified Arabic" w:ascii="MS Sans Serif;Arial" w:hAnsi="MS Sans Serif;Arial"/>
          <w:color w:val="000000"/>
          <w:sz w:val="30"/>
          <w:szCs w:val="28"/>
          <w:rtl w:val="true"/>
        </w:rPr>
        <w:t xml:space="preserve">).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ننس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هن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بأ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ممارس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لبنا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كرَّس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توزي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طائ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للمناص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سياس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علي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</w:rPr>
        <w:t>البلاد</w:t>
      </w:r>
      <w:r>
        <w:rPr>
          <w:rFonts w:cs="Simplified Arabic" w:ascii="MS Sans Serif;Arial" w:hAnsi="MS Sans Serif;Arial"/>
          <w:color w:val="000000"/>
          <w:sz w:val="30"/>
          <w:szCs w:val="28"/>
          <w:rtl w:val="true"/>
        </w:rPr>
        <w:t>.</w:t>
      </w:r>
      <w:r>
        <w:rPr>
          <w:rFonts w:cs="Simplified Arabic" w:ascii="MS Sans Serif;Arial" w:hAnsi="MS Sans Serif;Arial"/>
          <w:color w:val="000000"/>
          <w:sz w:val="30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  <w:lang w:bidi="ar-LB"/>
        </w:rPr>
        <w:t>فالاعتبار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  <w:lang w:bidi="ar-LB"/>
        </w:rPr>
        <w:t>الدستور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  <w:lang w:bidi="ar-LB"/>
        </w:rPr>
        <w:t>ه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  <w:lang w:bidi="ar-LB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  <w:lang w:bidi="ar-LB"/>
        </w:rPr>
        <w:t>جعل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  <w:lang w:bidi="ar-LB"/>
        </w:rPr>
        <w:t>الطائف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  <w:lang w:bidi="ar-LB"/>
        </w:rPr>
        <w:t>السن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  <w:lang w:bidi="ar-LB"/>
        </w:rPr>
        <w:t>تذعِنُ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  <w:lang w:bidi="ar-LB"/>
        </w:rPr>
        <w:t>مثلاً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  <w:lang w:bidi="ar-LB"/>
        </w:rPr>
        <w:t>لهذ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  <w:lang w:bidi="ar-LB"/>
        </w:rPr>
        <w:t>التوزي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  <w:lang w:bidi="ar-LB"/>
        </w:rPr>
        <w:t>غي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  <w:lang w:bidi="ar-LB"/>
        </w:rPr>
        <w:t>العاد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  <w:lang w:bidi="ar-LB"/>
        </w:rPr>
        <w:t>للمقاع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  <w:lang w:bidi="ar-LB"/>
        </w:rPr>
        <w:t>النيابية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  <w:lang w:bidi="ar-LB"/>
        </w:rPr>
        <w:t>وجعله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  <w:lang w:bidi="ar-LB"/>
        </w:rPr>
        <w:t>تقب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  <w:lang w:bidi="ar-LB"/>
        </w:rPr>
        <w:t>بأ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  <w:lang w:bidi="ar-LB"/>
        </w:rPr>
        <w:t>يكو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  <w:lang w:bidi="ar-LB"/>
        </w:rPr>
        <w:t>لطائف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  <w:lang w:bidi="ar-LB"/>
        </w:rPr>
        <w:t>أقلَّ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  <w:lang w:bidi="ar-LB"/>
        </w:rPr>
        <w:t>منه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  <w:lang w:bidi="ar-LB"/>
        </w:rPr>
        <w:t>عدداً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  <w:lang w:bidi="ar-LB"/>
        </w:rPr>
        <w:t>العد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  <w:lang w:bidi="ar-LB"/>
        </w:rPr>
        <w:t>الأكب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  <w:lang w:bidi="ar-LB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8"/>
          <w:rtl w:val="true"/>
          <w:lang w:bidi="ar-LB"/>
        </w:rPr>
        <w:t>المقاعد</w:t>
      </w:r>
      <w:r>
        <w:rPr>
          <w:rFonts w:cs="Simplified Arabic" w:ascii="MS Sans Serif;Arial" w:hAnsi="MS Sans Serif;Arial"/>
          <w:color w:val="000000"/>
          <w:sz w:val="30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MS Sans Serif;Arial" w:hAnsi="MS Sans Serif;Arial" w:cs="Simplified Arabic"/>
          <w:color w:val="000000"/>
          <w:sz w:val="20"/>
          <w:szCs w:val="20"/>
          <w:lang w:bidi="ar-LB"/>
        </w:rPr>
      </w:pPr>
      <w:r>
        <w:rPr>
          <w:rFonts w:cs="Simplified Arabic" w:ascii="MS Sans Serif;Arial" w:hAnsi="MS Sans Serif;Arial"/>
          <w:color w:val="000000"/>
          <w:sz w:val="20"/>
          <w:szCs w:val="20"/>
          <w:rtl w:val="true"/>
          <w:lang w:bidi="ar-LB"/>
        </w:rPr>
      </w:r>
    </w:p>
    <w:tbl>
      <w:tblPr>
        <w:bidiVisual w:val="true"/>
        <w:tblW w:w="10718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81"/>
        <w:gridCol w:w="981"/>
        <w:gridCol w:w="854"/>
        <w:gridCol w:w="854"/>
        <w:gridCol w:w="981"/>
        <w:gridCol w:w="854"/>
        <w:gridCol w:w="981"/>
        <w:gridCol w:w="872"/>
        <w:gridCol w:w="872"/>
        <w:gridCol w:w="872"/>
        <w:gridCol w:w="854"/>
      </w:tblGrid>
      <w:tr>
        <w:trPr>
          <w:trHeight w:val="534" w:hRule="atLeast"/>
        </w:trPr>
        <w:tc>
          <w:tcPr>
            <w:tcW w:w="7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LB"/>
              </w:rPr>
            </w:pPr>
            <w:r>
              <w:rPr>
                <w:color w:val="000000"/>
                <w:sz w:val="20"/>
                <w:szCs w:val="20"/>
                <w:rtl w:val="true"/>
                <w:lang w:bidi="ar-LB"/>
              </w:rPr>
            </w:r>
          </w:p>
        </w:tc>
        <w:tc>
          <w:tcPr>
            <w:tcW w:w="9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ني</w:t>
            </w:r>
          </w:p>
        </w:tc>
        <w:tc>
          <w:tcPr>
            <w:tcW w:w="9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يعي</w:t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درزي</w:t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9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LB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اروني</w:t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LB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رو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ك</w:t>
            </w:r>
            <w:r>
              <w:rPr>
                <w:color w:val="000000"/>
                <w:sz w:val="20"/>
                <w:szCs w:val="20"/>
                <w:rtl w:val="true"/>
                <w:lang w:bidi="ar-LB"/>
              </w:rPr>
              <w:t>.</w:t>
            </w:r>
          </w:p>
        </w:tc>
        <w:tc>
          <w:tcPr>
            <w:tcW w:w="9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LB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رو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أ</w:t>
            </w:r>
            <w:r>
              <w:rPr>
                <w:color w:val="000000"/>
                <w:sz w:val="20"/>
                <w:szCs w:val="20"/>
                <w:rtl w:val="true"/>
                <w:lang w:bidi="ar-LB"/>
              </w:rPr>
              <w:t>.</w:t>
            </w:r>
          </w:p>
        </w:tc>
        <w:tc>
          <w:tcPr>
            <w:tcW w:w="8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إنجيلي</w:t>
            </w:r>
          </w:p>
        </w:tc>
        <w:tc>
          <w:tcPr>
            <w:tcW w:w="8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LB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أرم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ك</w:t>
            </w:r>
          </w:p>
        </w:tc>
        <w:tc>
          <w:tcPr>
            <w:tcW w:w="8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LB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أرم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أ</w:t>
            </w:r>
            <w:r>
              <w:rPr>
                <w:color w:val="000000"/>
                <w:sz w:val="20"/>
                <w:szCs w:val="20"/>
                <w:rtl w:val="true"/>
                <w:lang w:bidi="ar-LB"/>
              </w:rPr>
              <w:t>.</w:t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LB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LB"/>
              </w:rPr>
              <w:t>أقليات</w:t>
            </w:r>
          </w:p>
        </w:tc>
      </w:tr>
      <w:tr>
        <w:trPr>
          <w:trHeight w:val="373" w:hRule="atLeast"/>
        </w:trPr>
        <w:tc>
          <w:tcPr>
            <w:tcW w:w="7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bidi="ar-LB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LB"/>
              </w:rPr>
              <w:t>عدد الناخبي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szCs w:val="20"/>
                <w:lang w:bidi="ar-LB"/>
              </w:rPr>
            </w:pPr>
            <w:r>
              <w:rPr>
                <w:color w:val="000000"/>
                <w:sz w:val="20"/>
                <w:szCs w:val="20"/>
                <w:lang w:bidi="ar-LB"/>
              </w:rPr>
              <w:t>801685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LB"/>
              </w:rPr>
            </w:pPr>
            <w:r>
              <w:rPr>
                <w:color w:val="000000"/>
                <w:sz w:val="20"/>
                <w:szCs w:val="20"/>
                <w:lang w:bidi="ar-LB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081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29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7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566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85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07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3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10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56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bidi="ar-LB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LB"/>
              </w:rPr>
              <w:t>النسبة المئوي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.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.2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.6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.1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3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.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.7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8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%</w:t>
            </w:r>
          </w:p>
        </w:tc>
      </w:tr>
      <w:tr>
        <w:trPr>
          <w:trHeight w:val="373" w:hRule="atLeast"/>
        </w:trPr>
        <w:tc>
          <w:tcPr>
            <w:tcW w:w="7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LB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LB"/>
              </w:rPr>
              <w:t>عدد المقاع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left"/>
        <w:rPr>
          <w:color w:val="000000"/>
          <w:sz w:val="20"/>
          <w:szCs w:val="20"/>
          <w:lang w:bidi="ar-LB"/>
        </w:rPr>
      </w:pPr>
      <w:r>
        <w:rPr>
          <w:color w:val="000000"/>
          <w:sz w:val="20"/>
          <w:szCs w:val="20"/>
          <w:rtl w:val="true"/>
          <w:lang w:bidi="ar-LB"/>
        </w:rPr>
      </w:r>
    </w:p>
    <w:p>
      <w:pPr>
        <w:pStyle w:val="Normal"/>
        <w:autoSpaceDE w:val="false"/>
        <w:jc w:val="both"/>
        <w:rPr>
          <w:rFonts w:ascii="MS Sans Serif;Arial" w:hAnsi="MS Sans Serif;Arial" w:cs="Simplified Arabic"/>
          <w:color w:val="000000"/>
          <w:sz w:val="10"/>
          <w:szCs w:val="8"/>
          <w:lang w:bidi="ar-LB"/>
        </w:rPr>
      </w:pPr>
      <w:r>
        <w:rPr>
          <w:rFonts w:cs="Simplified Arabic" w:ascii="MS Sans Serif;Arial" w:hAnsi="MS Sans Serif;Arial"/>
          <w:color w:val="000000"/>
          <w:sz w:val="10"/>
          <w:szCs w:val="8"/>
          <w:rtl w:val="true"/>
          <w:lang w:bidi="ar-LB"/>
        </w:rPr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  <w:lang w:bidi="ar-LB"/>
        </w:rPr>
      </w:pP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lang w:bidi="ar-LB"/>
        </w:rPr>
        <w:t>2</w:t>
      </w: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للاعتبارات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طقية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ي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ستفا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ن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نم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تواز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لمناط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ثقافي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جتماعي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قتصادي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رك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ساس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رك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ح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ستقر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</w:rPr>
        <w:t>24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ن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جو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وز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قاع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ياب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سب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  <w:lang w:bidi="ar-LB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ستناد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عتبار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جر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وز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قاع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ياب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شب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تناسب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اخب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  <w:lang w:bidi="ar-LB"/>
        </w:rPr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LB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1"/>
        <w:gridCol w:w="2841"/>
        <w:gridCol w:w="18"/>
        <w:gridCol w:w="2822"/>
      </w:tblGrid>
      <w:tr>
        <w:trPr/>
        <w:tc>
          <w:tcPr>
            <w:tcW w:w="28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اخبين</w:t>
            </w:r>
          </w:p>
        </w:tc>
        <w:tc>
          <w:tcPr>
            <w:tcW w:w="28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اعد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فظ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بن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lang w:bidi="ar-LB"/>
              </w:rPr>
            </w:pPr>
            <w:r>
              <w:rPr>
                <w:rFonts w:cs="Simplified Arabic" w:ascii="Arial" w:hAnsi="Arial"/>
              </w:rPr>
              <w:t>7</w:t>
            </w:r>
            <w:r>
              <w:rPr>
                <w:rFonts w:cs="Simplified Arabic" w:ascii="Arial" w:hAnsi="Arial"/>
                <w:lang w:bidi="ar-LB"/>
              </w:rPr>
              <w:t>41310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LB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LB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و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فظ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رو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lang w:bidi="ar-LB"/>
              </w:rPr>
            </w:pPr>
            <w:r>
              <w:rPr>
                <w:rFonts w:cs="Simplified Arabic" w:ascii="Arial" w:hAnsi="Arial"/>
                <w:lang w:bidi="ar-LB"/>
              </w:rPr>
              <w:t>423209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LB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LB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فظ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ما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lang w:bidi="ar-LB"/>
              </w:rPr>
              <w:t>695946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LB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LB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فظ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نو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lang w:bidi="ar-LB"/>
              </w:rPr>
              <w:t>677616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LB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LB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فظ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قا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Arial" w:ascii="Arial" w:hAnsi="Arial"/>
                <w:lang w:bidi="ar-LB"/>
              </w:rPr>
              <w:t>49244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3</w:t>
            </w:r>
          </w:p>
        </w:tc>
      </w:tr>
    </w:tbl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  <w:lang w:bidi="ar-LB"/>
        </w:rPr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LB"/>
        </w:rPr>
      </w:r>
    </w:p>
    <w:p>
      <w:pPr>
        <w:pStyle w:val="Normal"/>
        <w:autoSpaceDE w:val="false"/>
        <w:jc w:val="both"/>
        <w:rPr>
          <w:rFonts w:ascii="MS Sans Serif;Arial" w:hAnsi="MS Sans Serif;Arial" w:cs="Simplified Arabic"/>
          <w:color w:val="000000"/>
          <w:sz w:val="30"/>
          <w:szCs w:val="28"/>
          <w:lang w:bidi="ar-LB"/>
        </w:rPr>
      </w:pPr>
      <w:r>
        <w:rPr>
          <w:rFonts w:cs="Simplified Arabic" w:ascii="MS Sans Serif;Arial" w:hAnsi="MS Sans Serif;Arial"/>
          <w:color w:val="000000"/>
          <w:sz w:val="30"/>
          <w:szCs w:val="28"/>
          <w:rtl w:val="true"/>
          <w:lang w:bidi="ar-LB"/>
        </w:rPr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يو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فروض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دستوري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ضم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مثي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جم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طوائ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لبنان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تناسب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لبناني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خض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دور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قيودٍ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حدُّ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مكان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تحو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طائف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هيم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واطني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b/>
          <w:b/>
          <w:bCs/>
          <w:color w:val="000000"/>
          <w:sz w:val="28"/>
          <w:szCs w:val="28"/>
        </w:rPr>
      </w:pP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ثالثاً</w:t>
      </w: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القيو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تهذِّ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اللبنانية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د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مّ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ئف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واط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تمسك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هوي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لبن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ن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دستور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انت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قي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ز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نط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ط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ع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ن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نائ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اط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وائ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ذاهب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ي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و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يمقراط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طائف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ي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زمني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اشئ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ض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ستو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إلغ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طائف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اس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هدا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طني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ساسي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قتض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حقيقه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خط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رحلي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حفاظ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طوائ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فوظ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دستوري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2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:"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و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طن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طائ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ستحدث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شيو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تمث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ائل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وح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تنحص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صلاحيات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صيرية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"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ونج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95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نتخ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ناصف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مسيحي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تخاذ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جراء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لائ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غ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طائف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color w:val="800000"/>
          <w:sz w:val="28"/>
          <w:szCs w:val="28"/>
        </w:rPr>
      </w:pP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ائ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ع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ئ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ث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ل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ذ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اغ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طق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ب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عا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ر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ؤي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د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جود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تق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قل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ل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وِّ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ثن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سج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دأ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ثن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ص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ئ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فت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ل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وز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ض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ر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ثن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لي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واجبات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ت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ص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ل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ي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ك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ناط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حو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زم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تعل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حفا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غل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ع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ئ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س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و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بن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ية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ضجة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وازية‏</w:t>
      </w:r>
      <w:r>
        <w:rPr>
          <w:rFonts w:cs="Simplified Arabic" w:ascii="Arial" w:hAnsi="Arial"/>
          <w:sz w:val="28"/>
          <w:szCs w:val="28"/>
          <w:rtl w:val="true"/>
        </w:rPr>
        <w:t>.‏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ا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ئفية،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ع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ط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رت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ذهب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وم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شائر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ص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ض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ه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عتب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ف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قص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مك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مقراطي‏</w:t>
      </w:r>
      <w:r>
        <w:rPr>
          <w:rFonts w:cs="Simplified Arabic" w:ascii="Arial" w:hAnsi="Arial"/>
          <w:sz w:val="28"/>
          <w:szCs w:val="28"/>
          <w:rtl w:val="true"/>
        </w:rPr>
        <w:t xml:space="preserve">,‏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مقرا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ت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قاطها</w:t>
      </w:r>
      <w:r>
        <w:rPr>
          <w:rFonts w:cs="Simplified Arabic" w:ascii="Arial" w:hAnsi="Arial"/>
          <w:sz w:val="28"/>
          <w:szCs w:val="28"/>
          <w:rtl w:val="true"/>
        </w:rPr>
        <w:t>.‏</w:t>
      </w:r>
    </w:p>
    <w:p>
      <w:pPr>
        <w:pStyle w:val="Normal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LB"/>
        </w:rPr>
        <w:t>والق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LB"/>
        </w:rPr>
        <w:t>الأخ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LB"/>
        </w:rPr>
        <w:t>الق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LB"/>
        </w:rPr>
        <w:t>الناشئ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LB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LB"/>
        </w:rPr>
        <w:t>جو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LB"/>
        </w:rPr>
        <w:t>استقو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LB"/>
        </w:rPr>
        <w:t>طائ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LB"/>
        </w:rPr>
        <w:t>بالخا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LB"/>
        </w:rPr>
        <w:t>طائفةٍ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LB"/>
        </w:rPr>
        <w:t>أخرى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LB"/>
        </w:rPr>
        <w:t>أ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LB"/>
        </w:rPr>
        <w:t>الق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LB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داخ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LB"/>
        </w:rPr>
        <w:t>ألقا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اف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از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ي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دخ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ئ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ل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ئ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ستقل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از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اف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ي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ج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ستم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ئفيين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ض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ية</w:t>
      </w:r>
      <w:r>
        <w:rPr>
          <w:rFonts w:cs="Simplified Arabic"/>
          <w:sz w:val="28"/>
          <w:szCs w:val="28"/>
          <w:rtl w:val="true"/>
          <w:lang w:bidi="ar-LB"/>
        </w:rPr>
        <w:t xml:space="preserve">. ..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د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ُ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ئ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از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د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Simplified Arabic"/>
          <w:sz w:val="28"/>
          <w:szCs w:val="28"/>
          <w:rtl w:val="true"/>
          <w:lang w:bidi="ar-LB"/>
        </w:rPr>
        <w:t xml:space="preserve">. .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و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ي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ي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بقة</w:t>
      </w:r>
      <w:r>
        <w:rPr>
          <w:rFonts w:cs="Simplified Arabic"/>
          <w:sz w:val="28"/>
          <w:szCs w:val="28"/>
          <w:rtl w:val="true"/>
          <w:lang w:bidi="ar-LB"/>
        </w:rPr>
        <w:t>. ..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د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س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كت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ن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ب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ما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خرى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Simplified Arabic"/>
          <w:sz w:val="28"/>
          <w:szCs w:val="28"/>
          <w:lang w:bidi="ar-LB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ونخل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تقدَّ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اللبنان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و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يدر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أن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منت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تمع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ددي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ٍ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كث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يمقرا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ددية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تم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ارا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حيازيا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صل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م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ا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ي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م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شارك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ي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سب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وارتض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حفاظ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واستقر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كوطنٍ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نه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لجم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أبنائ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بالديمقراط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أقرَّ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الدستو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ديمقراط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Simplified Arabic" w:ascii="Tahoma" w:hAnsi="Tahoma"/>
          <w:sz w:val="28"/>
          <w:szCs w:val="28"/>
          <w:rtl w:val="true"/>
          <w:lang w:bidi="ar-LB"/>
        </w:rPr>
        <w:t xml:space="preserve">.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انط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مسر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ي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شر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التطب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الس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لديمقراط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المشاركة</w:t>
      </w:r>
      <w:r>
        <w:rPr>
          <w:rFonts w:cs="Simplified Arabic" w:ascii="Tahoma" w:hAnsi="Tahoma"/>
          <w:sz w:val="28"/>
          <w:szCs w:val="28"/>
          <w:rtl w:val="true"/>
          <w:lang w:bidi="ar-LB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كو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ئ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س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م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م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ل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LB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ث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لا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كث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ددية</w:t>
      </w:r>
      <w:r>
        <w:rPr>
          <w:rFonts w:cs="Simplified Arabic" w:ascii="Tahoma" w:hAnsi="Tahoma"/>
          <w:sz w:val="28"/>
          <w:szCs w:val="28"/>
          <w:rtl w:val="true"/>
          <w:lang w:bidi="ar-LB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ي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ب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س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م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كثري</w:t>
      </w:r>
      <w:r>
        <w:rPr>
          <w:rFonts w:cs="Simplified Arabic" w:ascii="Tahoma" w:hAnsi="Tahoma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فإن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نض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الشر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شرط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مصوِّب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الاستفت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بد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الفيت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المتباد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الدس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الطوائ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م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دستوري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bidi="ar-LB"/>
        </w:rPr>
        <w:t>ك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ؤس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طوائ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عتر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نون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راجع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صر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لأحو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حر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عتق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ممارس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شعائ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حر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يني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bidi="ar-LB"/>
        </w:rPr>
        <w:t>وق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عط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حري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كرس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طوائ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دا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كامل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عل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أم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طائف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ئيس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bidi="ar-LB"/>
        </w:rPr>
        <w:t>فكي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bidi="ar-LB"/>
        </w:rPr>
        <w:t>يؤد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bidi="ar-LB"/>
        </w:rPr>
        <w:t>الاستفت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bidi="ar-LB"/>
        </w:rPr>
        <w:t>دور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bidi="ar-LB"/>
        </w:rPr>
        <w:t>جوهري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bidi="ar-LB"/>
        </w:rPr>
        <w:t>حفظ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bidi="ar-LB"/>
        </w:rPr>
        <w:t>ديمقراط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bidi="ar-LB"/>
        </w:rPr>
        <w:t>المشارك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bidi="ar-LB"/>
        </w:rPr>
        <w:t>لبنان؟</w:t>
      </w:r>
    </w:p>
    <w:p>
      <w:pPr>
        <w:pStyle w:val="Normal"/>
        <w:autoSpaceDE w:val="false"/>
        <w:jc w:val="left"/>
        <w:rPr>
          <w:rFonts w:ascii="MS Sans Serif;Arial" w:hAnsi="MS Sans Serif;Arial" w:cs="Simplified Arabic"/>
          <w:color w:val="000000"/>
          <w:sz w:val="28"/>
          <w:szCs w:val="28"/>
          <w:lang w:bidi="ar-LB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bidi="ar-LB"/>
        </w:rPr>
      </w:r>
    </w:p>
    <w:p>
      <w:pPr>
        <w:pStyle w:val="Normal"/>
        <w:autoSpaceDE w:val="false"/>
        <w:jc w:val="left"/>
        <w:rPr>
          <w:rFonts w:ascii="MS Sans Serif;Arial" w:hAnsi="MS Sans Serif;Arial"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رابعاً</w:t>
      </w:r>
      <w:r>
        <w:rPr>
          <w:rFonts w:cs="Simplified Arabic" w:ascii="MS Sans Serif;Arial" w:hAnsi="MS Sans Serif;Arial"/>
          <w:b/>
          <w:bCs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دور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جوهري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للاستفتاء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حماي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ديمقراطي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لبنانية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انتهي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س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حاج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الأقل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ضم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تشريع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ودستو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وقانو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ص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مشارك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لبن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و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أبنائها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ا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حو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رغ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ك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ذ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ق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س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سس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طالب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ف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د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ف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واب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ققها؟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ال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حلّ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ج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م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و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إستفت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برز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اج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ضرور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إقرا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فتاء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وسيل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واجه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ن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ق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يك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ذلك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دعِّم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مؤسس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ستور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وجه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س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اس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قترا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لو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أزم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واجه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ط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الاستفت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طلا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ق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بناني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ض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طروح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ك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تم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امل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ق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قرا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جن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زم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أز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مدي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ز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lang w:bidi="ar-LB"/>
        </w:rPr>
        <w:t>1559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ز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ن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تخا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غير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زمات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...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يبق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فتاء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ا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قراره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آل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اضع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ضوابط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يمقراط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بنان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لمبادئ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أحك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ارد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ستو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بنان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ت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ف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أ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ف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ف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فق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ت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>1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ستفتاء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د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إستف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تين</w:t>
      </w:r>
      <w:r>
        <w:rPr>
          <w:rFonts w:cs="Simplified Arabic"/>
          <w:sz w:val="28"/>
          <w:szCs w:val="28"/>
          <w:lang w:bidi="ar-LB"/>
        </w:rPr>
        <w:t>7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lang w:bidi="ar-LB"/>
        </w:rPr>
        <w:t>7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ف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ف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ف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ل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ف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يار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ن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ف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جراء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ظيفت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  <w:lang w:bidi="ar-LB"/>
        </w:rPr>
        <w:t>2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ف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ف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فت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نطب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ف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  <w:lang w:bidi="ar-LB"/>
        </w:rPr>
        <w:t>3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هيئ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شارك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تخاب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ات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هيئ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شارك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فتاء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تشكيلت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طائف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مناطق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ج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غلب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دد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طائف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خرى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ن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ج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خذ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نتيج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فت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شارك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كث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lang w:bidi="ar-LB"/>
        </w:rPr>
        <w:t>50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هيئ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اخب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حدٍ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دنى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نا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شرو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طرو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فت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كث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لث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د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ترعي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ind w:left="26" w:right="0" w:hanging="0"/>
        <w:jc w:val="left"/>
        <w:rPr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الإضاف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ائد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ق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قرا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جن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زم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نتج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فتاء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ن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ساه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ض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قار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بن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ط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احد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لك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بناني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جمي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طوائفهم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كون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دعو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إجاب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ؤالٍ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حدٍ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نع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لا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حق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وحي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طا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وجه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ارض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شرو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ؤيدي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بنانيين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لزمه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عتما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طا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طن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طائفي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يض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مهو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بناني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جد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فسه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توحد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جتمع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فض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شرو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بوله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خل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ه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اد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جتما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ق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و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ضاي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صير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ind w:left="26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ind w:left="26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ind w:left="26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>
      <w:color w:val="000000"/>
    </w:rPr>
  </w:style>
  <w:style w:type="paragraph" w:styleId="Footnote">
    <w:name w:val="Footnote Text"/>
    <w:basedOn w:val="Normal"/>
    <w:pPr>
      <w:bidi w:val="0"/>
      <w:jc w:val="left"/>
    </w:pPr>
    <w:rPr>
      <w:rFonts w:eastAsia="SimSun;宋体"/>
      <w:sz w:val="20"/>
      <w:szCs w:val="20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2:42:00Z</dcterms:created>
  <dc:creator>A</dc:creator>
  <dc:description/>
  <dc:language>en-US</dc:language>
  <cp:lastModifiedBy>A</cp:lastModifiedBy>
  <cp:lastPrinted>2005-01-23T19:08:00Z</cp:lastPrinted>
  <dcterms:modified xsi:type="dcterms:W3CDTF">2005-04-20T15:55:00Z</dcterms:modified>
  <cp:revision>4</cp:revision>
  <dc:subject/>
  <dc:title>"النهار" </dc:title>
</cp:coreProperties>
</file>