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ستق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</w:rPr>
        <w:t>/6/2002</w:t>
      </w:r>
    </w:p>
    <w:p>
      <w:pPr>
        <w:pStyle w:val="BodyText2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حي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جتهادات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ستوري</w:t>
      </w:r>
    </w:p>
    <w:p>
      <w:pPr>
        <w:pStyle w:val="BodyText2"/>
        <w:jc w:val="both"/>
        <w:rPr>
          <w:rFonts w:cs="Simplified Arabic"/>
          <w:sz w:val="30"/>
          <w:szCs w:val="32"/>
        </w:rPr>
      </w:pPr>
      <w:r>
        <w:rPr>
          <w:rFonts w:cs="Simplified Arabic"/>
          <w:sz w:val="26"/>
          <w:sz w:val="26"/>
          <w:rtl w:val="true"/>
        </w:rPr>
        <w:t>بمناسبة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طعن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قانون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جازة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حكومة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ح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رخصتين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قديم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دمات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هاتف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لوي</w:t>
      </w:r>
      <w:r>
        <w:rPr>
          <w:rFonts w:eastAsia="Tahoma" w:cs="Tahoma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مامه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Simplified Arabic"/>
          <w:sz w:val="20"/>
          <w:szCs w:val="22"/>
        </w:rPr>
      </w:pPr>
      <w:r>
        <w:rPr>
          <w:rFonts w:cs="Simplified Arabic"/>
          <w:sz w:val="20"/>
          <w:szCs w:val="22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MS Sans Serif;Arial" w:hAnsi="MS Sans Serif;Arial" w:cs="Simplified Arabic"/>
          <w:color w:val="8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راق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ب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زاع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طع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ئاس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نياب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....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تُحد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كي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مراجع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".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ستقل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نظي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/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10/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ر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6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5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زمة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سلط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ط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ع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ة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Simplified Arabic"/>
          <w:b/>
          <w:b/>
          <w:bCs/>
          <w:rtl w:val="true"/>
        </w:rPr>
        <w:t>ثل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ب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بطالها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امن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ب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ارض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رج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ظ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ئية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ب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ف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د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د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بد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س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ج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BodyText2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حقي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عط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مو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عن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سه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ص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ث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دره</w:t>
      </w:r>
      <w:r>
        <w:rPr>
          <w:rFonts w:cs="Simplified Arabic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Simplified Arabic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ا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4/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7/8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ط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الم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ثلاث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رد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5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1/7/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دول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ص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Fonts w:cs="Simplified Arabic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ا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0/5/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295/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3/4/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إجا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راس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ن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إعمار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َصَ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يابي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خ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س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ؤل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بيه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سيم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اد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رس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4517/19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روع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ص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سوم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مؤس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ُنشئ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Simplified Arabic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4/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29/9/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6/8/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ك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زائي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ط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ث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اره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اب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ري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طب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ستو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ري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ا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ز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َولَ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أ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بط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ح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أصول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رُض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تف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ا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حي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ستورياً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صر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انين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،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ونش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شت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يابي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أد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و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2/7/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اح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يا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خولة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cs="Simplified Arabic"/>
          <w:rtl w:val="true"/>
        </w:rPr>
        <w:t>".</w:t>
      </w:r>
    </w:p>
    <w:p>
      <w:pPr>
        <w:pStyle w:val="BodyText2"/>
        <w:jc w:val="both"/>
        <w:rPr/>
      </w:pP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اره</w:t>
      </w: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rtl w:val="true"/>
        </w:rPr>
        <w:t>رقم</w:t>
      </w:r>
      <w:r>
        <w:rPr>
          <w:rFonts w:cs="Simplified Arabic"/>
        </w:rPr>
        <w:t>1/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31/1/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بط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379/2001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الضري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يا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ح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ري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طلق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ن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م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ث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ا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و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و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ختصا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شريع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ختصاص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ز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ي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ان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اف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ستن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يا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شرِّ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ت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نفيذي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جَّ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فوظ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خ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ش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sz w:val="30"/>
          <w:sz w:val="30"/>
          <w:rtl w:val="true"/>
        </w:rPr>
        <w:t>قم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</w:rPr>
        <w:t>5/2001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اريخ</w:t>
      </w:r>
      <w:r>
        <w:rPr>
          <w:rFonts w:cs="Simplified Arabic"/>
          <w:sz w:val="30"/>
        </w:rPr>
        <w:t>29/9/2001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بطل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انو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قم</w:t>
      </w:r>
      <w:r>
        <w:rPr>
          <w:rFonts w:cs="Simplified Arabic"/>
          <w:sz w:val="30"/>
        </w:rPr>
        <w:t>363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اريخ</w:t>
      </w:r>
      <w:r>
        <w:rPr>
          <w:rFonts w:cs="Simplified Arabic"/>
          <w:sz w:val="30"/>
        </w:rPr>
        <w:t>16/8/2001</w:t>
      </w:r>
      <w:r>
        <w:rPr>
          <w:rFonts w:cs="Simplified Arabic"/>
          <w:sz w:val="30"/>
          <w:rtl w:val="true"/>
        </w:rPr>
        <w:t>"</w:t>
      </w:r>
      <w:r>
        <w:rPr>
          <w:rFonts w:cs="Simplified Arabic"/>
          <w:sz w:val="30"/>
          <w:sz w:val="30"/>
          <w:rtl w:val="true"/>
        </w:rPr>
        <w:t>أحكام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اصة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تعيي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ئتي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ولى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ثانية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ظائف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لاك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داري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م</w:t>
      </w:r>
      <w:r>
        <w:rPr>
          <w:rFonts w:cs="Simplified Arabic"/>
          <w:sz w:val="30"/>
          <w:rtl w:val="true"/>
        </w:rPr>
        <w:t xml:space="preserve">" </w:t>
      </w:r>
      <w:r>
        <w:rPr>
          <w:rFonts w:cs="Simplified Arabic"/>
          <w:sz w:val="30"/>
          <w:sz w:val="30"/>
          <w:rtl w:val="true"/>
        </w:rPr>
        <w:t>قد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الف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وجه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ما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شار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ى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"</w:t>
      </w:r>
      <w:r>
        <w:rPr>
          <w:rFonts w:cs="Simplified Arabic"/>
          <w:b/>
          <w:b/>
          <w:bCs/>
          <w:sz w:val="30"/>
          <w:sz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صح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تقييد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سلطة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جلس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وزراء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خاصة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مواضيع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عتبرها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دستور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ساسية</w:t>
      </w:r>
      <w:r>
        <w:rPr>
          <w:rFonts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اني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نها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ترع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إ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اولت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ظيم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ظيفة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مة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ما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كو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أ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واني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نتقاص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لطة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رض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وط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قيدة</w:t>
      </w:r>
      <w:r>
        <w:rPr>
          <w:rFonts w:eastAsia="Tahoma" w:cs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مارستها</w:t>
      </w:r>
      <w:r>
        <w:rPr>
          <w:rFonts w:cs="Simplified Arabic"/>
          <w:sz w:val="30"/>
          <w:rtl w:val="true"/>
        </w:rPr>
        <w:t>..."</w:t>
      </w:r>
    </w:p>
    <w:p>
      <w:pPr>
        <w:pStyle w:val="Heading2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6"/>
        </w:rPr>
      </w:pPr>
      <w:r>
        <w:rPr>
          <w:rFonts w:cs="Simplified Arabic"/>
          <w:b w:val="false"/>
          <w:bCs w:val="false"/>
          <w:sz w:val="28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9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جي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سم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ُط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حصن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شور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سف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ض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حو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فاف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أيضاًُ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18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50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جي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رج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ضائ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ف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مخال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سلس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نصوص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ab/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2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50/93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ق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ا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طا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زئ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دستور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.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شو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زئ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ع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إبطال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كل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زئ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ل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يرس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طلا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فصَّ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27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516/9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</w:rPr>
        <w:t>6/6/1996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قانو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دست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مطبق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حيث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قانونية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6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bidi w:val="1"/>
        <w:ind w:left="57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ص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لبنان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إستق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للثقا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والعل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القانون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باح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szCs w:val="28"/>
          <w:rtl w:val="true"/>
        </w:rPr>
        <w:t>قانون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MS Sans Serif;Arial" w:hAnsi="MS Sans Serif;Arial" w:cs="Simplified Arabic"/>
          <w:color w:val="000000"/>
          <w:sz w:val="28"/>
          <w:szCs w:val="28"/>
        </w:rPr>
      </w:pPr>
      <w:r>
        <w:rPr>
          <w:rFonts w:cs="Simplified Arabic" w:ascii="MS Sans Serif;Arial" w:hAnsi="MS Sans Serif;Arial"/>
          <w:color w:val="000000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Tahoma" w:hAnsi="Tahoma" w:cs="Arabic Transparent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6:01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02-06-30T06:02:00Z</dcterms:modified>
  <cp:revision>2</cp:revision>
  <dc:subject>Birthday </dc:subject>
  <dc:title>Are You suprised ?</dc:title>
</cp:coreProperties>
</file>