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29/12/2003</w:t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ubtitle"/>
        <w:jc w:val="center"/>
        <w:rPr>
          <w:color w:val="000000"/>
        </w:rPr>
      </w:pP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3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/1996</w:t>
      </w:r>
      <w:r>
        <w:rPr>
          <w:rFonts w:cs="Simplified Arabic"/>
          <w:sz w:val="28"/>
          <w:szCs w:val="28"/>
          <w:rtl w:val="true"/>
        </w:rPr>
        <w:t xml:space="preserve">  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/19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أو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>"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ه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راجع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شهر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تبتدئ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ش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ر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طع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MS Sans Serif;Arial" w:hAnsi="MS Sans Serif;Arial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/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0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color w:val="000000"/>
        </w:rPr>
      </w:pPr>
      <w:r>
        <w:rPr>
          <w:rFonts w:cs="Simplified Arabic"/>
          <w:sz w:val="30"/>
          <w:sz w:val="30"/>
          <w:szCs w:val="28"/>
          <w:rtl w:val="true"/>
        </w:rPr>
        <w:t>والثا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ع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ا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قديم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أ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نو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جمعي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د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ف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ري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طع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لا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ش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ري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س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قد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راج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دا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ه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ص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ة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ج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لا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خال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ك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نو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فذ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ل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ظ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هل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يق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ع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رك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لا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ث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ه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حدي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اريخ</w:t>
      </w:r>
      <w:r>
        <w:rPr>
          <w:rFonts w:cs="Simplified Arabic"/>
          <w:sz w:val="30"/>
          <w:szCs w:val="28"/>
        </w:rPr>
        <w:t>16/3/199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عرض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محضر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تعديل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نظامه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الداخلي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على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وزار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الداخلي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ل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إ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يداعه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ملف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الجمعية،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ف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ج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ُ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ب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ِ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ه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المستدعي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برفض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الوزار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هذ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ال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إ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يداع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بحج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أ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ن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الجمعي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غير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مرخص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له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28"/>
          <w:rtl w:val="true"/>
        </w:rPr>
        <w:t>بسب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1/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8/1/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Lamotte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.E.Ass. 17 février 1950, ministre de l’agriculture c. Dame Lamotte, Rec. Cons. d’Ét. P110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hapus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</w:p>
    <w:p>
      <w:pPr>
        <w:pStyle w:val="TextBody"/>
        <w:bidi w:val="0"/>
        <w:ind w:left="0" w:right="0" w:firstLine="720"/>
        <w:rPr/>
      </w:pPr>
      <w:r>
        <w:rPr>
          <w:lang w:bidi="ar-SA"/>
        </w:rPr>
        <w:t>Le Recours pour excès de pouvoir est, d’autre part, ce que j’appellerai un recours d’utilité publique, par ce que son objet est la sauvegarde de la légalité(</w:t>
      </w:r>
      <w:r>
        <w:rPr/>
        <w:t>Chapus, René- droit du contentieux administratif- Montchrestien 10</w:t>
      </w:r>
      <w:r>
        <w:rPr>
          <w:vertAlign w:val="superscript"/>
        </w:rPr>
        <w:t>e</w:t>
      </w:r>
      <w:r>
        <w:rPr/>
        <w:t xml:space="preserve"> édition 2002 p204 n</w:t>
      </w:r>
      <w:r>
        <w:rPr>
          <w:vertAlign w:val="superscript"/>
        </w:rPr>
        <w:t>o</w:t>
      </w:r>
      <w:r>
        <w:rPr/>
        <w:t>251</w:t>
      </w:r>
      <w:r>
        <w:rPr>
          <w:lang w:bidi="ar-SA"/>
        </w:rPr>
        <w:t>)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ِ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: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-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/>
        <w:t>200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سا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ل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بطا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ع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و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bbasch,Charles -  Contentieux administratif – Dalloz 6</w:t>
      </w:r>
      <w:r>
        <w:rPr>
          <w:rFonts w:cs="Simplified Arabic"/>
          <w:sz w:val="28"/>
          <w:szCs w:val="28"/>
          <w:vertAlign w:val="superscript"/>
        </w:rPr>
        <w:t>e</w:t>
      </w:r>
      <w:r>
        <w:rPr>
          <w:rFonts w:cs="Simplified Arabic"/>
          <w:sz w:val="28"/>
          <w:szCs w:val="28"/>
        </w:rPr>
        <w:t xml:space="preserve"> édition 1994 p260 n</w:t>
      </w:r>
      <w:r>
        <w:rPr>
          <w:rFonts w:cs="Simplified Arabic"/>
          <w:sz w:val="28"/>
          <w:szCs w:val="28"/>
          <w:vertAlign w:val="superscript"/>
        </w:rPr>
        <w:t>o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رّ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د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ي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صل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مل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و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ط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و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بطا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ساه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حو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د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د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بط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غ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ط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غا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فاظ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يا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ج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ال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484/200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7/5/200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رون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و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2/19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ع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ياع</w:t>
      </w:r>
      <w:r>
        <w:rPr>
          <w:sz w:val="28"/>
          <w:szCs w:val="28"/>
          <w:rtl w:val="true"/>
        </w:rPr>
        <w:t>...". (</w:t>
      </w:r>
      <w:r>
        <w:rPr>
          <w:sz w:val="28"/>
          <w:sz w:val="28"/>
          <w:szCs w:val="28"/>
          <w:rtl w:val="true"/>
        </w:rPr>
        <w:t>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/198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1/198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.E. 27 juin 1986, Assoc. S.O.S. Défense, Dr. adm. 1986, n</w:t>
      </w:r>
      <w:r>
        <w:rPr>
          <w:rFonts w:cs="Simplified Arabic"/>
          <w:sz w:val="28"/>
          <w:szCs w:val="28"/>
          <w:vertAlign w:val="superscript"/>
        </w:rPr>
        <w:t>o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italia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C.E. Ass.3 février 1989, Alitalia –Rec. Cons. d’Ét. P44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62/2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8/1/200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left"/>
      <w:outlineLvl w:val="2"/>
    </w:pPr>
    <w:rPr>
      <w:rFonts w:cs="Simplified Arabic"/>
      <w:b/>
      <w:bCs/>
      <w:color w:val="000000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color w:val="000000"/>
      <w:sz w:val="3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hulth1 Normal"/>
      <w:b/>
      <w:bCs/>
      <w:color w:val="00000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val="en-US" w:eastAsia="en-US"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32"/>
      <w:szCs w:val="30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Simplified Arab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19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3-12-28T10:36:00Z</cp:lastPrinted>
  <dcterms:modified xsi:type="dcterms:W3CDTF">2003-12-29T18:49:00Z</dcterms:modified>
  <cp:revision>52</cp:revision>
  <dc:subject>Birthday </dc:subject>
  <dc:title>Are You suprised ?</dc:title>
</cp:coreProperties>
</file>