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نشر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MS Sans Serif;Arial" w:cs="MS Sans Serif;Arial"/>
          <w:rtl w:val="true"/>
        </w:rPr>
        <w:t xml:space="preserve"> </w:t>
      </w:r>
      <w:r>
        <w:rPr/>
        <w:t>19/7/2002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/>
        <w:t>22/7/2002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هذ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نح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ريصات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زاع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لجو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طبي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نسان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رس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ان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واث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أعراف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رتك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عدت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توازيت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م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ستق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حتر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فاع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فظ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قر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حفظ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تقاض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ضمان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ضما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دود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عي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دراك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ه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مار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ظل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رتبط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ض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در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ه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ر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ع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صفو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كار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خلاق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زا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حترا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بد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فاع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جد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نح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ضٍ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روض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كم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قبو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جاز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د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ضمان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بي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قري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تقاض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ق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اع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ط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ستناد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ح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يصا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وف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رطي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شر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ط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ab/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/9/1983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بد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د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23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ا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28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حك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خبراء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ab/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يي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ئ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م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ظ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تجا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لتم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رض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فصيل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قوا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نح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/>
          <w:b/>
          <w:b/>
          <w:bCs/>
          <w:color w:val="000000"/>
          <w:sz w:val="28"/>
          <w:szCs w:val="28"/>
        </w:rPr>
      </w:pP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أحال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صراح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1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ائي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5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قا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ح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رف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ح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2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ي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و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و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ارتي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نحيه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ارتي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ab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3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ديب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ضا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50/8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عد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89/200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ي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كثر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»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b/>
          <w:bCs/>
          <w:color w:val="000000"/>
          <w:sz w:val="28"/>
          <w:szCs w:val="28"/>
        </w:rPr>
        <w:t>4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/9/198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حي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قوان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عتن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نح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ض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 </w:t>
      </w:r>
      <w:r>
        <w:rPr>
          <w:rtl w:val="true"/>
        </w:rPr>
        <w:t>أفر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جعف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MS Sans Serif;Arial" w:cs="MS Sans Serif;Arial"/>
          <w:rtl w:val="true"/>
        </w:rPr>
        <w:t xml:space="preserve"> </w:t>
      </w:r>
      <w:r>
        <w:rPr/>
        <w:t>16/7/1962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النبذ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الإختصاص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ينظ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نحي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تأد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ف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5/6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عدلة</w:t>
      </w:r>
      <w:r>
        <w:rPr>
          <w:rFonts w:ascii="MS Sans Serif;Arial" w:hAnsi="MS Sans Serif;Arial" w:eastAsia="MS Sans Serif;Arial" w:cs="MS Sans Serif;Arial"/>
          <w:color w:val="0000FF"/>
          <w:szCs w:val="3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لقان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</w:rPr>
        <w:t>315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</w:rPr>
        <w:t>24/3/1994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القان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</w:rPr>
        <w:t>201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</w:rPr>
        <w:t>26/5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/ </w:t>
      </w:r>
      <w:r>
        <w:rPr>
          <w:rFonts w:cs="Simplified Arabic" w:ascii="MS Sans Serif;Arial" w:hAnsi="MS Sans Serif;Arial"/>
          <w:color w:val="000000"/>
          <w:szCs w:val="28"/>
        </w:rPr>
        <w:t>2000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جاز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ر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ضا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تأدي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نحيهم،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صد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تطبيق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يخصص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فص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خامس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المؤلف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س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وا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يسه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شر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حالا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التنحي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حا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ؤساء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ر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8/8/19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يجا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عم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Arabic Transparent"/>
          <w:color w:val="800000"/>
          <w:sz w:val="28"/>
          <w:szCs w:val="28"/>
        </w:rPr>
      </w:pPr>
      <w:r>
        <w:rPr>
          <w:rFonts w:cs="Arabic Transparent" w:ascii="MS Sans Serif;Arial" w:hAnsi="MS Sans Serif;Arial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العو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نحيه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عل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ز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اصة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ري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شكل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ضمان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عله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اضع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قوا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رع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ستثناء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فسي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ضيق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دع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د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اس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ضويته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ش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ستش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فتا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.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د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دنا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اق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4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7/8/200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ضويت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حفظ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قوال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عماله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جن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ث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قتض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هامهم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نح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عل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ستو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صرف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دهم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شرط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نح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دستور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حيته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تمس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ج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ست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ستخل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ست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ظم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نح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به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ط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د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تبعاد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جن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ستج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يؤ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رق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أ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ياطي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تغط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سباب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>:</w:t>
      </w:r>
      <w:r>
        <w:rPr>
          <w:rtl w:val="true"/>
        </w:rPr>
        <w:t>القوان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ع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نح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سيعي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/7/196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: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كام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دائي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ستئنافي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ئ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ئناف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قوان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وجب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قضائي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أدي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قضا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: «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ا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أدي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ضو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ين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ئ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ي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غي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عذر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.."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تأد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لغ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1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4/3/199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ان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54/6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/10/196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ستعاض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تأ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تأد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ضو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تفرغ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ي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ضو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ياطي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تفرغ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كم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ضو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غ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ضائ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-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ك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و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تدب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و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-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حا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ؤساء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تخ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حتياطيي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سم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لي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ياطيين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ل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حض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ضائ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/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/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غ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صيلي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كلي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حتياطيين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  <w:t>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5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ي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قترا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واف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ع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ضا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يح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ص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حي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دمت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العو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ياطي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وب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صيل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دنا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لا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عقد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حض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ط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؟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سا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نع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هام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ست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سع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وق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50/9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ع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جب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ترا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تندا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بليغ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لاحظا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دفاع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وز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تحل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فاع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ستد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بع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نح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يصات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ص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سماعيل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center"/>
      <w:outlineLvl w:val="0"/>
    </w:pPr>
    <w:rPr>
      <w:rFonts w:ascii="MS Sans Serif;Arial" w:hAnsi="MS Sans Serif;Arial" w:cs="Simplified Arabic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1"/>
      <w:ind w:left="0" w:right="0" w:hanging="0"/>
      <w:jc w:val="both"/>
      <w:outlineLvl w:val="1"/>
    </w:pPr>
    <w:rPr>
      <w:rFonts w:ascii="MS Sans Serif;Arial" w:hAnsi="MS Sans Serif;Arial" w:cs="Simplified Arabic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both"/>
    </w:pPr>
    <w:rPr>
      <w:rFonts w:ascii="MS Sans Serif;Arial" w:hAnsi="MS Sans Serif;Arial" w:cs="Simplified Arabic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21:12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2-07-15T14:02:00Z</cp:lastPrinted>
  <dcterms:modified xsi:type="dcterms:W3CDTF">2002-07-22T06:54:00Z</dcterms:modified>
  <cp:revision>33</cp:revision>
  <dc:subject>Birthday </dc:subject>
  <dc:title>Are You suprised ?</dc:title>
</cp:coreProperties>
</file>